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 w:hanging="0"/>
        <w:rPr>
          <w:u w:val="single"/>
        </w:rPr>
      </w:pPr>
      <w:r>
        <w:rPr>
          <w:u w:val="single"/>
        </w:rPr>
        <w:t>11/2005 .  SESSIÓ  ORDINARIA  DE L'AJUNTAMENT PLE DEL DIA 20 DE JULIOL  DE 2005.</w:t>
      </w:r>
    </w:p>
    <w:p>
      <w:pPr>
        <w:pStyle w:val="Normal"/>
        <w:widowControl w:val="false"/>
        <w:ind w:right="-1" w:hanging="0"/>
        <w:jc w:val="both"/>
        <w:rPr>
          <w:rFonts w:ascii="Arial" w:hAnsi="Arial" w:eastAsia="Arial" w:cs="Arial"/>
          <w:sz w:val="22"/>
          <w:lang w:eastAsia="es-ES"/>
        </w:rPr>
      </w:pPr>
      <w:r>
        <w:rPr>
          <w:rFonts w:eastAsia="Arial" w:cs="Arial" w:ascii="Arial" w:hAnsi="Arial"/>
          <w:sz w:val="22"/>
          <w:lang w:eastAsia="es-ES"/>
        </w:rPr>
        <w:t xml:space="preserve">          </w:t>
      </w:r>
    </w:p>
    <w:p>
      <w:pPr>
        <w:pStyle w:val="Normal"/>
        <w:ind w:right="-1" w:hanging="0"/>
        <w:jc w:val="both"/>
        <w:rPr/>
      </w:pPr>
      <w:r>
        <w:rPr>
          <w:rFonts w:eastAsia="Arial" w:cs="Arial" w:ascii="Arial" w:hAnsi="Arial"/>
          <w:sz w:val="22"/>
          <w:lang w:eastAsia="es-ES"/>
        </w:rPr>
        <w:t xml:space="preserve">  </w:t>
      </w:r>
      <w:r>
        <w:rPr>
          <w:rFonts w:cs="Arial" w:ascii="Arial" w:hAnsi="Arial"/>
          <w:sz w:val="22"/>
          <w:lang w:eastAsia="es-ES"/>
        </w:rPr>
        <w:t xml:space="preserve">A la Vila de Martorell, el dia </w:t>
      </w:r>
      <w:r>
        <w:rPr>
          <w:rFonts w:cs="Arial" w:ascii="Arial" w:hAnsi="Arial"/>
          <w:b/>
          <w:sz w:val="22"/>
          <w:lang w:eastAsia="es-ES"/>
        </w:rPr>
        <w:t>20 de juliol de 2005</w:t>
      </w:r>
      <w:r>
        <w:rPr>
          <w:rFonts w:cs="Arial" w:ascii="Arial" w:hAnsi="Arial"/>
          <w:sz w:val="22"/>
          <w:lang w:eastAsia="es-ES"/>
        </w:rPr>
        <w:t xml:space="preserve">,  éssent les </w:t>
      </w:r>
      <w:r>
        <w:rPr>
          <w:rFonts w:cs="Arial" w:ascii="Arial" w:hAnsi="Arial"/>
          <w:sz w:val="22"/>
        </w:rPr>
        <w:t>20.14</w:t>
      </w:r>
      <w:r>
        <w:rPr>
          <w:rFonts w:cs="Arial" w:ascii="Arial" w:hAnsi="Arial"/>
          <w:sz w:val="22"/>
          <w:lang w:eastAsia="es-ES"/>
        </w:rPr>
        <w:t xml:space="preserve"> hores, es reuneix </w:t>
      </w:r>
      <w:r>
        <w:rPr>
          <w:rFonts w:cs="Arial" w:ascii="Arial" w:hAnsi="Arial"/>
          <w:b/>
          <w:sz w:val="22"/>
          <w:lang w:eastAsia="es-ES"/>
        </w:rPr>
        <w:t>l'AJUNTAMENT PLE</w:t>
      </w:r>
      <w:r>
        <w:rPr>
          <w:rFonts w:cs="Arial" w:ascii="Arial" w:hAnsi="Arial"/>
          <w:sz w:val="22"/>
          <w:lang w:eastAsia="es-ES"/>
        </w:rPr>
        <w:t xml:space="preserve">, al Saló  de Sessions  de la Casa Consistorial, en sessió </w:t>
      </w:r>
      <w:r>
        <w:rPr>
          <w:rFonts w:cs="Arial" w:ascii="Arial" w:hAnsi="Arial"/>
          <w:b/>
          <w:sz w:val="22"/>
          <w:lang w:eastAsia="es-ES"/>
        </w:rPr>
        <w:t xml:space="preserve">ordinaria </w:t>
      </w:r>
      <w:r>
        <w:rPr>
          <w:rFonts w:cs="Arial" w:ascii="Arial" w:hAnsi="Arial"/>
          <w:sz w:val="22"/>
          <w:lang w:eastAsia="es-ES"/>
        </w:rPr>
        <w:t>presidida  per la Sra. Alcaldessa,</w:t>
      </w:r>
      <w:r>
        <w:rPr>
          <w:rFonts w:cs="Arial" w:ascii="Arial" w:hAnsi="Arial"/>
          <w:b/>
          <w:sz w:val="22"/>
          <w:lang w:eastAsia="es-ES"/>
        </w:rPr>
        <w:t xml:space="preserve">  </w:t>
      </w:r>
      <w:r>
        <w:rPr>
          <w:rFonts w:cs="Arial" w:ascii="Arial" w:hAnsi="Arial"/>
          <w:sz w:val="22"/>
          <w:lang w:eastAsia="es-ES"/>
        </w:rPr>
        <w:t>DORA RAMÓN I CABOT,  i   amb l'assistència  dels  Regidors senyors/es ADRIÀ ARQUÉ I ARMESTOY, ANTONIO MANTIS ARAGÜES, FRANCESC BENAIGES I TOSET,  ESMERALDA RODRÍGUEZ BATALLA, RAMÓN CUADROS PÉREZ,  HECTOR LÓPEZ TAPIA,  JOAN JORBA I MONTIA, CARLES RUIZ I FELTRER, TERESA ORDOÑEZ HERNÁNDEZ, XAVIER GÓMEZ REVUELTA, SALVADOR ESTEVE I FIGUERAS, Ma. DEL CARME RIBALTA I SANFELIU, JOSEP CASASAYAS I PUIG, Ma. TERESA CASANOVAS I ARCHS, XAVIER FONOLLOSA I COMAS, Ma. MERCÈ MORERA I SANTAFÉ, RAMÓN BENAVENTE I FREIXAS, MANEL CABALLERO BOIRA, RAFAEL SARMIENTO SÁNCHEZ i FRANCESC ARPAL MACIÀ, assistits pel  Secretari    de  la Corporació  Sr. JAUME TRAMUNT I MONSONET. Per part de l’Interventor Sr. CEFERINO TRIGO JURADO s’excusa l’absència a la sessió.</w:t>
      </w:r>
    </w:p>
    <w:p>
      <w:pPr>
        <w:pStyle w:val="Normal"/>
        <w:rPr>
          <w:rFonts w:ascii="Arial" w:hAnsi="Arial" w:cs="Arial"/>
          <w:sz w:val="22"/>
          <w:lang w:val="es-ES_tradnl" w:eastAsia="es-ES"/>
        </w:rPr>
      </w:pPr>
      <w:r>
        <w:rPr>
          <w:rFonts w:cs="Arial" w:ascii="Arial" w:hAnsi="Arial"/>
          <w:sz w:val="22"/>
          <w:lang w:val="es-ES_tradnl" w:eastAsia="es-ES"/>
        </w:rPr>
      </w:r>
    </w:p>
    <w:p>
      <w:pPr>
        <w:pStyle w:val="Normal"/>
        <w:ind w:right="-1" w:hanging="0"/>
        <w:jc w:val="both"/>
        <w:rPr/>
      </w:pPr>
      <w:r>
        <w:rPr/>
        <w:t xml:space="preserve">  </w:t>
      </w:r>
      <w:r>
        <w:rPr>
          <w:rFonts w:cs="Arial" w:ascii="Arial" w:hAnsi="Arial"/>
          <w:sz w:val="22"/>
        </w:rPr>
        <w:t>Oberta la sessió per part de la Sra. Alcaldessa,  a continuació es passa a l’exámen dels diferents punts de l’ordre del dia, de conformitat amb el detall següent:</w:t>
      </w:r>
    </w:p>
    <w:p>
      <w:pPr>
        <w:pStyle w:val="Normal"/>
        <w:widowControl w:val="false"/>
        <w:rPr>
          <w:rFonts w:ascii="Arial" w:hAnsi="Arial" w:cs="Arial"/>
          <w:b/>
          <w:b/>
          <w:sz w:val="22"/>
          <w:u w:val="single"/>
        </w:rPr>
      </w:pPr>
      <w:r>
        <w:rPr>
          <w:rFonts w:cs="Arial" w:ascii="Arial" w:hAnsi="Arial"/>
          <w:b/>
          <w:sz w:val="22"/>
          <w:u w:val="single"/>
        </w:rPr>
      </w:r>
    </w:p>
    <w:p>
      <w:pPr>
        <w:pStyle w:val="Heading2"/>
        <w:jc w:val="center"/>
        <w:rPr>
          <w:rFonts w:ascii="Arial" w:hAnsi="Arial" w:cs="Arial"/>
        </w:rPr>
      </w:pPr>
      <w:r>
        <w:rPr>
          <w:rFonts w:eastAsia="Arial" w:cs="Arial" w:ascii="Arial" w:hAnsi="Arial"/>
        </w:rPr>
        <w:t xml:space="preserve">      </w:t>
      </w:r>
      <w:r>
        <w:rPr>
          <w:rFonts w:cs="Arial" w:ascii="Arial" w:hAnsi="Arial"/>
        </w:rPr>
        <w:t>I.- PART RESOLUTIVA</w:t>
      </w:r>
    </w:p>
    <w:p>
      <w:pPr>
        <w:pStyle w:val="Normal"/>
        <w:widowControl w:val="false"/>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lang w:val="es-ES_tradnl"/>
        </w:rPr>
      </w:pPr>
      <w:r>
        <w:rPr>
          <w:rFonts w:cs="Arial" w:ascii="Arial" w:hAnsi="Arial"/>
          <w:sz w:val="22"/>
          <w:lang w:val="es-ES_tradnl"/>
        </w:rPr>
        <w:t xml:space="preserve">1. </w:t>
      </w:r>
      <w:r>
        <w:rPr>
          <w:rFonts w:cs="Arial" w:ascii="Arial" w:hAnsi="Arial"/>
          <w:b/>
          <w:sz w:val="22"/>
          <w:u w:val="single"/>
          <w:lang w:val="es-ES_tradnl"/>
        </w:rPr>
        <w:t>APROVACIÓ DE L’ACTA DE LA SESSIÓ CELEBRADA EL DIA 15 DE JUNY DE 2005.</w:t>
      </w:r>
    </w:p>
    <w:p>
      <w:pPr>
        <w:pStyle w:val="Normal"/>
        <w:ind w:right="-143" w:hanging="0"/>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sotmet a la consideració dels assistents l’acta de la sessió celebrada el dia 15 de juny de 2005.</w:t>
      </w:r>
    </w:p>
    <w:p>
      <w:pPr>
        <w:pStyle w:val="Normal"/>
        <w:widowControl w:val="false"/>
        <w:rPr>
          <w:rFonts w:ascii="Arial" w:hAnsi="Arial" w:cs="Arial"/>
          <w:b/>
          <w:b/>
          <w:sz w:val="22"/>
          <w:u w:val="single"/>
        </w:rPr>
      </w:pPr>
      <w:r>
        <w:rPr>
          <w:rFonts w:cs="Arial" w:ascii="Arial" w:hAnsi="Arial"/>
          <w:b/>
          <w:sz w:val="22"/>
          <w:u w:val="single"/>
        </w:rPr>
      </w:r>
    </w:p>
    <w:p>
      <w:pPr>
        <w:pStyle w:val="Normal"/>
        <w:ind w:right="-143" w:hanging="0"/>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és una petita esmena, a la pàgina 34 hi ha una intervenció de la Sra. Alcaldessa i la resposta meva, entre la seva intervenció i la meva hi ha un altre intercanvi de parers que no hi figuren. Ho dic perquè després de sentir el text aquest conjunt és el que donaria sentit a tot el conjunt de l’intercanvi de paraules entre vostè i jo, falta un trocet. Llavors demanaria que a la pàgina 34 quan diu: “la Sra. Alcaldessa diu: la segona pregunta?”, entre la segona pregunta i la meva rèplica hi ha tres intervencions, llavors demanaria senzillament que s’afegissin.</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perdoni, pot dir la correcció que vol introduir?.</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només demanava que s’introduís la part que falta quan vostè diu: “segona pregunta in voce”, vostè diu: té la paraula, en té 2; jo dic: en tenia 3, ara en són 4, hi ha un intercanvi d’opinions que dóna sentit al que jo digui després: sí les que calguin; només tornant a sentir la gravació es poden afegir sense cap problema. </w:t>
      </w:r>
      <w:r>
        <w:rPr>
          <w:rFonts w:cs="Arial" w:ascii="Arial" w:hAnsi="Arial"/>
          <w:sz w:val="22"/>
          <w:u w:val="single"/>
        </w:rPr>
        <w:t xml:space="preserve"> </w:t>
      </w:r>
      <w:r>
        <w:rPr>
          <w:rFonts w:cs="Arial" w:ascii="Arial" w:hAnsi="Arial"/>
          <w:sz w:val="22"/>
        </w:rPr>
        <w:t xml:space="preserve">   </w:t>
      </w:r>
      <w:r>
        <w:rPr>
          <w:rFonts w:cs="Arial" w:ascii="Arial" w:hAnsi="Arial"/>
          <w:b/>
          <w:sz w:val="22"/>
          <w:u w:val="single"/>
        </w:rPr>
        <w:t xml:space="preserve"> </w:t>
      </w:r>
    </w:p>
    <w:p>
      <w:pPr>
        <w:pStyle w:val="Normal"/>
        <w:ind w:left="360" w:right="-143" w:hanging="0"/>
        <w:jc w:val="both"/>
        <w:rPr>
          <w:rFonts w:ascii="Arial" w:hAnsi="Arial" w:cs="Arial"/>
          <w:b/>
          <w:b/>
          <w:sz w:val="22"/>
          <w:u w:val="single"/>
        </w:rPr>
      </w:pPr>
      <w:r>
        <w:rPr>
          <w:rFonts w:cs="Arial" w:ascii="Arial" w:hAnsi="Arial"/>
          <w:b/>
          <w:sz w:val="22"/>
          <w:u w:val="single"/>
        </w:rPr>
      </w:r>
    </w:p>
    <w:p>
      <w:pPr>
        <w:pStyle w:val="Normal"/>
        <w:ind w:right="-143" w:hanging="0"/>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molt bé, si està enregistrat no hi haurà cap mena de problema a afegir-ho, tal com es va donar en la sessió. </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eastAsia="Arial" w:cs="Arial" w:ascii="Arial" w:hAnsi="Arial"/>
          <w:sz w:val="22"/>
        </w:rPr>
        <w:t xml:space="preserve">  </w:t>
      </w:r>
      <w:r>
        <w:rPr>
          <w:rFonts w:cs="Arial" w:ascii="Arial" w:hAnsi="Arial"/>
          <w:sz w:val="22"/>
        </w:rPr>
        <w:t>Tot seguit, i per unanimitat, s’acorda prestar aprovació a l’acta de referència.</w:t>
      </w:r>
    </w:p>
    <w:p>
      <w:pPr>
        <w:pStyle w:val="Normal"/>
        <w:widowControl w:val="false"/>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lang w:val="es-ES_tradnl"/>
        </w:rPr>
        <w:t xml:space="preserve">DICTÀMENS DE LA COMISSIÓ </w:t>
      </w:r>
      <w:r>
        <w:rPr>
          <w:rFonts w:cs="Arial" w:ascii="Arial" w:hAnsi="Arial"/>
          <w:b/>
          <w:sz w:val="22"/>
        </w:rPr>
        <w:t>INFORMATIVA D’HISENDA, PATRIMONI I RÈGIM INTERIOR:</w:t>
      </w:r>
    </w:p>
    <w:p>
      <w:pPr>
        <w:pStyle w:val="Normal"/>
        <w:widowControl w:val="false"/>
        <w:jc w:val="both"/>
        <w:rPr>
          <w:rFonts w:ascii="Arial" w:hAnsi="Arial" w:cs="Arial"/>
          <w:b/>
          <w:b/>
          <w:sz w:val="22"/>
        </w:rPr>
      </w:pPr>
      <w:r>
        <w:rPr>
          <w:rFonts w:cs="Arial" w:ascii="Arial" w:hAnsi="Arial"/>
          <w:b/>
          <w:sz w:val="22"/>
        </w:rPr>
      </w:r>
    </w:p>
    <w:p>
      <w:pPr>
        <w:pStyle w:val="Normal"/>
        <w:jc w:val="both"/>
        <w:rPr/>
      </w:pPr>
      <w:bookmarkStart w:id="0" w:name="Acord_1"/>
      <w:r>
        <w:rPr>
          <w:rFonts w:cs="Arial" w:ascii="Arial" w:hAnsi="Arial"/>
          <w:vanish/>
          <w:sz w:val="22"/>
        </w:rPr>
        <w:t xml:space="preserve">Acord_1 </w:t>
      </w:r>
      <w:r>
        <w:rPr>
          <w:rFonts w:cs="Arial" w:ascii="Arial" w:hAnsi="Arial"/>
          <w:sz w:val="22"/>
        </w:rPr>
        <w:t>2.</w:t>
      </w:r>
      <w:r>
        <w:rPr>
          <w:rFonts w:cs="Arial" w:ascii="Arial" w:hAnsi="Arial"/>
          <w:sz w:val="22"/>
          <w:lang w:val="es-ES_tradnl"/>
        </w:rPr>
        <w:t xml:space="preserve"> </w:t>
      </w:r>
      <w:r>
        <w:rPr>
          <w:rFonts w:cs="Arial" w:ascii="Arial" w:hAnsi="Arial"/>
          <w:b/>
          <w:sz w:val="22"/>
          <w:u w:val="single"/>
          <w:lang w:val="es-ES_tradnl"/>
        </w:rPr>
        <w:t>PROPOSTA D’APROVACIÓ DEL COMPTE GENERAL DE L’AJUNTAMENT CORRESPONENT A  L’EXERCICI 2004.</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bé, com saben vostès aquesta és la segona vegada que es porta en aquest plenari l’aprovació del Compte General de l’ajuntament corresponent a l’exercici 2004, com és pertinent; la primera vegada va ser una aprovació inicial, s’ha exposat els dies pertinents, ha estat a exposició pública, no hi ha hagut cap esmena d’aquest Compte general i per tant portem al Ple la seva aprovació definitiva, res més que aix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aprovació, l’Ajuntament Ple, per 11 vots a favor i                     10 abstencions formulades pels senyors/es SALVADOR ESTEVE I FIGUERAS, Ma. DEL CARME RIBALTA I SANFELIU, JOSEP CASASAYAS I PUIG, Ma. TERESA CASANOVAS I ARCHS, XAVIER FONOLLOSA I COMAS, Ma. MERCÈ MORERA I SANTAFÉ, RAMÓN BENAVENTE I FREIXAS, MANEL CABALLERO BOIRA, RAFAEL SARMIENTO SÁNCHEZ i FRANCESC ARPAL MACIÀ, acor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istos sengles informes favorables emesos per la Comissió Especial de Comptes en dates 25 de maig i 13 de juliol d’enguany, relatius al Compte General de l’Ajuntament corresponent a l’exercici de 2004, format per la Intervenció Municipal i rendit per l’Alcaldessa-presidenta de la Corporació, el qual ha estat sotmès en temps i forma a la consideració de l’esmentada Comissió.</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ist que durant el període de reclamacions, és a dir, durant el període d’exposició al públic i vuit dies més, el qual ha anat des del dia 2 al 28 de juny de 2005, ambdòs inclusius, no s’ha presentat cap reclamació, objecció ni observació.</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b/>
          <w:sz w:val="22"/>
          <w:u w:val="single"/>
          <w:lang w:val="es-ES_tradnl"/>
        </w:rPr>
        <w:t>Primer:</w:t>
      </w:r>
      <w:r>
        <w:rPr>
          <w:rFonts w:cs="Arial" w:ascii="Arial" w:hAnsi="Arial"/>
          <w:sz w:val="22"/>
          <w:lang w:val="es-ES_tradnl"/>
        </w:rPr>
        <w:t xml:space="preserve">  Aprovar el Compte General d’aquest Ajuntament corresponent a l’exercici de 2004, integrat pe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rFonts w:ascii="Arial" w:hAnsi="Arial" w:cs="Arial"/>
          <w:sz w:val="22"/>
          <w:lang w:val="es-ES_tradnl"/>
        </w:rPr>
      </w:pPr>
      <w:r>
        <w:rPr>
          <w:rFonts w:cs="Arial" w:ascii="Arial" w:hAnsi="Arial"/>
          <w:sz w:val="22"/>
          <w:lang w:val="es-ES_tradnl"/>
        </w:rPr>
        <w:t>El de la pròpia Entitat.</w:t>
      </w:r>
    </w:p>
    <w:p>
      <w:pPr>
        <w:pStyle w:val="Normal"/>
        <w:numPr>
          <w:ilvl w:val="0"/>
          <w:numId w:val="16"/>
        </w:numPr>
        <w:jc w:val="both"/>
        <w:rPr>
          <w:rFonts w:ascii="Arial" w:hAnsi="Arial" w:cs="Arial"/>
          <w:sz w:val="22"/>
          <w:lang w:val="es-ES_tradnl"/>
        </w:rPr>
      </w:pPr>
      <w:r>
        <w:rPr>
          <w:rFonts w:cs="Arial" w:ascii="Arial" w:hAnsi="Arial"/>
          <w:sz w:val="22"/>
          <w:lang w:val="es-ES_tradnl"/>
        </w:rPr>
        <w:t>El dels Orbanismes Autònoms de caràcter administratiu: Patronats de Cultura, d’Esports, de Mitjans de Comunicació i de Serveis Social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Això, de conformitat amb el que disposa els artícles 212 i concordants del Real Decret Legislatiu 2/2004, de 5 de març, pel qual s’aprova el text refós de la Llei Reguladora de les Hisendes Local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b/>
          <w:sz w:val="22"/>
          <w:u w:val="single"/>
          <w:lang w:val="es-ES_tradnl"/>
        </w:rPr>
        <w:t>Segon:</w:t>
      </w:r>
      <w:r>
        <w:rPr>
          <w:rFonts w:cs="Arial" w:ascii="Arial" w:hAnsi="Arial"/>
          <w:sz w:val="22"/>
          <w:lang w:val="es-ES_tradnl"/>
        </w:rPr>
        <w:t xml:space="preserve"> Traslladar el present acord als Departaments d’Intervenció i Tresoreria de Fons, als efectes que calgu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b/>
          <w:sz w:val="22"/>
          <w:u w:val="single"/>
          <w:lang w:val="es-ES_tradnl"/>
        </w:rPr>
        <w:t>Tercer:</w:t>
      </w:r>
      <w:r>
        <w:rPr>
          <w:rFonts w:cs="Arial" w:ascii="Arial" w:hAnsi="Arial"/>
          <w:sz w:val="22"/>
          <w:lang w:val="es-ES_tradnl"/>
        </w:rPr>
        <w:t xml:space="preserve"> L’esmentat Compte General, juntament amb els justificants i sengles informes de la Comissió Especial de Comptes, s’han de remetre a la Sindicatura de Comptes de la Generalitat de Catalunya abans del dia 15 d’octubre d’enguany.</w:t>
      </w:r>
      <w:bookmarkEnd w:id="0"/>
      <w:r>
        <w:rPr>
          <w:rFonts w:cs="Arial" w:ascii="Arial" w:hAnsi="Arial"/>
          <w:vanish/>
          <w:sz w:val="22"/>
          <w:lang w:val="es-ES_tradnl"/>
        </w:rPr>
        <w:t xml:space="preserve"> FiAcord_1</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bookmarkStart w:id="1" w:name="Acord_2"/>
      <w:r>
        <w:rPr>
          <w:rFonts w:cs="Arial" w:ascii="Arial" w:hAnsi="Arial"/>
          <w:vanish/>
          <w:sz w:val="22"/>
          <w:lang w:val="es-ES_tradnl"/>
        </w:rPr>
        <w:t xml:space="preserve">Acord_2 </w:t>
      </w:r>
      <w:r>
        <w:rPr>
          <w:rFonts w:cs="Arial" w:ascii="Arial" w:hAnsi="Arial"/>
          <w:sz w:val="22"/>
          <w:lang w:val="es-ES_tradnl"/>
        </w:rPr>
        <w:t xml:space="preserve">3. </w:t>
      </w:r>
      <w:r>
        <w:rPr>
          <w:rFonts w:cs="Arial" w:ascii="Arial" w:hAnsi="Arial"/>
          <w:b/>
          <w:sz w:val="22"/>
          <w:u w:val="single"/>
          <w:lang w:val="es-ES_tradnl"/>
        </w:rPr>
        <w:t>PROPOSTA D’APROVACIÓ INICIAL DE L’EXPEDIENT DE MODIFICACIÓ DE CRÈDIT NÚM. 8/20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portem a aprovació del Ple la Modificació pressupostària núm. 8 que correspon als capítols II i IV del pressupost, i que fa referència a petites desviacions que a final d’any faran falta sobre precisament varies partides; entre elles, la neteja; les assegurances que, com saben vostès, s’ha tret l’assegurança de responsabilitat civil a concurs públic i hi ha hagut una diferència, per tant aquesta s’ha d’incrementar per arribar a final d’any; i després hem procurat incrementar la subvenció de façanes que creiem que tocava, pel gran increment de demanda que hi ha a la subvenció de les façanes; i fer front també als convenis de Serveis Socials que, com saben vostès, en el Centre de Dia de Buenos Aires s’ha de fer front a la liquidació de les despeses de 2003 i 2004 i per tant dotem; i també un conveni de transport adaptat que vam concertar amb el Consell Comarcal i que s’ha de fer front a aquesta despesa. </w:t>
      </w:r>
    </w:p>
    <w:p>
      <w:pPr>
        <w:pStyle w:val="Normal"/>
        <w:jc w:val="both"/>
        <w:rPr>
          <w:rFonts w:ascii="Arial" w:hAnsi="Arial" w:cs="Arial"/>
          <w:sz w:val="22"/>
        </w:rPr>
      </w:pPr>
      <w:r>
        <w:rPr>
          <w:rFonts w:cs="Arial" w:ascii="Arial" w:hAnsi="Arial"/>
          <w:sz w:val="22"/>
        </w:rPr>
        <w:t>D’on traiem aquests diners?; bé, totes aquestes desviacions, el total de tot són 97.000 euros, d’on traiem aquests diners?. Com saben vostès, perquè formen part de la Comissió de seguiment de l’adjudicació de la neteja viària i la recollida d’escombraries, com estava dotada des de principis d’any evidentment hi haurà un estalvi, segur, no el sabem quantificar exactament encara però sí que segur que tindrà estalvis i per això agafem part d’aquesta partida. També vam dir en el seu dia que la conservació de jardins experimentava una gran puja, però també va lligada a la neteja viària i per tant també hi haurà un estalvi en aquest sentit. Per altra banda, també aplicar el suport al transport adaptat, un romanent que hi havia de 4.300 euros per fer aquest canvi del conveni, aquest que els hi explicava del Consell Comarcal contra aquesta partida. I finalment ens falten encara 30.000 euros que, com saben vostès, hi ha un romanent de tresoreria de 274.597 euros, traiem 30.000 euros d’aquest romanent de tresoreria de l’any passat i per tant fem front a aquestes variacions. Estic a la seva disposició.</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en referència a aquesta modificació de crèdit núm. 8, que es financia mitjançant l’aplicació en part del romanent de tresoreria disponible de l’exercici de l’any 2004 i amb economies d’altres partides, des del nostre grup considerem que és aquesta una modificació de crèdit del més normal i adient. No obstant, tot i creient que és normal i adient, a l’hora de realitzar la votació ens abstindrem, ja que és una modificació de crèdit que pertany a un pressupost al qual nosaltres hi hem votat en contr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estem davant de la modificació de crèdit núm. 8, després veurem la 9, la 8 fa referència a partides de despesa corrent, la 9 fa referència a partides d’inversió, ho veurem després, clar. Des del punt de vista d’haver estat regidor d’hisenda anteriorment, entenc que hi hagi partides que s’hagin de suplementar durant el decurs de l’any; des del punt de vista de la temporalitat no ho entenc tant, no acabo d’entendre que el 12 d’abril es publica l’aprovació del pressupost i avui dia 20 de juliol fa falta suplementar una sèrie de partides. Tot i creient que aquestes diferències es produeixen i no hi ha ningú que les pugui evitar, a no ser que hi haguessin sobrants de diners per tot arreu, però clar a l’haver fet vuit modificacions de crèdit, a l’haver fet modificacions de crèdit de despesa corrent, de despesa per a mantenir l’ajuntament, i fer-les amb tanta assiduïtat, i fer-les a tres mesos d’haver aprovat el pressupost ens obliga a no votar-los a favor aquesta modificació. En alguns dels casos ja s’havia parlat que hi havia algunes partides que necessitarien increment, això ho veiem tots, bé ara arriba el moment en què algunes d’elles ja s’incrementen, però no té més importància que això. Per tant, en aquest cas, en aquesta modificació pressupostària, donat que en tres mesos ja s’han produït aquestes diferències, nosaltres no els hi votarem a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8 vots en contra dels senyors/es SALVADOR ESTEVE I FIGUERAS, Ma. DEL CARME RIBALTA I SANFELIU, JOSEP CASASAYAS I PUIG, Ma. TERESA CASANOVAS I ARCHS, XAVIER FONOLLOSA I COMAS, Ma. MERCÈ MORERA I SANTAFÉ, RAMÓN BENAVENTE I FREIXAS i MANEL CABALLERO BOIRA, i 2 abstencions formulades pels senyors RAFAEL SARMIENTO SÁNCHEZ i FRANCESC ARPAL MACIÀ, acorda:</w:t>
      </w:r>
    </w:p>
    <w:p>
      <w:pPr>
        <w:pStyle w:val="Normal"/>
        <w:jc w:val="both"/>
        <w:rPr>
          <w:rFonts w:ascii="Arial" w:hAnsi="Arial" w:cs="Arial"/>
          <w:sz w:val="22"/>
        </w:rPr>
      </w:pPr>
      <w:r>
        <w:rPr>
          <w:rFonts w:cs="Arial" w:ascii="Arial" w:hAnsi="Arial"/>
          <w:sz w:val="22"/>
        </w:rPr>
      </w:r>
    </w:p>
    <w:p>
      <w:pPr>
        <w:pStyle w:val="Textoindependiente3"/>
        <w:rPr/>
      </w:pPr>
      <w:r>
        <w:rPr>
          <w:rFonts w:eastAsia="Arial"/>
          <w:lang w:val="ca-ES"/>
        </w:rPr>
        <w:t xml:space="preserve">  </w:t>
      </w:r>
      <w:r>
        <w:rPr>
          <w:b w:val="false"/>
        </w:rPr>
        <w:t>Vista la moció de l´Alcaldía de data 7 de juliol de 2004, proposant l´a tramitació, i la seva elevació posterior a la consideració del Ple de l’Ajuntament, de l’expedient núm.8 de Modificació de Crèdit dintre del vigent pressupost de la pròpia Entitat local, per  suplement de crèdit de diferents partides pressupostàries i concessió de crèdit extraordinari,  finançat mitjançant transferència de crèdit entre partides de diferent grup de funció i part del  Romanent líquid de Tresoreria de l’any 2004, per tal de fer front a diferents despeses, la demora de les quals podría distorsionar el bon funcionament de l´Ajuntament.</w:t>
      </w:r>
    </w:p>
    <w:p>
      <w:pPr>
        <w:pStyle w:val="Textoindependiente3"/>
        <w:rPr>
          <w:b w:val="false"/>
          <w:b w:val="false"/>
        </w:rPr>
      </w:pPr>
      <w:r>
        <w:rPr>
          <w:b w:val="false"/>
        </w:rPr>
      </w:r>
    </w:p>
    <w:p>
      <w:pPr>
        <w:pStyle w:val="Textoindependiente2"/>
        <w:rPr/>
      </w:pPr>
      <w:r>
        <w:rPr>
          <w:rFonts w:eastAsia="Arial"/>
        </w:rPr>
        <w:t xml:space="preserve">  </w:t>
      </w:r>
      <w:r>
        <w:rPr/>
        <w:t>El detall dels crèdits a suplementar es el següent:</w:t>
      </w:r>
    </w:p>
    <w:p>
      <w:pPr>
        <w:pStyle w:val="Textoindependiente2"/>
        <w:rPr/>
      </w:pPr>
      <w:r>
        <w:rPr/>
      </w:r>
    </w:p>
    <w:tbl>
      <w:tblPr>
        <w:tblW w:w="8644" w:type="dxa"/>
        <w:jc w:val="left"/>
        <w:tblInd w:w="-75" w:type="dxa"/>
        <w:tblLayout w:type="fixed"/>
        <w:tblCellMar>
          <w:top w:w="0" w:type="dxa"/>
          <w:left w:w="70" w:type="dxa"/>
          <w:bottom w:w="0" w:type="dxa"/>
          <w:right w:w="70" w:type="dxa"/>
        </w:tblCellMar>
      </w:tblPr>
      <w:tblGrid>
        <w:gridCol w:w="2195"/>
        <w:gridCol w:w="2320"/>
        <w:gridCol w:w="1585"/>
        <w:gridCol w:w="1119"/>
        <w:gridCol w:w="142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da pressu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ominaci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CTUA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cessi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FIN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LEMENT</w:t>
            </w:r>
          </w:p>
          <w:p>
            <w:pPr>
              <w:pStyle w:val="Normal"/>
              <w:jc w:val="center"/>
              <w:rPr>
                <w:rFonts w:ascii="Arial" w:hAnsi="Arial" w:cs="Arial"/>
                <w:sz w:val="22"/>
              </w:rPr>
            </w:pPr>
            <w:r>
              <w:rPr>
                <w:rFonts w:cs="Arial" w:ascii="Arial" w:hAnsi="Arial"/>
                <w:b/>
                <w:sz w:val="22"/>
              </w:rPr>
              <w:t>DE CRÈDI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1 4400 224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guranc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321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molí farin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9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221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CEIP,E.Esp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6.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40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dif.brigades m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1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17,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53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arxiu mup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612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Centre F.i Assis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6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211 4630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r.empr.i profess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30,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430,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9 9130 227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limin.mosq.</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1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31 1211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b.prevenc.tècn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2,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92,5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32 1212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b.vigilància salu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4,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54,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01 8130 41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fa.Patronat Mitjan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2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25,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505,1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21 5130 489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ni AMT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2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7 4320 489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v.rehab.façan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20,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020,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51 8140 41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fc.Patron.Serveis 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4.21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907,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92.123,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L.DE CRÈ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6.02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3.03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39.063,7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ÈDIT EXTRAORDINARI</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5 0151 9120 46501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Transp.adapt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ÈDITS EXTRAOR</w:t>
            </w:r>
            <w:r>
              <w:rPr>
                <w:rFonts w:cs="Arial" w:ascii="Arial" w:hAnsi="Arial"/>
                <w:sz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6.02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7.33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43.363,71</w:t>
            </w:r>
          </w:p>
        </w:tc>
      </w:tr>
    </w:tbl>
    <w:p>
      <w:pPr>
        <w:pStyle w:val="Textoindependiente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t que  dins del pressupost de la Regidoria de Serveis de manteniment de la via pública i edificis municipals, i la Regidoria de Serveis socials i civisme, existeixen partides de despeses que presenten economies per un import de  67.336,71 euros, susceptibles de ser transferides a altres partides de diferent grup de funció; segons el detall següent:</w:t>
      </w:r>
    </w:p>
    <w:p>
      <w:pPr>
        <w:pStyle w:val="Normal"/>
        <w:jc w:val="both"/>
        <w:rPr>
          <w:rFonts w:ascii="Arial" w:hAnsi="Arial" w:cs="Arial"/>
          <w:sz w:val="22"/>
        </w:rPr>
      </w:pPr>
      <w:r>
        <w:rPr>
          <w:rFonts w:cs="Arial" w:ascii="Arial" w:hAnsi="Arial"/>
          <w:sz w:val="22"/>
        </w:rPr>
      </w:r>
    </w:p>
    <w:tbl>
      <w:tblPr>
        <w:tblW w:w="8609" w:type="dxa"/>
        <w:jc w:val="left"/>
        <w:tblInd w:w="-75" w:type="dxa"/>
        <w:tblLayout w:type="fixed"/>
        <w:tblCellMar>
          <w:top w:w="0" w:type="dxa"/>
          <w:left w:w="70" w:type="dxa"/>
          <w:bottom w:w="0" w:type="dxa"/>
          <w:right w:w="70" w:type="dxa"/>
        </w:tblCellMar>
      </w:tblPr>
      <w:tblGrid>
        <w:gridCol w:w="2230"/>
        <w:gridCol w:w="2340"/>
        <w:gridCol w:w="1434"/>
        <w:gridCol w:w="1180"/>
        <w:gridCol w:w="142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da press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Denominaci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CTUA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bra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FI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31 4400 227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conserv.jardi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5.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31 4420 22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scombr.i net.v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25.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8.036,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6.963,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51 3130 48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ort f.transp.adap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7.336,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4.163,2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t que l´estat del romanent  de tresorería corresponent a la liquidació del Pressupost de la pròpia Entitat local de l’exercici 2004, en el dia d´avui, és el següent:</w:t>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Romanent de tresoreria procedent de la liquidació del Pressupost de 2004. (D.A. 25/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392.735,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Quantitat utilitzada en la  modificació 2/2005. (PLE 26/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 118.137,7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 xml:space="preserve">Romanent líquid de tresorería disponible en el día d´avu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274.597,75</w:t>
            </w:r>
          </w:p>
        </w:tc>
      </w:tr>
    </w:tbl>
    <w:p>
      <w:pPr>
        <w:pStyle w:val="Normal"/>
        <w:jc w:val="both"/>
        <w:rPr>
          <w:rFonts w:ascii="Arial" w:hAnsi="Arial" w:cs="Arial"/>
          <w:sz w:val="22"/>
        </w:rPr>
      </w:pPr>
      <w:r>
        <w:rPr>
          <w:rFonts w:cs="Arial" w:ascii="Arial" w:hAnsi="Arial"/>
          <w:sz w:val="22"/>
        </w:rPr>
      </w:r>
    </w:p>
    <w:p>
      <w:pPr>
        <w:pStyle w:val="TextBody"/>
        <w:rPr>
          <w:rFonts w:ascii="Arial" w:hAnsi="Arial" w:cs="Arial"/>
          <w:i/>
          <w:i/>
          <w:sz w:val="22"/>
        </w:rPr>
      </w:pPr>
      <w:r>
        <w:rPr>
          <w:rFonts w:cs="Arial"/>
          <w:i/>
          <w:sz w:val="22"/>
        </w:rPr>
      </w:r>
    </w:p>
    <w:p>
      <w:pPr>
        <w:pStyle w:val="TextBody"/>
        <w:jc w:val="both"/>
        <w:rPr/>
      </w:pPr>
      <w:r>
        <w:rPr>
          <w:rFonts w:eastAsia="Arial"/>
          <w:b w:val="false"/>
        </w:rPr>
        <w:t xml:space="preserve">  </w:t>
      </w:r>
      <w:r>
        <w:rPr>
          <w:b w:val="false"/>
        </w:rPr>
        <w:t>Vist que l’import total de despeses a finançar es de 97.337,71  euros,  caldrà utilitzar</w:t>
      </w:r>
      <w:r>
        <w:rPr/>
        <w:t xml:space="preserve"> 30.001,00 euros </w:t>
      </w:r>
      <w:r>
        <w:rPr>
          <w:b w:val="false"/>
        </w:rPr>
        <w:t>del romanent líquid disponible de tresorería procedent de la liquidació del pressupost de 2004.</w:t>
      </w:r>
    </w:p>
    <w:p>
      <w:pPr>
        <w:pStyle w:val="TextBody"/>
        <w:jc w:val="both"/>
        <w:rPr>
          <w:rFonts w:eastAsia="Arial"/>
          <w:b w:val="false"/>
          <w:b w:val="false"/>
        </w:rPr>
      </w:pPr>
      <w:r>
        <w:rPr>
          <w:rFonts w:eastAsia="Arial"/>
          <w:b w:val="false"/>
        </w:rPr>
        <w:t xml:space="preserve"> </w:t>
      </w:r>
    </w:p>
    <w:p>
      <w:pPr>
        <w:pStyle w:val="TextBody"/>
        <w:jc w:val="both"/>
        <w:rPr/>
      </w:pPr>
      <w:r>
        <w:rPr>
          <w:rFonts w:eastAsia="Arial"/>
        </w:rPr>
        <w:t xml:space="preserve"> </w:t>
      </w:r>
      <w:r>
        <w:rPr>
          <w:rFonts w:eastAsia="Arial"/>
          <w:b w:val="false"/>
        </w:rPr>
        <w:t xml:space="preserve"> </w:t>
      </w:r>
      <w:r>
        <w:rPr>
          <w:b w:val="false"/>
        </w:rPr>
        <w:t>Atès, l´informe d´Intervenció obrant a l´expedient.</w:t>
      </w:r>
    </w:p>
    <w:p>
      <w:pPr>
        <w:pStyle w:val="TextBody"/>
        <w:rPr>
          <w:b w:val="false"/>
          <w:b w:val="false"/>
        </w:rPr>
      </w:pPr>
      <w:r>
        <w:rPr>
          <w:b w:val="false"/>
        </w:rPr>
      </w:r>
    </w:p>
    <w:p>
      <w:pPr>
        <w:pStyle w:val="TextBody"/>
        <w:jc w:val="both"/>
        <w:rPr/>
      </w:pPr>
      <w:r>
        <w:rPr>
          <w:rFonts w:eastAsia="Arial"/>
        </w:rPr>
        <w:t xml:space="preserve">        </w:t>
      </w:r>
      <w:r>
        <w:rPr>
          <w:u w:val="single"/>
        </w:rPr>
        <w:t>Primer:</w:t>
      </w:r>
      <w:r>
        <w:rPr/>
        <w:t xml:space="preserve"> </w:t>
      </w:r>
      <w:r>
        <w:rPr>
          <w:b w:val="false"/>
        </w:rPr>
        <w:t>Aprovar amb caràcter inicial l´expedient número 8 de Modificació de Crèdit dintre del vigent pressupost de la pròpia Entitat local, per  suplement de crèdit de diferents partides pressupostàries i concessió de crèdit extraordinari, finançat mitjançant transferència de crèdit entre partides de diferent grup de funció i part del  Romanent líquid de Tresoreria de l’any 2004.</w:t>
      </w:r>
    </w:p>
    <w:p>
      <w:pPr>
        <w:pStyle w:val="TextBody"/>
        <w:jc w:val="both"/>
        <w:rPr>
          <w:b w:val="false"/>
          <w:b w:val="false"/>
        </w:rPr>
      </w:pPr>
      <w:r>
        <w:rPr>
          <w:b w:val="false"/>
        </w:rPr>
      </w:r>
    </w:p>
    <w:p>
      <w:pPr>
        <w:pStyle w:val="TextBody"/>
        <w:numPr>
          <w:ilvl w:val="0"/>
          <w:numId w:val="14"/>
        </w:numPr>
        <w:rPr/>
      </w:pPr>
      <w:r>
        <w:rPr>
          <w:b w:val="false"/>
        </w:rPr>
        <w:t>NECESSITATS DE FINANÇAMENT</w:t>
      </w:r>
      <w:r>
        <w:rPr/>
        <w:t>:</w:t>
      </w:r>
    </w:p>
    <w:tbl>
      <w:tblPr>
        <w:tblW w:w="8644" w:type="dxa"/>
        <w:jc w:val="left"/>
        <w:tblInd w:w="-75" w:type="dxa"/>
        <w:tblLayout w:type="fixed"/>
        <w:tblCellMar>
          <w:top w:w="0" w:type="dxa"/>
          <w:left w:w="70" w:type="dxa"/>
          <w:bottom w:w="0" w:type="dxa"/>
          <w:right w:w="70" w:type="dxa"/>
        </w:tblCellMar>
      </w:tblPr>
      <w:tblGrid>
        <w:gridCol w:w="2195"/>
        <w:gridCol w:w="2320"/>
        <w:gridCol w:w="1585"/>
        <w:gridCol w:w="1119"/>
        <w:gridCol w:w="142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da pressu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ominaci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CTUA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cessi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FIN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LEMENT</w:t>
            </w:r>
          </w:p>
          <w:p>
            <w:pPr>
              <w:pStyle w:val="Normal"/>
              <w:jc w:val="center"/>
              <w:rPr>
                <w:rFonts w:ascii="Arial" w:hAnsi="Arial" w:cs="Arial"/>
                <w:sz w:val="22"/>
              </w:rPr>
            </w:pPr>
            <w:r>
              <w:rPr>
                <w:rFonts w:cs="Arial" w:ascii="Arial" w:hAnsi="Arial"/>
                <w:b/>
                <w:sz w:val="22"/>
              </w:rPr>
              <w:t>DE CRÈDI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1 4400 224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guranc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321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molí farin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9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221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CEIP,E.Esp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6.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40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dif.brigades m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1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17,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530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eja arxiu mup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32 4612 227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Centre F.i Assis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6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211 4630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r.empr.i profess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30,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430,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9 9130 2270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limin.mosq.</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1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31 1211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b.prevenc.tècn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2,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92,5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32 1212 2270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b.vigilància salu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4,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54,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01 8130 41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fa.Patronat Mitjan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2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25,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505,1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21 5130 489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ni AMT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2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07 4320 489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v.rehab.façan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20,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020,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0151 8140 41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fc.Patron.Serveis 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4.21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907,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92.123,4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L.DE CRÈD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6.02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3.03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39.063,7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ÈDIT EXTRAORDINARI</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5 0151 9120 46501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Transp.adapt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RÈDITS EXTRAOR</w:t>
            </w:r>
            <w:r>
              <w:rPr>
                <w:rFonts w:cs="Arial" w:ascii="Arial" w:hAnsi="Arial"/>
                <w:sz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6.02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7.337,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43.363,71</w:t>
            </w:r>
          </w:p>
        </w:tc>
      </w:tr>
    </w:tbl>
    <w:p>
      <w:pPr>
        <w:pStyle w:val="TextBody"/>
        <w:rPr/>
      </w:pPr>
      <w:r>
        <w:rPr/>
      </w:r>
    </w:p>
    <w:p>
      <w:pPr>
        <w:pStyle w:val="TextBody"/>
        <w:rPr/>
      </w:pPr>
      <w:r>
        <w:rPr/>
      </w:r>
    </w:p>
    <w:p>
      <w:pPr>
        <w:pStyle w:val="TextBody"/>
        <w:rPr/>
      </w:pPr>
      <w:r>
        <w:rPr/>
      </w:r>
    </w:p>
    <w:p>
      <w:pPr>
        <w:pStyle w:val="TextBody"/>
        <w:numPr>
          <w:ilvl w:val="0"/>
          <w:numId w:val="14"/>
        </w:numPr>
        <w:rPr/>
      </w:pPr>
      <w:r>
        <w:rPr>
          <w:b w:val="false"/>
          <w:lang w:val="fr-FR"/>
        </w:rPr>
        <w:t>FONTS DE FINANÇAMENT</w:t>
      </w:r>
      <w:r>
        <w:rPr>
          <w:lang w:val="fr-FR"/>
        </w:rPr>
        <w:t>:</w:t>
      </w:r>
    </w:p>
    <w:p>
      <w:pPr>
        <w:pStyle w:val="Normal"/>
        <w:numPr>
          <w:ilvl w:val="0"/>
          <w:numId w:val="10"/>
        </w:numPr>
        <w:jc w:val="both"/>
        <w:rPr/>
      </w:pPr>
      <w:r>
        <w:rPr>
          <w:rFonts w:cs="Arial" w:ascii="Arial" w:hAnsi="Arial"/>
          <w:sz w:val="22"/>
        </w:rPr>
        <w:t xml:space="preserve">Economies procedents de les partides proposades per diverses Regidories, per un import total de </w:t>
      </w:r>
      <w:r>
        <w:rPr>
          <w:rFonts w:cs="Arial" w:ascii="Arial" w:hAnsi="Arial"/>
          <w:b/>
          <w:sz w:val="22"/>
        </w:rPr>
        <w:t>67.336,71 euros</w:t>
      </w:r>
      <w:r>
        <w:rPr>
          <w:rFonts w:cs="Arial" w:ascii="Arial" w:hAnsi="Arial"/>
          <w:sz w:val="22"/>
        </w:rPr>
        <w:t>, segons el següent detall:</w:t>
      </w:r>
    </w:p>
    <w:p>
      <w:pPr>
        <w:pStyle w:val="Normal"/>
        <w:ind w:left="360" w:hanging="0"/>
        <w:jc w:val="both"/>
        <w:rPr>
          <w:rFonts w:ascii="Arial" w:hAnsi="Arial" w:cs="Arial"/>
          <w:sz w:val="22"/>
        </w:rPr>
      </w:pPr>
      <w:r>
        <w:rPr>
          <w:rFonts w:cs="Arial" w:ascii="Arial" w:hAnsi="Arial"/>
          <w:sz w:val="22"/>
        </w:rPr>
      </w:r>
    </w:p>
    <w:tbl>
      <w:tblPr>
        <w:tblW w:w="8609" w:type="dxa"/>
        <w:jc w:val="left"/>
        <w:tblInd w:w="-75" w:type="dxa"/>
        <w:tblLayout w:type="fixed"/>
        <w:tblCellMar>
          <w:top w:w="0" w:type="dxa"/>
          <w:left w:w="70" w:type="dxa"/>
          <w:bottom w:w="0" w:type="dxa"/>
          <w:right w:w="70" w:type="dxa"/>
        </w:tblCellMar>
      </w:tblPr>
      <w:tblGrid>
        <w:gridCol w:w="2230"/>
        <w:gridCol w:w="2340"/>
        <w:gridCol w:w="1434"/>
        <w:gridCol w:w="1180"/>
        <w:gridCol w:w="142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da press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Denominaci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CTUA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bra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FI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31 4400 227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conserv.jardi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5.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31 4420 22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scombr.i net.v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25.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8.036,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6.963,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 0151 3130 48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ort f.transp.adap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7.336,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4.163,29</w:t>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Part del romanent líquid de Tresoreria de l’any 2004 disponible en el dia d’avui, per un import de </w:t>
      </w:r>
      <w:r>
        <w:rPr>
          <w:rFonts w:cs="Arial" w:ascii="Arial" w:hAnsi="Arial"/>
          <w:b/>
          <w:sz w:val="22"/>
        </w:rPr>
        <w:t>30.001,00 euros</w:t>
      </w:r>
      <w:r>
        <w:rPr>
          <w:rFonts w:cs="Arial" w:ascii="Arial" w:hAnsi="Arial"/>
          <w:sz w:val="22"/>
        </w:rPr>
        <w:t>:</w:t>
      </w:r>
    </w:p>
    <w:tbl>
      <w:tblPr>
        <w:tblW w:w="8575" w:type="dxa"/>
        <w:jc w:val="left"/>
        <w:tblInd w:w="-75"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Romanent de tresoreria procedent de la liquidació del Pressupost de 2004. (D.A. 25/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392.735,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Quantitat utilitzada en la  modificació 2/2005. (PLE 26/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 118.137,7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 xml:space="preserve">Romanent líquid de tresorería disponible en el día d´avu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274.597,75</w:t>
            </w:r>
          </w:p>
        </w:tc>
      </w:tr>
      <w:tr>
        <w:trPr/>
        <w:tc>
          <w:tcPr>
            <w:tcW w:w="6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QUANTITAT A UTILIZAR EN LA PRESENT MODIF.PRESSUPO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22"/>
              </w:rPr>
            </w:pPr>
            <w:r>
              <w:rPr>
                <w:rFonts w:cs="Arial" w:ascii="Arial" w:hAnsi="Arial"/>
                <w:b/>
                <w:sz w:val="22"/>
              </w:rPr>
              <w:t>-30.001,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Romanent líquid de tresoreria disponible que quedarà</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2"/>
              </w:rPr>
            </w:pPr>
            <w:r>
              <w:rPr>
                <w:rFonts w:cs="Arial" w:ascii="Arial" w:hAnsi="Arial"/>
                <w:sz w:val="22"/>
              </w:rPr>
              <w:t>244.596,75</w:t>
            </w:r>
          </w:p>
        </w:tc>
      </w:tr>
    </w:tbl>
    <w:p>
      <w:pPr>
        <w:pStyle w:val="TextBody"/>
        <w:rPr>
          <w:lang w:val="fr-FR"/>
        </w:rPr>
      </w:pPr>
      <w:r>
        <w:rPr>
          <w:lang w:val="fr-FR"/>
        </w:rPr>
      </w:r>
    </w:p>
    <w:p>
      <w:pPr>
        <w:pStyle w:val="TextBody"/>
        <w:rPr>
          <w:lang w:val="fr-FR"/>
        </w:rPr>
      </w:pPr>
      <w:r>
        <w:rPr>
          <w:lang w:val="fr-FR"/>
        </w:rPr>
      </w:r>
    </w:p>
    <w:p>
      <w:pPr>
        <w:pStyle w:val="Normal"/>
        <w:jc w:val="both"/>
        <w:rPr/>
      </w:pPr>
      <w:r>
        <w:rPr>
          <w:rFonts w:cs="Arial" w:ascii="Arial" w:hAnsi="Arial"/>
          <w:sz w:val="22"/>
        </w:rPr>
        <w:t xml:space="preserve">TOTAL FONTS DE FINANÇAMENT : </w:t>
      </w:r>
      <w:r>
        <w:rPr>
          <w:rFonts w:cs="Arial" w:ascii="Arial" w:hAnsi="Arial"/>
          <w:b/>
          <w:sz w:val="22"/>
        </w:rPr>
        <w:t>97.337,71 EU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Segon:</w:t>
      </w:r>
      <w:r>
        <w:rPr>
          <w:rFonts w:cs="Arial" w:ascii="Arial" w:hAnsi="Arial"/>
          <w:i/>
          <w:sz w:val="22"/>
        </w:rPr>
        <w:t xml:space="preserve"> </w:t>
      </w:r>
      <w:r>
        <w:rPr>
          <w:rFonts w:cs="Arial" w:ascii="Arial" w:hAnsi="Arial"/>
          <w:sz w:val="22"/>
        </w:rPr>
        <w:t>Exposar al públic l´expedient de modificació de crèdits número 8 de Modificació de Crèdit dintre del vigent pressupost de la pròpia Entitat local, per  suplement de crèdit, de diferents partides pressupostàries, i concessió de crèdit extraordinari, finançat mitjançant transferència de crèdit entre partides de diferent grup de funció i part del  Romanent líquid de Tresoreria de l’any 2004, durant el termini de quinze dies hàbils</w:t>
      </w:r>
      <w:r>
        <w:rPr>
          <w:rFonts w:cs="Arial" w:ascii="Arial" w:hAnsi="Arial"/>
          <w:i/>
          <w:sz w:val="22"/>
        </w:rPr>
        <w:t xml:space="preserve">, </w:t>
      </w:r>
      <w:r>
        <w:rPr>
          <w:rFonts w:cs="Arial" w:ascii="Arial" w:hAnsi="Arial"/>
          <w:sz w:val="22"/>
        </w:rPr>
        <w:t>segons estableix l’article 169 del Real Decret Legislatiu 2/2004, de 5 de març, pel qual s’aprova el text refós de la L.R.H.L, previ anunci en el Butlletí Oficial de la Província als efectes de presentació de reclamacions. Aquest expedient es considerarà definitivament aprovat, si transcorregut l’esmentat termini, no s’haguessin presentat reclamacions, ja que en cas contrari, es requerirà acord exprés per que es resolguin les formulades i s’aprovi definitivament.</w:t>
      </w:r>
    </w:p>
    <w:p>
      <w:pPr>
        <w:pStyle w:val="TextBody"/>
        <w:rPr>
          <w:rFonts w:ascii="Arial" w:hAnsi="Arial" w:cs="Arial"/>
          <w:i/>
          <w:i/>
          <w:sz w:val="22"/>
        </w:rPr>
      </w:pPr>
      <w:r>
        <w:rPr>
          <w:rFonts w:cs="Arial"/>
          <w:i/>
          <w:sz w:val="22"/>
        </w:rPr>
      </w:r>
    </w:p>
    <w:p>
      <w:pPr>
        <w:pStyle w:val="TextBody"/>
        <w:jc w:val="both"/>
        <w:rPr/>
      </w:pPr>
      <w:r>
        <w:rPr>
          <w:rFonts w:eastAsia="Arial"/>
        </w:rPr>
        <w:t xml:space="preserve">        </w:t>
      </w:r>
      <w:r>
        <w:rPr>
          <w:u w:val="single"/>
        </w:rPr>
        <w:t>Tercer:</w:t>
      </w:r>
      <w:r>
        <w:rPr>
          <w:i/>
        </w:rPr>
        <w:t xml:space="preserve"> </w:t>
      </w:r>
      <w:r>
        <w:rPr>
          <w:b w:val="false"/>
        </w:rPr>
        <w:t>Traslladar el present acord a les les Regidories de Serveis de manteniment de la via pública i edificis municipals, de Participació ciutadana i cooperació, de Medi ambient, d’Organització interrna i recursos humans, de Comunicació i relacions institucionals, de Mobilitat i transport, de Serveis socials i civisme, i d’Urbanisme d’Economia i Hisenda, i d’Urbanisme i al departament d´Intervenció.</w:t>
      </w:r>
      <w:bookmarkEnd w:id="1"/>
      <w:r>
        <w:rPr>
          <w:b w:val="false"/>
          <w:vanish/>
        </w:rPr>
        <w:t xml:space="preserve"> FiAcord_2</w:t>
      </w:r>
      <w:r>
        <w:rPr>
          <w:b w:val="false"/>
        </w:rPr>
        <w:t xml:space="preserve">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bookmarkStart w:id="2" w:name="Acord_3"/>
      <w:r>
        <w:rPr>
          <w:rFonts w:cs="Arial" w:ascii="Arial" w:hAnsi="Arial"/>
          <w:vanish/>
          <w:sz w:val="22"/>
          <w:lang w:val="es-ES_tradnl"/>
        </w:rPr>
        <w:t xml:space="preserve">Acord_3 </w:t>
      </w:r>
      <w:r>
        <w:rPr>
          <w:rFonts w:cs="Arial" w:ascii="Arial" w:hAnsi="Arial"/>
          <w:sz w:val="22"/>
          <w:lang w:val="es-ES_tradnl"/>
        </w:rPr>
        <w:t xml:space="preserve">4. </w:t>
      </w:r>
      <w:r>
        <w:rPr>
          <w:rFonts w:cs="Arial" w:ascii="Arial" w:hAnsi="Arial"/>
          <w:b/>
          <w:sz w:val="22"/>
          <w:u w:val="single"/>
          <w:lang w:val="es-ES_tradnl"/>
        </w:rPr>
        <w:t>PROPOSTA D’APROVACIÓ INICIAL DE L’EXPEDIENT DE MODIFICACIÓ DE CRÈDIT NÚM. 9/20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aquesta és la núm. 9, que com s’ha parlat en aquest Ple correspon a partides d’inversió, perquè ens entenguem, perquè ens entenguin els ciutadans, la primera ha estat la núm. 8 que era despesa corrent, que hi ha hagut una certa discrepància sobre la temporalitat, però hi ha coses que s’havien de pagar immediatament i evidentment no podíem esperar a tenir, diguéssim, més entrat el pressupost; i aquesta diferencialment amb la de despesa corrent és d’inversió. Què vol dir això?, vol dir que nosaltres en aquestes alçades fem l’exercici de veure de les inversions que estan vives, que porta l’ajuntament, de les que estan vives hem de veure aquelles que han tingut estalvi, és a dir, com saben vostès, com han pogut comprovar en els extractes econòmics, hi ha inversions, totes, totes pertanyen a anys passats, no es comprendria que hi hagués alguna inversió del 2005 que s’hagués eliminat, això no és així, però sí que d’anys passats aquelles coses que ja no tenen evolució i que s’han de liquidar doncs hem fet això, hem passat el rasclet a aquelles que han tingut estalvi via contractació. És a dir, teníem uns diners previstos i la contractació finalment i l’adjudicació ha estat menor, per tant hi ha hagut un estalvi, i la inversió ha finalitzat o per via d’execució, és a dir, en l’execució s’han tingut estalvis pertinents i aquestes coses que queden i que al cap i a la fi no es poden fer servir si no es recuperen doncs és el que hem fet, recuperar tots els diners d’aquelles inversions que ja havien finalitzat però que des del punt de vista econòmic estaven vives, perquè tenien diners en el seu apartat. Per tant, hem fet tota aquesta neteja d’anys anteriors i ens ha donat una sèrie de quantitats que les teníem immobilitzades i les havíem d’aplicar, doncs les apliquem també a inversions com saben que no pot ser d’altra manera perquè estaven afectades a través de crèdit, per tant fem noves inversions.</w:t>
      </w:r>
    </w:p>
    <w:p>
      <w:pPr>
        <w:pStyle w:val="Normal"/>
        <w:jc w:val="both"/>
        <w:rPr>
          <w:rFonts w:ascii="Arial" w:hAnsi="Arial" w:cs="Arial"/>
          <w:sz w:val="22"/>
        </w:rPr>
      </w:pPr>
      <w:r>
        <w:rPr>
          <w:rFonts w:cs="Arial" w:ascii="Arial" w:hAnsi="Arial"/>
          <w:sz w:val="22"/>
        </w:rPr>
        <w:t>Succintament, les noves inversions són l’adquisició de la maquinària del Cementiri municipal, és a dir, com saben vostès l’aparell que eleva els fèretres és un aparell manual que, la veritat, s’ha de canviar i nosaltres hem apostat perquè es porti un aparell nou; una millora al Cementiri municipal, el nou asfaltat del Cementiri que ja li toca; una millora d’enllumenat, en aquest cas començarem pel barri de Torrent de Llops que, com saben vostès, hi ha una mancança real d’enllumenat i que estàvem en disposició de fer un cert projecte per millorar aquesta qüestió que és evidentment, diguéssim que la urbanització que es va fer no va ser prou, quan han crescut els arbres ja es va veure claríssimament que no podia, és a dir, que el règim d’enllumenat no era el correcte, ho posem aquí perquè es porti a terme aquesta millora; reformes de la climatització del Mercat municipal, amb certa evidència perquè els paradistes també han reclamat un nou equip, els informes tècnics han dit que efectivament falta un equip perquè quan està en manteniment un es queden amb una temperatura, diguéssim, no adequada, li hem posat; un projecte de benvinguda que es tracta normalment de posar a les entrades de la població, que es vegi perfectament que  donem la benvinguda als ciutadans que entren al municipi de Martorell; millores al mobiliari de l’arxiu municipal, perquè això sí que ja quasi anem tard, perquè la quantitat de paper i d’elements d’arxiu sobrepassa la capacitat que tenim ara i s’ha de fer un replantejament, i també els avanço que hem començat un nou sistema de gestió documental que els hi presentarem en el seu moment; una modificació d’espais del CDIAP, perquè com saben vostès hem fet un nou conveni amb Serveis Socials, que ens han dotat de més personal i per tant s’ha de fer una readequació dels espais per incorporar aquest personal; un suplement de la instal.lació de l’ascensor de l’edifici de la carretera de Piera, de l’antic Mercat Municipal, que com saben encara som propietaris i que és una diferència que un cop el pressupost ja ajustat s’ha de suplementar la partida que teníem; i després una sèrie d’inversions a Cultura com són: mobiliari a ca l’Ollé, mobiliari biblioteca, caps grossos, nous caps grossos, instruments musicals de l’Escola de música; i per últim i molt important és l’adequació de la rotonda de davant dels Ferrocarrils de la Generalitat de Catalunya i de la rotonda de Can Cases, ja que les administracions que fan les obres del Tren d’alta velocitat, les obres de Ferrocarrils, han fet la rotonda i a nosaltres ens toca la part de vestir aquesta rotonda amb l’enjardinament i les canalitzacions que toquin. Aquestes són les inversions que dotem passant el rasclet a aquelles inversions que ja estaven finalitzades i que tenien romanents d’anys passa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tot i que, tal com ha dit el Regidor d’Hisenda, són estalvis d’inversions finalitzades que s’utilitzen per a altres inversions, considerem que és normal que es faci, però pel mateix que en el punt anterior ens abstindre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en aquest punt coincidim amb el Sr. Arpal, passar el rasclet s’ha de fer una o dues vegades l’any, s’ha de fer, vostès ho han fet, han agafat tots els diners sobrants que hi havia d’altres partides i que entenc que totes elles s’han finalitzat les obres per a les quals havien estat destinades, i per tant s’han d’aplicar a altres projectes, projectes que són d’inversió, tal com vostè ha dit. I per tant amb això hi estem d’acord, s’ha de passar el rasclet i s’han de posar en uns certs projectes d’inversió, potser nosaltres ho haguéssim posat en uns altres projectes, potser. Com és la mateixa argumentació del Sr. Arpal nosaltres ens abstindrem tamb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i 10 abstencions formulades pels senyors/es SALVADOR ESTEVE I FIGUERAS, Ma. DEL CARME RIBALTA I SANFELIU, JOSEP CASASAYAS I PUIG, Ma. TERESA CASANOVAS I ARCHS, XAVIER FONOLLOSA I COMAS, Ma. MERCÈ MORERA I SANTAFÉ, RAMÓN BENAVENTE I FREIXAS, MANEL CABALLERO BOIRA, RAFAEL SARMIENTO SÁNCHEZ i FRANCESC ARPAL MACIÀ, acord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3"/>
        <w:rPr>
          <w:b w:val="false"/>
          <w:b w:val="false"/>
        </w:rPr>
      </w:pPr>
      <w:r>
        <w:rPr>
          <w:rFonts w:eastAsia="Arial"/>
          <w:b w:val="false"/>
        </w:rPr>
        <w:t xml:space="preserve">  </w:t>
      </w:r>
      <w:r>
        <w:rPr>
          <w:b w:val="false"/>
        </w:rPr>
        <w:t>Vista la moció de l’alcaldia de data 8 de juliol d’enguany disposant que l’expedient núm.9 de Modificació de Crèdit dintre del vigent pressupost de la pròpia Entitat local, per concessió de crèdit extraordinari i suplement de crèdit a finançar mitjançant el canvi de destinació del finançament d’altres partides pressupostàries, que implica minoració del seu crèdit disponible a data 8/7/2005, per un import de 208.866,70 euros, tramitat pels serveis econòmics de l’Ajuntament, es sotmeti a dictamen d’aquesta Comissió Municipal Informativa d’Hisenda i Patrimoni, i una vegada s’hagi emès, s’elevi a la consideració del Ple de l’Ajuntament per a la seva aprovació, si s’esca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t l’informe favorable d’Intervenció a l’esmentat expedient núm.9, emès el dia 8/7/2005.</w:t>
      </w:r>
    </w:p>
    <w:p>
      <w:pPr>
        <w:pStyle w:val="Normal"/>
        <w:jc w:val="both"/>
        <w:rPr>
          <w:rFonts w:ascii="Arial" w:hAnsi="Arial" w:cs="Arial"/>
          <w:sz w:val="22"/>
        </w:rPr>
      </w:pPr>
      <w:r>
        <w:rPr>
          <w:rFonts w:cs="Arial" w:ascii="Arial" w:hAnsi="Arial"/>
          <w:sz w:val="22"/>
        </w:rPr>
      </w:r>
    </w:p>
    <w:p>
      <w:pPr>
        <w:pStyle w:val="Textoindependiente3"/>
        <w:rPr/>
      </w:pPr>
      <w:r>
        <w:rPr>
          <w:rFonts w:eastAsia="Arial"/>
        </w:rPr>
        <w:t xml:space="preserve">        </w:t>
      </w:r>
      <w:r>
        <w:rPr>
          <w:u w:val="single"/>
        </w:rPr>
        <w:t>Primer:</w:t>
      </w:r>
      <w:r>
        <w:rPr/>
        <w:t xml:space="preserve"> </w:t>
      </w:r>
      <w:r>
        <w:rPr>
          <w:b w:val="false"/>
        </w:rPr>
        <w:t xml:space="preserve">Aprovar inicialment l’expedient núm.9 de Modificació de Crèdit dintre del vigent pressupost de la pròpia Entitat local, per concessió de crèdit extraordinari i suplement de crèdit a finançar mitjançant el canvi de destinació del finançament d’altres partides pressupostàries, que implica minoració del seu crèdit disponible a data 8/7/2005. </w:t>
      </w:r>
    </w:p>
    <w:p>
      <w:pPr>
        <w:pStyle w:val="Textoindependiente3"/>
        <w:rPr>
          <w:b w:val="false"/>
          <w:b w:val="false"/>
        </w:rPr>
      </w:pPr>
      <w:r>
        <w:rPr>
          <w:b w:val="false"/>
        </w:rPr>
      </w:r>
    </w:p>
    <w:p>
      <w:pPr>
        <w:pStyle w:val="Textoindependiente3"/>
        <w:rPr>
          <w:b w:val="false"/>
          <w:b w:val="false"/>
        </w:rPr>
      </w:pPr>
      <w:r>
        <w:rPr>
          <w:b w:val="false"/>
        </w:rPr>
        <w:t>L’abast d’aquest expedient de modificació de crèdit és el que segueix:</w:t>
      </w:r>
    </w:p>
    <w:p>
      <w:pPr>
        <w:pStyle w:val="Textoindependiente2"/>
        <w:rPr>
          <w:b/>
          <w:b/>
          <w:i/>
          <w:i/>
        </w:rPr>
      </w:pPr>
      <w:r>
        <w:rPr>
          <w:b/>
          <w:i/>
        </w:rPr>
      </w:r>
    </w:p>
    <w:p>
      <w:pPr>
        <w:pStyle w:val="Textoindependiente2"/>
        <w:rPr>
          <w:i/>
          <w:i/>
        </w:rPr>
      </w:pPr>
      <w:r>
        <w:rPr>
          <w:i/>
        </w:rPr>
      </w:r>
    </w:p>
    <w:tbl>
      <w:tblPr>
        <w:tblW w:w="9732" w:type="dxa"/>
        <w:jc w:val="left"/>
        <w:tblInd w:w="-12" w:type="dxa"/>
        <w:tblLayout w:type="fixed"/>
        <w:tblCellMar>
          <w:top w:w="0" w:type="dxa"/>
          <w:left w:w="0" w:type="dxa"/>
          <w:bottom w:w="0" w:type="dxa"/>
          <w:right w:w="0" w:type="dxa"/>
        </w:tblCellMar>
      </w:tblPr>
      <w:tblGrid>
        <w:gridCol w:w="1908"/>
        <w:gridCol w:w="4224"/>
        <w:gridCol w:w="1260"/>
        <w:gridCol w:w="1080"/>
        <w:gridCol w:w="1260"/>
      </w:tblGrid>
      <w:tr>
        <w:trPr>
          <w:trHeight w:val="264" w:hRule="atLeast"/>
        </w:trPr>
        <w:tc>
          <w:tcPr>
            <w:tcW w:w="9732" w:type="dxa"/>
            <w:gridSpan w:val="5"/>
            <w:tcBorders/>
            <w:vAlign w:val="bottom"/>
          </w:tcPr>
          <w:p>
            <w:pPr>
              <w:pStyle w:val="Normal"/>
              <w:jc w:val="center"/>
              <w:rPr>
                <w:rFonts w:ascii="Arial" w:hAnsi="Arial" w:eastAsia="Arial Unicode MS" w:cs="Arial"/>
                <w:b/>
                <w:b/>
              </w:rPr>
            </w:pPr>
            <w:r>
              <w:rPr>
                <w:rFonts w:cs="Arial" w:ascii="Arial" w:hAnsi="Arial"/>
                <w:b/>
              </w:rPr>
              <w:t>PARTIDA PRESSUPOSTARIA</w:t>
            </w:r>
          </w:p>
        </w:tc>
      </w:tr>
      <w:tr>
        <w:trPr>
          <w:trHeight w:val="264" w:hRule="atLeast"/>
        </w:trPr>
        <w:tc>
          <w:tcPr>
            <w:tcW w:w="1908" w:type="dxa"/>
            <w:tcBorders/>
            <w:vAlign w:val="bottom"/>
          </w:tcPr>
          <w:p>
            <w:pPr>
              <w:pStyle w:val="Normal"/>
              <w:jc w:val="center"/>
              <w:rPr>
                <w:rFonts w:ascii="Arial" w:hAnsi="Arial" w:eastAsia="Arial Unicode MS" w:cs="Arial"/>
                <w:b/>
                <w:b/>
              </w:rPr>
            </w:pPr>
            <w:r>
              <w:rPr>
                <w:rFonts w:cs="Arial" w:ascii="Arial" w:hAnsi="Arial"/>
                <w:b/>
              </w:rPr>
              <w:t>CODI</w:t>
            </w:r>
          </w:p>
        </w:tc>
        <w:tc>
          <w:tcPr>
            <w:tcW w:w="4224" w:type="dxa"/>
            <w:tcBorders/>
            <w:vAlign w:val="bottom"/>
          </w:tcPr>
          <w:p>
            <w:pPr>
              <w:pStyle w:val="Normal"/>
              <w:jc w:val="center"/>
              <w:rPr>
                <w:rFonts w:ascii="Arial" w:hAnsi="Arial" w:eastAsia="Arial Unicode MS" w:cs="Arial"/>
                <w:b/>
                <w:b/>
              </w:rPr>
            </w:pPr>
            <w:r>
              <w:rPr>
                <w:rFonts w:cs="Arial" w:ascii="Arial" w:hAnsi="Arial"/>
                <w:b/>
              </w:rPr>
              <w:t>DENOMINACIÓ</w:t>
            </w:r>
          </w:p>
        </w:tc>
        <w:tc>
          <w:tcPr>
            <w:tcW w:w="3600" w:type="dxa"/>
            <w:gridSpan w:val="3"/>
            <w:tcBorders/>
            <w:vAlign w:val="bottom"/>
          </w:tcPr>
          <w:p>
            <w:pPr>
              <w:pStyle w:val="Normal"/>
              <w:jc w:val="center"/>
              <w:rPr>
                <w:rFonts w:ascii="Arial" w:hAnsi="Arial" w:eastAsia="Arial Unicode MS" w:cs="Arial"/>
                <w:b/>
                <w:b/>
              </w:rPr>
            </w:pPr>
            <w:r>
              <w:rPr>
                <w:rFonts w:cs="Arial" w:ascii="Arial" w:hAnsi="Arial"/>
                <w:b/>
              </w:rPr>
              <w:t>IMPORT</w:t>
            </w:r>
          </w:p>
        </w:tc>
      </w:tr>
      <w:tr>
        <w:trPr>
          <w:trHeight w:val="264" w:hRule="atLeast"/>
        </w:trPr>
        <w:tc>
          <w:tcPr>
            <w:tcW w:w="1908" w:type="dxa"/>
            <w:tcBorders/>
            <w:vAlign w:val="bottom"/>
          </w:tcPr>
          <w:p>
            <w:pPr>
              <w:pStyle w:val="Normal"/>
              <w:jc w:val="center"/>
              <w:rPr>
                <w:rFonts w:ascii="Arial" w:hAnsi="Arial" w:eastAsia="Arial Unicode MS" w:cs="Arial"/>
                <w:b/>
                <w:b/>
              </w:rPr>
            </w:pPr>
            <w:r>
              <w:rPr>
                <w:rFonts w:cs="Arial" w:ascii="Arial" w:hAnsi="Arial"/>
                <w:b/>
              </w:rPr>
              <w:t> </w:t>
            </w:r>
          </w:p>
        </w:tc>
        <w:tc>
          <w:tcPr>
            <w:tcW w:w="4224" w:type="dxa"/>
            <w:tcBorders/>
            <w:vAlign w:val="bottom"/>
          </w:tcPr>
          <w:p>
            <w:pPr>
              <w:pStyle w:val="Normal"/>
              <w:jc w:val="center"/>
              <w:rPr>
                <w:rFonts w:ascii="Arial" w:hAnsi="Arial" w:eastAsia="Arial Unicode MS" w:cs="Arial"/>
                <w:b/>
                <w:b/>
              </w:rPr>
            </w:pPr>
            <w:r>
              <w:rPr>
                <w:rFonts w:cs="Arial" w:ascii="Arial" w:hAnsi="Arial"/>
                <w:b/>
              </w:rPr>
              <w:t> </w:t>
            </w:r>
          </w:p>
        </w:tc>
        <w:tc>
          <w:tcPr>
            <w:tcW w:w="1260" w:type="dxa"/>
            <w:tcBorders/>
            <w:vAlign w:val="bottom"/>
          </w:tcPr>
          <w:p>
            <w:pPr>
              <w:pStyle w:val="Normal"/>
              <w:jc w:val="center"/>
              <w:rPr>
                <w:rFonts w:ascii="Arial" w:hAnsi="Arial" w:eastAsia="Arial Unicode MS" w:cs="Arial"/>
                <w:b/>
                <w:b/>
              </w:rPr>
            </w:pPr>
            <w:r>
              <w:rPr>
                <w:rFonts w:cs="Arial" w:ascii="Arial" w:hAnsi="Arial"/>
                <w:b/>
              </w:rPr>
              <w:t>EXTRAORD</w:t>
            </w:r>
          </w:p>
        </w:tc>
        <w:tc>
          <w:tcPr>
            <w:tcW w:w="1080" w:type="dxa"/>
            <w:tcBorders/>
            <w:vAlign w:val="bottom"/>
          </w:tcPr>
          <w:p>
            <w:pPr>
              <w:pStyle w:val="Normal"/>
              <w:jc w:val="center"/>
              <w:rPr>
                <w:rFonts w:ascii="Arial" w:hAnsi="Arial" w:eastAsia="Arial Unicode MS" w:cs="Arial"/>
                <w:b/>
                <w:b/>
              </w:rPr>
            </w:pPr>
            <w:r>
              <w:rPr>
                <w:rFonts w:cs="Arial" w:ascii="Arial" w:hAnsi="Arial"/>
                <w:b/>
              </w:rPr>
              <w:t>SUPLEM.</w:t>
            </w:r>
          </w:p>
        </w:tc>
        <w:tc>
          <w:tcPr>
            <w:tcW w:w="1260" w:type="dxa"/>
            <w:tcBorders/>
            <w:vAlign w:val="bottom"/>
          </w:tcPr>
          <w:p>
            <w:pPr>
              <w:pStyle w:val="Heading4"/>
              <w:rPr>
                <w:rFonts w:eastAsia="Arial Unicode MS"/>
              </w:rPr>
            </w:pPr>
            <w:r>
              <w:rPr/>
              <w:t>TOTAL</w:t>
            </w:r>
          </w:p>
        </w:tc>
      </w:tr>
      <w:tr>
        <w:trPr>
          <w:trHeight w:val="264" w:hRule="atLeast"/>
        </w:trPr>
        <w:tc>
          <w:tcPr>
            <w:tcW w:w="1908" w:type="dxa"/>
            <w:tcBorders/>
            <w:vAlign w:val="bottom"/>
          </w:tcPr>
          <w:p>
            <w:pPr>
              <w:pStyle w:val="Normal"/>
              <w:rPr>
                <w:rFonts w:ascii="Arial" w:hAnsi="Arial" w:eastAsia="Arial Unicode MS" w:cs="Arial"/>
              </w:rPr>
            </w:pPr>
            <w:r>
              <w:rPr>
                <w:rFonts w:cs="Arial" w:ascii="Arial" w:hAnsi="Arial"/>
              </w:rPr>
              <w:t> </w:t>
            </w:r>
          </w:p>
        </w:tc>
        <w:tc>
          <w:tcPr>
            <w:tcW w:w="4224"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07 4430 62300</w:t>
            </w:r>
          </w:p>
        </w:tc>
        <w:tc>
          <w:tcPr>
            <w:tcW w:w="4224" w:type="dxa"/>
            <w:tcBorders/>
            <w:vAlign w:val="bottom"/>
          </w:tcPr>
          <w:p>
            <w:pPr>
              <w:pStyle w:val="Normal"/>
              <w:rPr>
                <w:rFonts w:ascii="Arial" w:hAnsi="Arial" w:eastAsia="Arial Unicode MS" w:cs="Arial"/>
                <w:b/>
                <w:b/>
              </w:rPr>
            </w:pPr>
            <w:r>
              <w:rPr>
                <w:rFonts w:cs="Arial" w:ascii="Arial" w:hAnsi="Arial"/>
                <w:b/>
              </w:rPr>
              <w:t>Adquisició maquinaria Cementiri municipal</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07 4430 62200</w:t>
            </w:r>
          </w:p>
        </w:tc>
        <w:tc>
          <w:tcPr>
            <w:tcW w:w="4224" w:type="dxa"/>
            <w:tcBorders/>
            <w:vAlign w:val="bottom"/>
          </w:tcPr>
          <w:p>
            <w:pPr>
              <w:pStyle w:val="Normal"/>
              <w:rPr>
                <w:rFonts w:ascii="Arial" w:hAnsi="Arial" w:eastAsia="Arial Unicode MS" w:cs="Arial"/>
                <w:b/>
                <w:b/>
              </w:rPr>
            </w:pPr>
            <w:r>
              <w:rPr>
                <w:rFonts w:cs="Arial" w:ascii="Arial" w:hAnsi="Arial"/>
                <w:b/>
              </w:rPr>
              <w:t>Millora Cementiri municipal</w:t>
            </w:r>
          </w:p>
        </w:tc>
        <w:tc>
          <w:tcPr>
            <w:tcW w:w="1260" w:type="dxa"/>
            <w:tcBorders/>
            <w:vAlign w:val="bottom"/>
          </w:tcPr>
          <w:p>
            <w:pPr>
              <w:pStyle w:val="Normal"/>
              <w:jc w:val="right"/>
              <w:rPr>
                <w:rFonts w:ascii="Arial" w:hAnsi="Arial" w:eastAsia="Arial Unicode MS" w:cs="Arial"/>
                <w:b/>
                <w:b/>
              </w:rPr>
            </w:pPr>
            <w:r>
              <w:rPr>
                <w:rFonts w:cs="Arial" w:ascii="Arial" w:hAnsi="Arial"/>
                <w:b/>
              </w:rPr>
              <w:t>30.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30.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31 5140 62300</w:t>
            </w:r>
          </w:p>
        </w:tc>
        <w:tc>
          <w:tcPr>
            <w:tcW w:w="4224" w:type="dxa"/>
            <w:tcBorders/>
            <w:vAlign w:val="bottom"/>
          </w:tcPr>
          <w:p>
            <w:pPr>
              <w:pStyle w:val="Normal"/>
              <w:rPr>
                <w:rFonts w:ascii="Arial" w:hAnsi="Arial" w:eastAsia="Arial Unicode MS" w:cs="Arial"/>
                <w:b/>
                <w:b/>
              </w:rPr>
            </w:pPr>
            <w:r>
              <w:rPr>
                <w:rFonts w:cs="Arial" w:ascii="Arial" w:hAnsi="Arial"/>
                <w:b/>
              </w:rPr>
              <w:t>Millora enllumenat carrers Torrent de Llops</w:t>
            </w:r>
          </w:p>
        </w:tc>
        <w:tc>
          <w:tcPr>
            <w:tcW w:w="1260" w:type="dxa"/>
            <w:tcBorders/>
            <w:vAlign w:val="bottom"/>
          </w:tcPr>
          <w:p>
            <w:pPr>
              <w:pStyle w:val="Normal"/>
              <w:jc w:val="right"/>
              <w:rPr>
                <w:rFonts w:ascii="Arial" w:hAnsi="Arial" w:eastAsia="Arial Unicode MS" w:cs="Arial"/>
                <w:b/>
                <w:b/>
              </w:rPr>
            </w:pPr>
            <w:r>
              <w:rPr>
                <w:rFonts w:cs="Arial" w:ascii="Arial" w:hAnsi="Arial"/>
                <w:b/>
              </w:rPr>
              <w:t>9.2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9.2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32 4450 62300</w:t>
            </w:r>
          </w:p>
        </w:tc>
        <w:tc>
          <w:tcPr>
            <w:tcW w:w="4224" w:type="dxa"/>
            <w:tcBorders/>
            <w:vAlign w:val="bottom"/>
          </w:tcPr>
          <w:p>
            <w:pPr>
              <w:pStyle w:val="Normal"/>
              <w:rPr>
                <w:rFonts w:ascii="Arial" w:hAnsi="Arial" w:eastAsia="Arial Unicode MS" w:cs="Arial"/>
                <w:b/>
                <w:b/>
              </w:rPr>
            </w:pPr>
            <w:r>
              <w:rPr>
                <w:rFonts w:cs="Arial" w:ascii="Arial" w:hAnsi="Arial"/>
                <w:b/>
              </w:rPr>
              <w:t>Reformes climatització Mercat Municipal</w:t>
            </w:r>
          </w:p>
        </w:tc>
        <w:tc>
          <w:tcPr>
            <w:tcW w:w="1260" w:type="dxa"/>
            <w:tcBorders/>
            <w:vAlign w:val="bottom"/>
          </w:tcPr>
          <w:p>
            <w:pPr>
              <w:pStyle w:val="Normal"/>
              <w:jc w:val="right"/>
              <w:rPr>
                <w:rFonts w:ascii="Arial" w:hAnsi="Arial" w:eastAsia="Arial Unicode MS" w:cs="Arial"/>
                <w:b/>
                <w:b/>
              </w:rPr>
            </w:pPr>
            <w:r>
              <w:rPr>
                <w:rFonts w:cs="Arial" w:ascii="Arial" w:hAnsi="Arial"/>
                <w:b/>
              </w:rPr>
              <w:t>35.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35.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31 5140 60100</w:t>
            </w:r>
          </w:p>
        </w:tc>
        <w:tc>
          <w:tcPr>
            <w:tcW w:w="4224" w:type="dxa"/>
            <w:tcBorders/>
            <w:vAlign w:val="bottom"/>
          </w:tcPr>
          <w:p>
            <w:pPr>
              <w:pStyle w:val="Normal"/>
              <w:rPr>
                <w:rFonts w:ascii="Arial" w:hAnsi="Arial" w:eastAsia="Arial Unicode MS" w:cs="Arial"/>
                <w:b/>
                <w:b/>
              </w:rPr>
            </w:pPr>
            <w:r>
              <w:rPr>
                <w:rFonts w:cs="Arial" w:ascii="Arial" w:hAnsi="Arial"/>
                <w:b/>
              </w:rPr>
              <w:t>Projecte benvinguda</w:t>
            </w:r>
          </w:p>
        </w:tc>
        <w:tc>
          <w:tcPr>
            <w:tcW w:w="1260" w:type="dxa"/>
            <w:tcBorders/>
            <w:vAlign w:val="bottom"/>
          </w:tcPr>
          <w:p>
            <w:pPr>
              <w:pStyle w:val="Normal"/>
              <w:jc w:val="right"/>
              <w:rPr>
                <w:rFonts w:ascii="Arial" w:hAnsi="Arial" w:eastAsia="Arial Unicode MS" w:cs="Arial"/>
                <w:b/>
                <w:b/>
              </w:rPr>
            </w:pPr>
            <w:r>
              <w:rPr>
                <w:rFonts w:cs="Arial" w:ascii="Arial" w:hAnsi="Arial"/>
                <w:b/>
              </w:rPr>
              <w:t>18.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8.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031 1210 62500</w:t>
            </w:r>
          </w:p>
        </w:tc>
        <w:tc>
          <w:tcPr>
            <w:tcW w:w="4224" w:type="dxa"/>
            <w:tcBorders/>
            <w:vAlign w:val="bottom"/>
          </w:tcPr>
          <w:p>
            <w:pPr>
              <w:pStyle w:val="Normal"/>
              <w:rPr>
                <w:rFonts w:ascii="Arial" w:hAnsi="Arial" w:eastAsia="Arial Unicode MS" w:cs="Arial"/>
                <w:b/>
                <w:b/>
              </w:rPr>
            </w:pPr>
            <w:r>
              <w:rPr>
                <w:rFonts w:cs="Arial" w:ascii="Arial" w:hAnsi="Arial"/>
                <w:b/>
              </w:rPr>
              <w:t>Adquisició mobiliari arxiu municipal</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 xml:space="preserve">05 0132 4120 62200 </w:t>
            </w:r>
          </w:p>
        </w:tc>
        <w:tc>
          <w:tcPr>
            <w:tcW w:w="4224" w:type="dxa"/>
            <w:tcBorders/>
            <w:vAlign w:val="bottom"/>
          </w:tcPr>
          <w:p>
            <w:pPr>
              <w:pStyle w:val="Normal"/>
              <w:rPr>
                <w:rFonts w:ascii="Arial" w:hAnsi="Arial" w:eastAsia="Arial Unicode MS" w:cs="Arial"/>
                <w:b/>
                <w:b/>
              </w:rPr>
            </w:pPr>
            <w:r>
              <w:rPr>
                <w:rFonts w:cs="Arial" w:ascii="Arial" w:hAnsi="Arial"/>
                <w:b/>
              </w:rPr>
              <w:t>Modificació espais CDIAP</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2.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07 4320 68200</w:t>
            </w:r>
          </w:p>
        </w:tc>
        <w:tc>
          <w:tcPr>
            <w:tcW w:w="4224" w:type="dxa"/>
            <w:tcBorders/>
            <w:vAlign w:val="bottom"/>
          </w:tcPr>
          <w:p>
            <w:pPr>
              <w:pStyle w:val="Normal"/>
              <w:rPr>
                <w:rFonts w:ascii="Arial" w:hAnsi="Arial" w:eastAsia="Arial Unicode MS" w:cs="Arial"/>
                <w:b/>
                <w:b/>
              </w:rPr>
            </w:pPr>
            <w:r>
              <w:rPr>
                <w:rFonts w:cs="Arial" w:ascii="Arial" w:hAnsi="Arial"/>
                <w:b/>
              </w:rPr>
              <w:t>Instal·lació ascensor edifici Ctra. Piera</w:t>
            </w:r>
          </w:p>
        </w:tc>
        <w:tc>
          <w:tcPr>
            <w:tcW w:w="1260" w:type="dxa"/>
            <w:tcBorders/>
            <w:vAlign w:val="bottom"/>
          </w:tcPr>
          <w:p>
            <w:pPr>
              <w:pStyle w:val="Normal"/>
              <w:rPr>
                <w:rFonts w:ascii="Arial" w:hAnsi="Arial" w:eastAsia="Arial Unicode MS" w:cs="Arial"/>
                <w:b/>
                <w:b/>
              </w:rPr>
            </w:pPr>
            <w:r>
              <w:rPr>
                <w:rFonts w:cs="Arial" w:ascii="Arial" w:hAnsi="Arial"/>
                <w:b/>
              </w:rPr>
              <w:t> </w:t>
            </w:r>
          </w:p>
        </w:tc>
        <w:tc>
          <w:tcPr>
            <w:tcW w:w="1080" w:type="dxa"/>
            <w:tcBorders/>
            <w:vAlign w:val="bottom"/>
          </w:tcPr>
          <w:p>
            <w:pPr>
              <w:pStyle w:val="Normal"/>
              <w:jc w:val="right"/>
              <w:rPr>
                <w:rFonts w:ascii="Arial" w:hAnsi="Arial" w:eastAsia="Arial Unicode MS" w:cs="Arial"/>
                <w:b/>
                <w:b/>
              </w:rPr>
            </w:pPr>
            <w:r>
              <w:rPr>
                <w:rFonts w:cs="Arial" w:ascii="Arial" w:hAnsi="Arial"/>
                <w:b/>
              </w:rPr>
              <w:t>3.100,00</w:t>
            </w:r>
          </w:p>
        </w:tc>
        <w:tc>
          <w:tcPr>
            <w:tcW w:w="1260" w:type="dxa"/>
            <w:tcBorders/>
            <w:vAlign w:val="bottom"/>
          </w:tcPr>
          <w:p>
            <w:pPr>
              <w:pStyle w:val="Normal"/>
              <w:jc w:val="right"/>
              <w:rPr>
                <w:rFonts w:ascii="Arial" w:hAnsi="Arial" w:eastAsia="Arial Unicode MS" w:cs="Arial"/>
                <w:b/>
                <w:b/>
              </w:rPr>
            </w:pPr>
            <w:r>
              <w:rPr>
                <w:rFonts w:cs="Arial" w:ascii="Arial" w:hAnsi="Arial"/>
                <w:b/>
              </w:rPr>
              <w:t>3.1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8 4510 62300</w:t>
            </w:r>
          </w:p>
        </w:tc>
        <w:tc>
          <w:tcPr>
            <w:tcW w:w="4224" w:type="dxa"/>
            <w:tcBorders/>
            <w:vAlign w:val="bottom"/>
          </w:tcPr>
          <w:p>
            <w:pPr>
              <w:pStyle w:val="Normal"/>
              <w:rPr>
                <w:rFonts w:ascii="Arial" w:hAnsi="Arial" w:eastAsia="Arial Unicode MS" w:cs="Arial"/>
                <w:b/>
                <w:b/>
              </w:rPr>
            </w:pPr>
            <w:r>
              <w:rPr>
                <w:rFonts w:cs="Arial" w:ascii="Arial" w:hAnsi="Arial"/>
                <w:b/>
              </w:rPr>
              <w:t>Adquisició instruments i mobil.esc.música</w:t>
            </w:r>
          </w:p>
        </w:tc>
        <w:tc>
          <w:tcPr>
            <w:tcW w:w="1260" w:type="dxa"/>
            <w:tcBorders/>
            <w:vAlign w:val="bottom"/>
          </w:tcPr>
          <w:p>
            <w:pPr>
              <w:pStyle w:val="Normal"/>
              <w:jc w:val="right"/>
              <w:rPr>
                <w:rFonts w:ascii="Arial" w:hAnsi="Arial" w:eastAsia="Arial Unicode MS" w:cs="Arial"/>
                <w:b/>
                <w:b/>
              </w:rPr>
            </w:pPr>
            <w:r>
              <w:rPr>
                <w:rFonts w:cs="Arial" w:ascii="Arial" w:hAnsi="Arial"/>
                <w:b/>
              </w:rPr>
              <w:t>8.204,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8.204,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8 4510 62301</w:t>
            </w:r>
          </w:p>
        </w:tc>
        <w:tc>
          <w:tcPr>
            <w:tcW w:w="4224" w:type="dxa"/>
            <w:tcBorders/>
            <w:vAlign w:val="bottom"/>
          </w:tcPr>
          <w:p>
            <w:pPr>
              <w:pStyle w:val="Normal"/>
              <w:rPr>
                <w:rFonts w:ascii="Arial" w:hAnsi="Arial" w:eastAsia="Arial Unicode MS" w:cs="Arial"/>
                <w:b/>
                <w:b/>
              </w:rPr>
            </w:pPr>
            <w:r>
              <w:rPr>
                <w:rFonts w:cs="Arial" w:ascii="Arial" w:hAnsi="Arial"/>
                <w:b/>
              </w:rPr>
              <w:t>Adquisició capsgrossos</w:t>
            </w:r>
          </w:p>
        </w:tc>
        <w:tc>
          <w:tcPr>
            <w:tcW w:w="1260" w:type="dxa"/>
            <w:tcBorders/>
            <w:vAlign w:val="bottom"/>
          </w:tcPr>
          <w:p>
            <w:pPr>
              <w:pStyle w:val="Normal"/>
              <w:jc w:val="right"/>
              <w:rPr>
                <w:rFonts w:ascii="Arial" w:hAnsi="Arial" w:eastAsia="Arial Unicode MS" w:cs="Arial"/>
                <w:b/>
                <w:b/>
              </w:rPr>
            </w:pPr>
            <w:r>
              <w:rPr>
                <w:rFonts w:cs="Arial" w:ascii="Arial" w:hAnsi="Arial"/>
                <w:b/>
              </w:rPr>
              <w:t>1.201,76</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201,76</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8 4510 62500</w:t>
            </w:r>
          </w:p>
        </w:tc>
        <w:tc>
          <w:tcPr>
            <w:tcW w:w="4224" w:type="dxa"/>
            <w:tcBorders/>
            <w:vAlign w:val="bottom"/>
          </w:tcPr>
          <w:p>
            <w:pPr>
              <w:pStyle w:val="Normal"/>
              <w:rPr>
                <w:rFonts w:ascii="Arial" w:hAnsi="Arial" w:eastAsia="Arial Unicode MS" w:cs="Arial"/>
                <w:b/>
                <w:b/>
              </w:rPr>
            </w:pPr>
            <w:r>
              <w:rPr>
                <w:rFonts w:cs="Arial" w:ascii="Arial" w:hAnsi="Arial"/>
                <w:b/>
              </w:rPr>
              <w:t>Adquisició mobiliari biblioteca</w:t>
            </w:r>
          </w:p>
        </w:tc>
        <w:tc>
          <w:tcPr>
            <w:tcW w:w="1260" w:type="dxa"/>
            <w:tcBorders/>
            <w:vAlign w:val="bottom"/>
          </w:tcPr>
          <w:p>
            <w:pPr>
              <w:pStyle w:val="Normal"/>
              <w:jc w:val="right"/>
              <w:rPr>
                <w:rFonts w:ascii="Arial" w:hAnsi="Arial" w:eastAsia="Arial Unicode MS" w:cs="Arial"/>
                <w:b/>
                <w:b/>
              </w:rPr>
            </w:pPr>
            <w:r>
              <w:rPr>
                <w:rFonts w:cs="Arial" w:ascii="Arial" w:hAnsi="Arial"/>
                <w:b/>
              </w:rPr>
              <w:t>4.811,22</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4.811,22</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8 4510 62500</w:t>
            </w:r>
          </w:p>
        </w:tc>
        <w:tc>
          <w:tcPr>
            <w:tcW w:w="4224" w:type="dxa"/>
            <w:tcBorders/>
            <w:vAlign w:val="bottom"/>
          </w:tcPr>
          <w:p>
            <w:pPr>
              <w:pStyle w:val="Normal"/>
              <w:rPr>
                <w:rFonts w:ascii="Arial" w:hAnsi="Arial" w:eastAsia="Arial Unicode MS" w:cs="Arial"/>
                <w:b/>
                <w:b/>
              </w:rPr>
            </w:pPr>
            <w:r>
              <w:rPr>
                <w:rFonts w:cs="Arial" w:ascii="Arial" w:hAnsi="Arial"/>
                <w:b/>
              </w:rPr>
              <w:t>Adquisició mobiliari Ca l'Ollé</w:t>
            </w:r>
          </w:p>
        </w:tc>
        <w:tc>
          <w:tcPr>
            <w:tcW w:w="1260" w:type="dxa"/>
            <w:tcBorders/>
            <w:vAlign w:val="bottom"/>
          </w:tcPr>
          <w:p>
            <w:pPr>
              <w:pStyle w:val="Normal"/>
              <w:jc w:val="right"/>
              <w:rPr>
                <w:rFonts w:ascii="Arial" w:hAnsi="Arial" w:eastAsia="Arial Unicode MS" w:cs="Arial"/>
                <w:b/>
                <w:b/>
              </w:rPr>
            </w:pPr>
            <w:r>
              <w:rPr>
                <w:rFonts w:cs="Arial" w:ascii="Arial" w:hAnsi="Arial"/>
                <w:b/>
              </w:rPr>
              <w:t>1.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0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8 4510 62302</w:t>
            </w:r>
          </w:p>
        </w:tc>
        <w:tc>
          <w:tcPr>
            <w:tcW w:w="4224" w:type="dxa"/>
            <w:tcBorders/>
            <w:vAlign w:val="bottom"/>
          </w:tcPr>
          <w:p>
            <w:pPr>
              <w:pStyle w:val="Normal"/>
              <w:rPr>
                <w:rFonts w:ascii="Arial" w:hAnsi="Arial" w:eastAsia="Arial Unicode MS" w:cs="Arial"/>
                <w:b/>
                <w:b/>
              </w:rPr>
            </w:pPr>
            <w:r>
              <w:rPr>
                <w:rFonts w:cs="Arial" w:ascii="Arial" w:hAnsi="Arial"/>
                <w:b/>
              </w:rPr>
              <w:t>Adquisició quadres</w:t>
            </w:r>
          </w:p>
        </w:tc>
        <w:tc>
          <w:tcPr>
            <w:tcW w:w="1260" w:type="dxa"/>
            <w:tcBorders/>
            <w:vAlign w:val="bottom"/>
          </w:tcPr>
          <w:p>
            <w:pPr>
              <w:pStyle w:val="Normal"/>
              <w:jc w:val="right"/>
              <w:rPr>
                <w:rFonts w:ascii="Arial" w:hAnsi="Arial" w:eastAsia="Arial Unicode MS" w:cs="Arial"/>
                <w:b/>
                <w:b/>
              </w:rPr>
            </w:pPr>
            <w:r>
              <w:rPr>
                <w:rFonts w:cs="Arial" w:ascii="Arial" w:hAnsi="Arial"/>
                <w:b/>
              </w:rPr>
              <w:t>1.8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1.800,00</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31 5140 62201</w:t>
            </w:r>
          </w:p>
        </w:tc>
        <w:tc>
          <w:tcPr>
            <w:tcW w:w="4224" w:type="dxa"/>
            <w:tcBorders/>
            <w:vAlign w:val="bottom"/>
          </w:tcPr>
          <w:p>
            <w:pPr>
              <w:pStyle w:val="Normal"/>
              <w:rPr>
                <w:rFonts w:ascii="Arial" w:hAnsi="Arial" w:eastAsia="Arial Unicode MS" w:cs="Arial"/>
                <w:b/>
                <w:b/>
              </w:rPr>
            </w:pPr>
            <w:r>
              <w:rPr>
                <w:rFonts w:cs="Arial" w:ascii="Arial" w:hAnsi="Arial"/>
                <w:b/>
              </w:rPr>
              <w:t>Adequació rotonda F. G .C.</w:t>
            </w:r>
          </w:p>
        </w:tc>
        <w:tc>
          <w:tcPr>
            <w:tcW w:w="1260" w:type="dxa"/>
            <w:tcBorders/>
            <w:vAlign w:val="bottom"/>
          </w:tcPr>
          <w:p>
            <w:pPr>
              <w:pStyle w:val="Normal"/>
              <w:jc w:val="right"/>
              <w:rPr>
                <w:rFonts w:ascii="Arial" w:hAnsi="Arial" w:eastAsia="Arial Unicode MS" w:cs="Arial"/>
                <w:b/>
                <w:b/>
              </w:rPr>
            </w:pPr>
            <w:r>
              <w:rPr>
                <w:rFonts w:cs="Arial" w:ascii="Arial" w:hAnsi="Arial"/>
                <w:b/>
              </w:rPr>
              <w:t>35.549,72</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35.549,72</w:t>
            </w:r>
          </w:p>
        </w:tc>
      </w:tr>
      <w:tr>
        <w:trPr>
          <w:trHeight w:val="264" w:hRule="atLeast"/>
        </w:trPr>
        <w:tc>
          <w:tcPr>
            <w:tcW w:w="1908" w:type="dxa"/>
            <w:tcBorders/>
            <w:vAlign w:val="bottom"/>
          </w:tcPr>
          <w:p>
            <w:pPr>
              <w:pStyle w:val="Normal"/>
              <w:rPr>
                <w:rFonts w:ascii="Arial" w:hAnsi="Arial" w:eastAsia="Arial Unicode MS" w:cs="Arial"/>
                <w:b/>
                <w:b/>
              </w:rPr>
            </w:pPr>
            <w:r>
              <w:rPr>
                <w:rFonts w:cs="Arial" w:ascii="Arial" w:hAnsi="Arial"/>
                <w:b/>
              </w:rPr>
              <w:t>05 0131 5140 62202</w:t>
            </w:r>
          </w:p>
        </w:tc>
        <w:tc>
          <w:tcPr>
            <w:tcW w:w="4224" w:type="dxa"/>
            <w:tcBorders/>
            <w:vAlign w:val="bottom"/>
          </w:tcPr>
          <w:p>
            <w:pPr>
              <w:pStyle w:val="Normal"/>
              <w:rPr>
                <w:rFonts w:ascii="Arial" w:hAnsi="Arial" w:eastAsia="Arial Unicode MS" w:cs="Arial"/>
                <w:b/>
                <w:b/>
              </w:rPr>
            </w:pPr>
            <w:r>
              <w:rPr>
                <w:rFonts w:cs="Arial" w:ascii="Arial" w:hAnsi="Arial"/>
                <w:b/>
              </w:rPr>
              <w:t>Adequació rotonda de la Creu</w:t>
            </w:r>
          </w:p>
        </w:tc>
        <w:tc>
          <w:tcPr>
            <w:tcW w:w="1260" w:type="dxa"/>
            <w:tcBorders/>
            <w:vAlign w:val="bottom"/>
          </w:tcPr>
          <w:p>
            <w:pPr>
              <w:pStyle w:val="Normal"/>
              <w:jc w:val="right"/>
              <w:rPr>
                <w:rFonts w:ascii="Arial" w:hAnsi="Arial" w:eastAsia="Arial Unicode MS" w:cs="Arial"/>
                <w:b/>
                <w:b/>
              </w:rPr>
            </w:pPr>
            <w:r>
              <w:rPr>
                <w:rFonts w:cs="Arial" w:ascii="Arial" w:hAnsi="Arial"/>
                <w:b/>
              </w:rPr>
              <w:t>25.000,00</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jc w:val="right"/>
              <w:rPr>
                <w:rFonts w:ascii="Arial" w:hAnsi="Arial" w:eastAsia="Arial Unicode MS" w:cs="Arial"/>
                <w:b/>
                <w:b/>
              </w:rPr>
            </w:pPr>
            <w:r>
              <w:rPr>
                <w:rFonts w:cs="Arial" w:ascii="Arial" w:hAnsi="Arial"/>
                <w:b/>
              </w:rPr>
              <w:t>25.000,00</w:t>
            </w:r>
          </w:p>
        </w:tc>
      </w:tr>
      <w:tr>
        <w:trPr>
          <w:trHeight w:val="264" w:hRule="atLeast"/>
        </w:trPr>
        <w:tc>
          <w:tcPr>
            <w:tcW w:w="6132" w:type="dxa"/>
            <w:gridSpan w:val="2"/>
            <w:tcBorders/>
            <w:vAlign w:val="bottom"/>
          </w:tcPr>
          <w:p>
            <w:pPr>
              <w:pStyle w:val="Normal"/>
              <w:jc w:val="center"/>
              <w:rPr>
                <w:rFonts w:ascii="Arial" w:hAnsi="Arial" w:eastAsia="Arial Unicode MS" w:cs="Arial"/>
                <w:b/>
                <w:b/>
              </w:rPr>
            </w:pPr>
            <w:r>
              <w:rPr>
                <w:rFonts w:cs="Arial" w:ascii="Arial" w:hAnsi="Arial"/>
                <w:b/>
              </w:rPr>
              <w:t>SUMA</w:t>
            </w:r>
          </w:p>
        </w:tc>
        <w:tc>
          <w:tcPr>
            <w:tcW w:w="1260" w:type="dxa"/>
            <w:tcBorders/>
            <w:vAlign w:val="bottom"/>
          </w:tcPr>
          <w:p>
            <w:pPr>
              <w:pStyle w:val="Normal"/>
              <w:jc w:val="right"/>
              <w:rPr>
                <w:rFonts w:ascii="Arial" w:hAnsi="Arial" w:eastAsia="Arial Unicode MS" w:cs="Arial"/>
                <w:b/>
                <w:b/>
              </w:rPr>
            </w:pPr>
            <w:r>
              <w:rPr>
                <w:rFonts w:cs="Arial" w:ascii="Arial" w:hAnsi="Arial"/>
                <w:b/>
              </w:rPr>
              <w:t>205.766,70</w:t>
            </w:r>
          </w:p>
        </w:tc>
        <w:tc>
          <w:tcPr>
            <w:tcW w:w="1080" w:type="dxa"/>
            <w:tcBorders/>
            <w:vAlign w:val="bottom"/>
          </w:tcPr>
          <w:p>
            <w:pPr>
              <w:pStyle w:val="Normal"/>
              <w:jc w:val="right"/>
              <w:rPr>
                <w:rFonts w:ascii="Arial" w:hAnsi="Arial" w:eastAsia="Arial Unicode MS" w:cs="Arial"/>
                <w:b/>
                <w:b/>
              </w:rPr>
            </w:pPr>
            <w:r>
              <w:rPr>
                <w:rFonts w:cs="Arial" w:ascii="Arial" w:hAnsi="Arial"/>
                <w:b/>
              </w:rPr>
              <w:t>3.100,00</w:t>
            </w:r>
          </w:p>
        </w:tc>
        <w:tc>
          <w:tcPr>
            <w:tcW w:w="1260" w:type="dxa"/>
            <w:tcBorders/>
            <w:vAlign w:val="bottom"/>
          </w:tcPr>
          <w:p>
            <w:pPr>
              <w:pStyle w:val="Normal"/>
              <w:jc w:val="right"/>
              <w:rPr>
                <w:rFonts w:ascii="Arial" w:hAnsi="Arial" w:eastAsia="Arial Unicode MS" w:cs="Arial"/>
                <w:b/>
                <w:b/>
              </w:rPr>
            </w:pPr>
            <w:r>
              <w:rPr>
                <w:rFonts w:cs="Arial" w:ascii="Arial" w:hAnsi="Arial"/>
                <w:b/>
              </w:rPr>
              <w:t>208.866,70</w:t>
            </w:r>
          </w:p>
        </w:tc>
      </w:tr>
      <w:tr>
        <w:trPr>
          <w:trHeight w:val="276" w:hRule="atLeast"/>
        </w:trPr>
        <w:tc>
          <w:tcPr>
            <w:tcW w:w="1908" w:type="dxa"/>
            <w:tcBorders/>
            <w:vAlign w:val="bottom"/>
          </w:tcPr>
          <w:p>
            <w:pPr>
              <w:pStyle w:val="Normal"/>
              <w:rPr>
                <w:rFonts w:ascii="Arial" w:hAnsi="Arial" w:eastAsia="Arial Unicode MS" w:cs="Arial"/>
                <w:b/>
                <w:b/>
              </w:rPr>
            </w:pPr>
            <w:r>
              <w:rPr>
                <w:rFonts w:cs="Arial" w:ascii="Arial" w:hAnsi="Arial"/>
                <w:b/>
              </w:rPr>
              <w:t> </w:t>
            </w:r>
          </w:p>
        </w:tc>
        <w:tc>
          <w:tcPr>
            <w:tcW w:w="4224"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rPr>
                <w:rFonts w:ascii="Arial" w:hAnsi="Arial" w:eastAsia="Arial Unicode MS" w:cs="Arial"/>
                <w:b/>
                <w:b/>
              </w:rPr>
            </w:pPr>
            <w:r>
              <w:rPr>
                <w:rFonts w:cs="Arial" w:ascii="Arial" w:hAnsi="Arial"/>
                <w:b/>
              </w:rPr>
              <w:t> </w:t>
            </w:r>
          </w:p>
        </w:tc>
        <w:tc>
          <w:tcPr>
            <w:tcW w:w="1080" w:type="dxa"/>
            <w:tcBorders/>
            <w:vAlign w:val="bottom"/>
          </w:tcPr>
          <w:p>
            <w:pPr>
              <w:pStyle w:val="Normal"/>
              <w:rPr>
                <w:rFonts w:ascii="Arial" w:hAnsi="Arial" w:eastAsia="Arial Unicode MS" w:cs="Arial"/>
                <w:b/>
                <w:b/>
              </w:rPr>
            </w:pPr>
            <w:r>
              <w:rPr>
                <w:rFonts w:cs="Arial" w:ascii="Arial" w:hAnsi="Arial"/>
                <w:b/>
              </w:rPr>
              <w:t> </w:t>
            </w:r>
          </w:p>
        </w:tc>
        <w:tc>
          <w:tcPr>
            <w:tcW w:w="126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nça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nvi de destinació dels crèdits disponibles a data 8/7/2005 de les partides que tot seguin es detallen: </w:t>
      </w:r>
    </w:p>
    <w:p>
      <w:pPr>
        <w:pStyle w:val="Normal"/>
        <w:jc w:val="both"/>
        <w:rPr>
          <w:rFonts w:ascii="Arial" w:hAnsi="Arial" w:cs="Arial"/>
          <w:sz w:val="22"/>
        </w:rPr>
      </w:pPr>
      <w:r>
        <w:rPr>
          <w:rFonts w:cs="Arial" w:ascii="Arial" w:hAnsi="Arial"/>
          <w:sz w:val="22"/>
        </w:rPr>
      </w:r>
    </w:p>
    <w:tbl>
      <w:tblPr>
        <w:tblW w:w="8120" w:type="dxa"/>
        <w:jc w:val="left"/>
        <w:tblInd w:w="-12" w:type="dxa"/>
        <w:tblLayout w:type="fixed"/>
        <w:tblCellMar>
          <w:top w:w="0" w:type="dxa"/>
          <w:left w:w="0" w:type="dxa"/>
          <w:bottom w:w="0" w:type="dxa"/>
          <w:right w:w="0" w:type="dxa"/>
        </w:tblCellMar>
      </w:tblPr>
      <w:tblGrid>
        <w:gridCol w:w="2117"/>
        <w:gridCol w:w="4902"/>
        <w:gridCol w:w="1101"/>
      </w:tblGrid>
      <w:tr>
        <w:trPr>
          <w:trHeight w:val="264" w:hRule="atLeast"/>
        </w:trPr>
        <w:tc>
          <w:tcPr>
            <w:tcW w:w="8120" w:type="dxa"/>
            <w:gridSpan w:val="3"/>
            <w:tcBorders/>
            <w:vAlign w:val="bottom"/>
          </w:tcPr>
          <w:p>
            <w:pPr>
              <w:pStyle w:val="Normal"/>
              <w:jc w:val="center"/>
              <w:rPr>
                <w:rFonts w:ascii="Arial" w:hAnsi="Arial" w:eastAsia="Arial Unicode MS" w:cs="Arial"/>
                <w:b/>
                <w:b/>
              </w:rPr>
            </w:pPr>
            <w:r>
              <w:rPr>
                <w:rFonts w:cs="Arial" w:ascii="Arial" w:hAnsi="Arial"/>
                <w:b/>
              </w:rPr>
              <w:t>PARTIDA PRESSUPOSTARIA</w:t>
            </w:r>
          </w:p>
        </w:tc>
      </w:tr>
      <w:tr>
        <w:trPr>
          <w:trHeight w:val="264" w:hRule="atLeast"/>
        </w:trPr>
        <w:tc>
          <w:tcPr>
            <w:tcW w:w="2117" w:type="dxa"/>
            <w:tcBorders/>
            <w:vAlign w:val="bottom"/>
          </w:tcPr>
          <w:p>
            <w:pPr>
              <w:pStyle w:val="Normal"/>
              <w:jc w:val="center"/>
              <w:rPr>
                <w:rFonts w:ascii="Arial" w:hAnsi="Arial" w:eastAsia="Arial Unicode MS" w:cs="Arial"/>
                <w:b/>
                <w:b/>
              </w:rPr>
            </w:pPr>
            <w:r>
              <w:rPr>
                <w:rFonts w:cs="Arial" w:ascii="Arial" w:hAnsi="Arial"/>
                <w:b/>
              </w:rPr>
              <w:t>CODI</w:t>
            </w:r>
          </w:p>
        </w:tc>
        <w:tc>
          <w:tcPr>
            <w:tcW w:w="4902" w:type="dxa"/>
            <w:tcBorders/>
            <w:vAlign w:val="bottom"/>
          </w:tcPr>
          <w:p>
            <w:pPr>
              <w:pStyle w:val="Normal"/>
              <w:jc w:val="center"/>
              <w:rPr>
                <w:rFonts w:ascii="Arial" w:hAnsi="Arial" w:eastAsia="Arial Unicode MS" w:cs="Arial"/>
                <w:b/>
                <w:b/>
              </w:rPr>
            </w:pPr>
            <w:r>
              <w:rPr>
                <w:rFonts w:cs="Arial" w:ascii="Arial" w:hAnsi="Arial"/>
                <w:b/>
              </w:rPr>
              <w:t>DENOMINACIÓ</w:t>
            </w:r>
          </w:p>
        </w:tc>
        <w:tc>
          <w:tcPr>
            <w:tcW w:w="1101" w:type="dxa"/>
            <w:tcBorders/>
            <w:vAlign w:val="bottom"/>
          </w:tcPr>
          <w:p>
            <w:pPr>
              <w:pStyle w:val="Normal"/>
              <w:jc w:val="center"/>
              <w:rPr>
                <w:rFonts w:ascii="Arial" w:hAnsi="Arial" w:eastAsia="Arial Unicode MS" w:cs="Arial"/>
                <w:b/>
                <w:b/>
              </w:rPr>
            </w:pPr>
            <w:r>
              <w:rPr>
                <w:rFonts w:cs="Arial" w:ascii="Arial" w:hAnsi="Arial"/>
                <w:b/>
              </w:rPr>
              <w:t>IMPORT</w:t>
            </w:r>
          </w:p>
        </w:tc>
      </w:tr>
      <w:tr>
        <w:trPr>
          <w:trHeight w:val="264" w:hRule="atLeast"/>
        </w:trPr>
        <w:tc>
          <w:tcPr>
            <w:tcW w:w="2117" w:type="dxa"/>
            <w:tcBorders/>
            <w:vAlign w:val="bottom"/>
          </w:tcPr>
          <w:p>
            <w:pPr>
              <w:pStyle w:val="Normal"/>
              <w:rPr>
                <w:rFonts w:ascii="Arial" w:hAnsi="Arial" w:eastAsia="Arial Unicode MS" w:cs="Arial"/>
              </w:rPr>
            </w:pPr>
            <w:r>
              <w:rPr>
                <w:rFonts w:cs="Arial" w:ascii="Arial" w:hAnsi="Arial"/>
              </w:rPr>
              <w:t> </w:t>
            </w:r>
          </w:p>
        </w:tc>
        <w:tc>
          <w:tcPr>
            <w:tcW w:w="4902" w:type="dxa"/>
            <w:tcBorders/>
            <w:vAlign w:val="bottom"/>
          </w:tcPr>
          <w:p>
            <w:pPr>
              <w:pStyle w:val="Normal"/>
              <w:rPr>
                <w:rFonts w:ascii="Arial" w:hAnsi="Arial" w:eastAsia="Arial Unicode MS" w:cs="Arial"/>
              </w:rPr>
            </w:pPr>
            <w:r>
              <w:rPr>
                <w:rFonts w:cs="Arial" w:ascii="Arial" w:hAnsi="Arial"/>
              </w:rPr>
              <w:t> </w:t>
            </w:r>
          </w:p>
        </w:tc>
        <w:tc>
          <w:tcPr>
            <w:tcW w:w="1101" w:type="dxa"/>
            <w:tcBorders/>
            <w:vAlign w:val="bottom"/>
          </w:tcPr>
          <w:p>
            <w:pPr>
              <w:pStyle w:val="Normal"/>
              <w:rPr>
                <w:rFonts w:ascii="Arial" w:hAnsi="Arial" w:eastAsia="Arial Unicode MS" w:cs="Arial"/>
              </w:rPr>
            </w:pPr>
            <w:r>
              <w:rPr>
                <w:rFonts w:cs="Arial" w:ascii="Arial" w:hAnsi="Arial"/>
              </w:rPr>
              <w:t> </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0 1210 60000</w:t>
            </w:r>
          </w:p>
        </w:tc>
        <w:tc>
          <w:tcPr>
            <w:tcW w:w="4902" w:type="dxa"/>
            <w:tcBorders/>
            <w:vAlign w:val="bottom"/>
          </w:tcPr>
          <w:p>
            <w:pPr>
              <w:pStyle w:val="Normal"/>
              <w:rPr>
                <w:rFonts w:ascii="Arial" w:hAnsi="Arial" w:eastAsia="Arial Unicode MS" w:cs="Arial"/>
                <w:b/>
                <w:b/>
              </w:rPr>
            </w:pPr>
            <w:r>
              <w:rPr>
                <w:rFonts w:cs="Arial" w:ascii="Arial" w:hAnsi="Arial"/>
                <w:b/>
              </w:rPr>
              <w:t>Construcció edifici nou Ajuntament 1a fase</w:t>
            </w:r>
          </w:p>
        </w:tc>
        <w:tc>
          <w:tcPr>
            <w:tcW w:w="1101" w:type="dxa"/>
            <w:tcBorders/>
            <w:vAlign w:val="bottom"/>
          </w:tcPr>
          <w:p>
            <w:pPr>
              <w:pStyle w:val="Normal"/>
              <w:jc w:val="right"/>
              <w:rPr>
                <w:rFonts w:ascii="Arial" w:hAnsi="Arial" w:eastAsia="Arial Unicode MS" w:cs="Arial"/>
                <w:b/>
                <w:b/>
              </w:rPr>
            </w:pPr>
            <w:r>
              <w:rPr>
                <w:rFonts w:cs="Arial" w:ascii="Arial" w:hAnsi="Arial"/>
                <w:b/>
              </w:rPr>
              <w:t>0,01</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004 5110 60102</w:t>
            </w:r>
          </w:p>
        </w:tc>
        <w:tc>
          <w:tcPr>
            <w:tcW w:w="4902" w:type="dxa"/>
            <w:tcBorders/>
            <w:vAlign w:val="bottom"/>
          </w:tcPr>
          <w:p>
            <w:pPr>
              <w:pStyle w:val="Normal"/>
              <w:rPr>
                <w:rFonts w:ascii="Arial" w:hAnsi="Arial" w:eastAsia="Arial Unicode MS" w:cs="Arial"/>
                <w:b/>
                <w:b/>
              </w:rPr>
            </w:pPr>
            <w:r>
              <w:rPr>
                <w:rFonts w:cs="Arial" w:ascii="Arial" w:hAnsi="Arial"/>
                <w:b/>
              </w:rPr>
              <w:t>Projecte millora senyalització informació mpal</w:t>
            </w:r>
          </w:p>
        </w:tc>
        <w:tc>
          <w:tcPr>
            <w:tcW w:w="1101" w:type="dxa"/>
            <w:tcBorders/>
            <w:vAlign w:val="bottom"/>
          </w:tcPr>
          <w:p>
            <w:pPr>
              <w:pStyle w:val="Normal"/>
              <w:jc w:val="right"/>
              <w:rPr>
                <w:rFonts w:ascii="Arial" w:hAnsi="Arial" w:eastAsia="Arial Unicode MS" w:cs="Arial"/>
                <w:b/>
                <w:b/>
              </w:rPr>
            </w:pPr>
            <w:r>
              <w:rPr>
                <w:rFonts w:cs="Arial" w:ascii="Arial" w:hAnsi="Arial"/>
                <w:b/>
              </w:rPr>
              <w:t>50,00</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0 4220 61001</w:t>
            </w:r>
          </w:p>
        </w:tc>
        <w:tc>
          <w:tcPr>
            <w:tcW w:w="4902" w:type="dxa"/>
            <w:tcBorders/>
            <w:vAlign w:val="bottom"/>
          </w:tcPr>
          <w:p>
            <w:pPr>
              <w:pStyle w:val="Normal"/>
              <w:rPr>
                <w:rFonts w:ascii="Arial" w:hAnsi="Arial" w:eastAsia="Arial Unicode MS" w:cs="Arial"/>
                <w:b/>
                <w:b/>
              </w:rPr>
            </w:pPr>
            <w:r>
              <w:rPr>
                <w:rFonts w:cs="Arial" w:ascii="Arial" w:hAnsi="Arial"/>
                <w:b/>
              </w:rPr>
              <w:t>Remodelació Cal Nicolau 3a. Fase</w:t>
            </w:r>
          </w:p>
        </w:tc>
        <w:tc>
          <w:tcPr>
            <w:tcW w:w="1101" w:type="dxa"/>
            <w:tcBorders/>
            <w:vAlign w:val="bottom"/>
          </w:tcPr>
          <w:p>
            <w:pPr>
              <w:pStyle w:val="Normal"/>
              <w:jc w:val="right"/>
              <w:rPr>
                <w:rFonts w:ascii="Arial" w:hAnsi="Arial" w:eastAsia="Arial Unicode MS" w:cs="Arial"/>
                <w:b/>
                <w:b/>
              </w:rPr>
            </w:pPr>
            <w:r>
              <w:rPr>
                <w:rFonts w:cs="Arial" w:ascii="Arial" w:hAnsi="Arial"/>
                <w:b/>
              </w:rPr>
              <w:t>1.109,57</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3 4400 61100</w:t>
            </w:r>
          </w:p>
        </w:tc>
        <w:tc>
          <w:tcPr>
            <w:tcW w:w="4902" w:type="dxa"/>
            <w:tcBorders/>
            <w:vAlign w:val="bottom"/>
          </w:tcPr>
          <w:p>
            <w:pPr>
              <w:pStyle w:val="Normal"/>
              <w:rPr>
                <w:rFonts w:ascii="Arial" w:hAnsi="Arial" w:eastAsia="Arial Unicode MS" w:cs="Arial"/>
                <w:b/>
                <w:b/>
              </w:rPr>
            </w:pPr>
            <w:r>
              <w:rPr>
                <w:rFonts w:cs="Arial" w:ascii="Arial" w:hAnsi="Arial"/>
                <w:b/>
              </w:rPr>
              <w:t>Remodelació places públiques</w:t>
            </w:r>
          </w:p>
        </w:tc>
        <w:tc>
          <w:tcPr>
            <w:tcW w:w="1101" w:type="dxa"/>
            <w:tcBorders/>
            <w:vAlign w:val="bottom"/>
          </w:tcPr>
          <w:p>
            <w:pPr>
              <w:pStyle w:val="Normal"/>
              <w:jc w:val="right"/>
              <w:rPr>
                <w:rFonts w:ascii="Arial" w:hAnsi="Arial" w:eastAsia="Arial Unicode MS" w:cs="Arial"/>
                <w:b/>
                <w:b/>
              </w:rPr>
            </w:pPr>
            <w:r>
              <w:rPr>
                <w:rFonts w:cs="Arial" w:ascii="Arial" w:hAnsi="Arial"/>
                <w:b/>
              </w:rPr>
              <w:t>642,5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4 4320 61100</w:t>
            </w:r>
          </w:p>
        </w:tc>
        <w:tc>
          <w:tcPr>
            <w:tcW w:w="4902" w:type="dxa"/>
            <w:tcBorders/>
            <w:vAlign w:val="bottom"/>
          </w:tcPr>
          <w:p>
            <w:pPr>
              <w:pStyle w:val="Normal"/>
              <w:rPr>
                <w:rFonts w:ascii="Arial" w:hAnsi="Arial" w:eastAsia="Arial Unicode MS" w:cs="Arial"/>
                <w:b/>
                <w:b/>
              </w:rPr>
            </w:pPr>
            <w:r>
              <w:rPr>
                <w:rFonts w:cs="Arial" w:ascii="Arial" w:hAnsi="Arial"/>
                <w:b/>
              </w:rPr>
              <w:t>Millores de l'entorn del Solarium</w:t>
            </w:r>
          </w:p>
        </w:tc>
        <w:tc>
          <w:tcPr>
            <w:tcW w:w="1101" w:type="dxa"/>
            <w:tcBorders/>
            <w:vAlign w:val="bottom"/>
          </w:tcPr>
          <w:p>
            <w:pPr>
              <w:pStyle w:val="Normal"/>
              <w:jc w:val="right"/>
              <w:rPr>
                <w:rFonts w:ascii="Arial" w:hAnsi="Arial" w:eastAsia="Arial Unicode MS" w:cs="Arial"/>
                <w:b/>
                <w:b/>
              </w:rPr>
            </w:pPr>
            <w:r>
              <w:rPr>
                <w:rFonts w:cs="Arial" w:ascii="Arial" w:hAnsi="Arial"/>
                <w:b/>
              </w:rPr>
              <w:t>5.716,85</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204 5330 62200</w:t>
            </w:r>
          </w:p>
        </w:tc>
        <w:tc>
          <w:tcPr>
            <w:tcW w:w="4902" w:type="dxa"/>
            <w:tcBorders/>
            <w:vAlign w:val="bottom"/>
          </w:tcPr>
          <w:p>
            <w:pPr>
              <w:pStyle w:val="Normal"/>
              <w:rPr>
                <w:rFonts w:ascii="Arial" w:hAnsi="Arial" w:eastAsia="Arial Unicode MS" w:cs="Arial"/>
                <w:b/>
                <w:b/>
              </w:rPr>
            </w:pPr>
            <w:r>
              <w:rPr>
                <w:rFonts w:cs="Arial" w:ascii="Arial" w:hAnsi="Arial"/>
                <w:b/>
              </w:rPr>
              <w:t>Millores caseta d'informació Parc de Can Cases</w:t>
            </w:r>
          </w:p>
        </w:tc>
        <w:tc>
          <w:tcPr>
            <w:tcW w:w="1101" w:type="dxa"/>
            <w:tcBorders/>
            <w:vAlign w:val="bottom"/>
          </w:tcPr>
          <w:p>
            <w:pPr>
              <w:pStyle w:val="Normal"/>
              <w:jc w:val="right"/>
              <w:rPr>
                <w:rFonts w:ascii="Arial" w:hAnsi="Arial" w:eastAsia="Arial Unicode MS" w:cs="Arial"/>
                <w:b/>
                <w:b/>
              </w:rPr>
            </w:pPr>
            <w:r>
              <w:rPr>
                <w:rFonts w:cs="Arial" w:ascii="Arial" w:hAnsi="Arial"/>
                <w:b/>
              </w:rPr>
              <w:t>3.833,42</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1 4310 62200</w:t>
            </w:r>
          </w:p>
        </w:tc>
        <w:tc>
          <w:tcPr>
            <w:tcW w:w="4902" w:type="dxa"/>
            <w:tcBorders/>
            <w:vAlign w:val="bottom"/>
          </w:tcPr>
          <w:p>
            <w:pPr>
              <w:pStyle w:val="Normal"/>
              <w:rPr>
                <w:rFonts w:ascii="Arial" w:hAnsi="Arial" w:eastAsia="Arial Unicode MS" w:cs="Arial"/>
                <w:b/>
                <w:b/>
              </w:rPr>
            </w:pPr>
            <w:r>
              <w:rPr>
                <w:rFonts w:cs="Arial" w:ascii="Arial" w:hAnsi="Arial"/>
                <w:b/>
              </w:rPr>
              <w:t>Projecte Complex de Formació i Assistencial</w:t>
            </w:r>
          </w:p>
        </w:tc>
        <w:tc>
          <w:tcPr>
            <w:tcW w:w="1101" w:type="dxa"/>
            <w:tcBorders/>
            <w:vAlign w:val="bottom"/>
          </w:tcPr>
          <w:p>
            <w:pPr>
              <w:pStyle w:val="Normal"/>
              <w:jc w:val="right"/>
              <w:rPr>
                <w:rFonts w:ascii="Arial" w:hAnsi="Arial" w:eastAsia="Arial Unicode MS" w:cs="Arial"/>
                <w:b/>
                <w:b/>
              </w:rPr>
            </w:pPr>
            <w:r>
              <w:rPr>
                <w:rFonts w:cs="Arial" w:ascii="Arial" w:hAnsi="Arial"/>
                <w:b/>
              </w:rPr>
              <w:t>8.312,98</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2 5110 62200</w:t>
            </w:r>
          </w:p>
        </w:tc>
        <w:tc>
          <w:tcPr>
            <w:tcW w:w="4902" w:type="dxa"/>
            <w:tcBorders/>
            <w:vAlign w:val="bottom"/>
          </w:tcPr>
          <w:p>
            <w:pPr>
              <w:pStyle w:val="Normal"/>
              <w:rPr>
                <w:rFonts w:ascii="Arial" w:hAnsi="Arial" w:eastAsia="Arial Unicode MS" w:cs="Arial"/>
                <w:b/>
                <w:b/>
              </w:rPr>
            </w:pPr>
            <w:r>
              <w:rPr>
                <w:rFonts w:cs="Arial" w:ascii="Arial" w:hAnsi="Arial"/>
                <w:b/>
              </w:rPr>
              <w:t>Construcció aparcament al C/ Muntanya</w:t>
            </w:r>
          </w:p>
        </w:tc>
        <w:tc>
          <w:tcPr>
            <w:tcW w:w="1101" w:type="dxa"/>
            <w:tcBorders/>
            <w:vAlign w:val="bottom"/>
          </w:tcPr>
          <w:p>
            <w:pPr>
              <w:pStyle w:val="Normal"/>
              <w:jc w:val="right"/>
              <w:rPr>
                <w:rFonts w:ascii="Arial" w:hAnsi="Arial" w:eastAsia="Arial Unicode MS" w:cs="Arial"/>
                <w:b/>
                <w:b/>
              </w:rPr>
            </w:pPr>
            <w:r>
              <w:rPr>
                <w:rFonts w:cs="Arial" w:ascii="Arial" w:hAnsi="Arial"/>
                <w:b/>
              </w:rPr>
              <w:t>1.682,5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3 4430 62200</w:t>
            </w:r>
          </w:p>
        </w:tc>
        <w:tc>
          <w:tcPr>
            <w:tcW w:w="4902" w:type="dxa"/>
            <w:tcBorders/>
            <w:vAlign w:val="bottom"/>
          </w:tcPr>
          <w:p>
            <w:pPr>
              <w:pStyle w:val="Normal"/>
              <w:rPr>
                <w:rFonts w:ascii="Arial" w:hAnsi="Arial" w:eastAsia="Arial Unicode MS" w:cs="Arial"/>
                <w:b/>
                <w:b/>
              </w:rPr>
            </w:pPr>
            <w:r>
              <w:rPr>
                <w:rFonts w:cs="Arial" w:ascii="Arial" w:hAnsi="Arial"/>
                <w:b/>
              </w:rPr>
              <w:t>Ampliació i millores cementiri municipal</w:t>
            </w:r>
          </w:p>
        </w:tc>
        <w:tc>
          <w:tcPr>
            <w:tcW w:w="1101" w:type="dxa"/>
            <w:tcBorders/>
            <w:vAlign w:val="bottom"/>
          </w:tcPr>
          <w:p>
            <w:pPr>
              <w:pStyle w:val="Normal"/>
              <w:jc w:val="right"/>
              <w:rPr>
                <w:rFonts w:ascii="Arial" w:hAnsi="Arial" w:eastAsia="Arial Unicode MS" w:cs="Arial"/>
                <w:b/>
                <w:b/>
              </w:rPr>
            </w:pPr>
            <w:r>
              <w:rPr>
                <w:rFonts w:cs="Arial" w:ascii="Arial" w:hAnsi="Arial"/>
                <w:b/>
              </w:rPr>
              <w:t>90.088,87</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002 5140 62300</w:t>
            </w:r>
          </w:p>
        </w:tc>
        <w:tc>
          <w:tcPr>
            <w:tcW w:w="4902" w:type="dxa"/>
            <w:tcBorders/>
            <w:vAlign w:val="bottom"/>
          </w:tcPr>
          <w:p>
            <w:pPr>
              <w:pStyle w:val="Normal"/>
              <w:rPr>
                <w:rFonts w:ascii="Arial" w:hAnsi="Arial" w:eastAsia="Arial Unicode MS" w:cs="Arial"/>
                <w:b/>
                <w:b/>
              </w:rPr>
            </w:pPr>
            <w:r>
              <w:rPr>
                <w:rFonts w:cs="Arial" w:ascii="Arial" w:hAnsi="Arial"/>
                <w:b/>
              </w:rPr>
              <w:t>Millores Enllumenat públic i edificis municipals</w:t>
            </w:r>
          </w:p>
        </w:tc>
        <w:tc>
          <w:tcPr>
            <w:tcW w:w="1101" w:type="dxa"/>
            <w:tcBorders/>
            <w:vAlign w:val="bottom"/>
          </w:tcPr>
          <w:p>
            <w:pPr>
              <w:pStyle w:val="Normal"/>
              <w:jc w:val="right"/>
              <w:rPr>
                <w:rFonts w:ascii="Arial" w:hAnsi="Arial" w:eastAsia="Arial Unicode MS" w:cs="Arial"/>
                <w:b/>
                <w:b/>
              </w:rPr>
            </w:pPr>
            <w:r>
              <w:rPr>
                <w:rFonts w:cs="Arial" w:ascii="Arial" w:hAnsi="Arial"/>
                <w:b/>
              </w:rPr>
              <w:t>6.836,00</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004 2220 62300</w:t>
            </w:r>
          </w:p>
        </w:tc>
        <w:tc>
          <w:tcPr>
            <w:tcW w:w="4902" w:type="dxa"/>
            <w:tcBorders/>
            <w:vAlign w:val="bottom"/>
          </w:tcPr>
          <w:p>
            <w:pPr>
              <w:pStyle w:val="Normal"/>
              <w:rPr>
                <w:rFonts w:ascii="Arial" w:hAnsi="Arial" w:eastAsia="Arial Unicode MS" w:cs="Arial"/>
                <w:b/>
                <w:b/>
              </w:rPr>
            </w:pPr>
            <w:r>
              <w:rPr>
                <w:rFonts w:cs="Arial" w:ascii="Arial" w:hAnsi="Arial"/>
                <w:b/>
              </w:rPr>
              <w:t>Instal·lació de semàfors per la via pública</w:t>
            </w:r>
          </w:p>
        </w:tc>
        <w:tc>
          <w:tcPr>
            <w:tcW w:w="1101" w:type="dxa"/>
            <w:tcBorders/>
            <w:vAlign w:val="bottom"/>
          </w:tcPr>
          <w:p>
            <w:pPr>
              <w:pStyle w:val="Normal"/>
              <w:jc w:val="right"/>
              <w:rPr>
                <w:rFonts w:ascii="Arial" w:hAnsi="Arial" w:eastAsia="Arial Unicode MS" w:cs="Arial"/>
                <w:b/>
                <w:b/>
              </w:rPr>
            </w:pPr>
            <w:r>
              <w:rPr>
                <w:rFonts w:cs="Arial" w:ascii="Arial" w:hAnsi="Arial"/>
                <w:b/>
              </w:rPr>
              <w:t>193,48</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004 4450 62300</w:t>
            </w:r>
          </w:p>
        </w:tc>
        <w:tc>
          <w:tcPr>
            <w:tcW w:w="4902" w:type="dxa"/>
            <w:tcBorders/>
            <w:vAlign w:val="bottom"/>
          </w:tcPr>
          <w:p>
            <w:pPr>
              <w:pStyle w:val="Normal"/>
              <w:rPr>
                <w:rFonts w:ascii="Arial" w:hAnsi="Arial" w:eastAsia="Arial Unicode MS" w:cs="Arial"/>
                <w:b/>
                <w:b/>
              </w:rPr>
            </w:pPr>
            <w:r>
              <w:rPr>
                <w:rFonts w:cs="Arial" w:ascii="Arial" w:hAnsi="Arial"/>
                <w:b/>
              </w:rPr>
              <w:t>Reformes climatització mercat municipal</w:t>
            </w:r>
          </w:p>
        </w:tc>
        <w:tc>
          <w:tcPr>
            <w:tcW w:w="1101" w:type="dxa"/>
            <w:tcBorders/>
            <w:vAlign w:val="bottom"/>
          </w:tcPr>
          <w:p>
            <w:pPr>
              <w:pStyle w:val="Normal"/>
              <w:jc w:val="right"/>
              <w:rPr>
                <w:rFonts w:ascii="Arial" w:hAnsi="Arial" w:eastAsia="Arial Unicode MS" w:cs="Arial"/>
                <w:b/>
                <w:b/>
              </w:rPr>
            </w:pPr>
            <w:r>
              <w:rPr>
                <w:rFonts w:cs="Arial" w:ascii="Arial" w:hAnsi="Arial"/>
                <w:b/>
              </w:rPr>
              <w:t>490,00</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4004 4220 62300</w:t>
            </w:r>
          </w:p>
        </w:tc>
        <w:tc>
          <w:tcPr>
            <w:tcW w:w="4902" w:type="dxa"/>
            <w:tcBorders/>
            <w:vAlign w:val="bottom"/>
          </w:tcPr>
          <w:p>
            <w:pPr>
              <w:pStyle w:val="Normal"/>
              <w:rPr>
                <w:rFonts w:ascii="Arial" w:hAnsi="Arial" w:eastAsia="Arial Unicode MS" w:cs="Arial"/>
                <w:b/>
                <w:b/>
              </w:rPr>
            </w:pPr>
            <w:r>
              <w:rPr>
                <w:rFonts w:cs="Arial" w:ascii="Arial" w:hAnsi="Arial"/>
                <w:b/>
              </w:rPr>
              <w:t>Escomeses nous serveis en edificis municipals</w:t>
            </w:r>
          </w:p>
        </w:tc>
        <w:tc>
          <w:tcPr>
            <w:tcW w:w="1101" w:type="dxa"/>
            <w:tcBorders/>
            <w:vAlign w:val="bottom"/>
          </w:tcPr>
          <w:p>
            <w:pPr>
              <w:pStyle w:val="Normal"/>
              <w:jc w:val="right"/>
              <w:rPr>
                <w:rFonts w:ascii="Arial" w:hAnsi="Arial" w:eastAsia="Arial Unicode MS" w:cs="Arial"/>
                <w:b/>
                <w:b/>
              </w:rPr>
            </w:pPr>
            <w:r>
              <w:rPr>
                <w:rFonts w:cs="Arial" w:ascii="Arial" w:hAnsi="Arial"/>
                <w:b/>
              </w:rPr>
              <w:t>26.003,77</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4302 1210 62300</w:t>
            </w:r>
          </w:p>
        </w:tc>
        <w:tc>
          <w:tcPr>
            <w:tcW w:w="4902" w:type="dxa"/>
            <w:tcBorders/>
            <w:vAlign w:val="bottom"/>
          </w:tcPr>
          <w:p>
            <w:pPr>
              <w:pStyle w:val="Normal"/>
              <w:rPr>
                <w:rFonts w:ascii="Arial" w:hAnsi="Arial" w:eastAsia="Arial Unicode MS" w:cs="Arial"/>
                <w:b/>
                <w:b/>
              </w:rPr>
            </w:pPr>
            <w:r>
              <w:rPr>
                <w:rFonts w:cs="Arial" w:ascii="Arial" w:hAnsi="Arial"/>
                <w:b/>
              </w:rPr>
              <w:t>Adquisició maquinaria, instal·lacions i utillatge</w:t>
            </w:r>
          </w:p>
        </w:tc>
        <w:tc>
          <w:tcPr>
            <w:tcW w:w="1101" w:type="dxa"/>
            <w:tcBorders/>
            <w:vAlign w:val="bottom"/>
          </w:tcPr>
          <w:p>
            <w:pPr>
              <w:pStyle w:val="Normal"/>
              <w:jc w:val="right"/>
              <w:rPr>
                <w:rFonts w:ascii="Arial" w:hAnsi="Arial" w:eastAsia="Arial Unicode MS" w:cs="Arial"/>
                <w:b/>
                <w:b/>
              </w:rPr>
            </w:pPr>
            <w:r>
              <w:rPr>
                <w:rFonts w:cs="Arial" w:ascii="Arial" w:hAnsi="Arial"/>
                <w:b/>
              </w:rPr>
              <w:t>6.252,41</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4004 4220 62500</w:t>
            </w:r>
          </w:p>
        </w:tc>
        <w:tc>
          <w:tcPr>
            <w:tcW w:w="4902" w:type="dxa"/>
            <w:tcBorders/>
            <w:vAlign w:val="bottom"/>
          </w:tcPr>
          <w:p>
            <w:pPr>
              <w:pStyle w:val="Normal"/>
              <w:rPr>
                <w:rFonts w:ascii="Arial" w:hAnsi="Arial" w:eastAsia="Arial Unicode MS" w:cs="Arial"/>
                <w:b/>
                <w:b/>
              </w:rPr>
            </w:pPr>
            <w:r>
              <w:rPr>
                <w:rFonts w:cs="Arial" w:ascii="Arial" w:hAnsi="Arial"/>
                <w:b/>
              </w:rPr>
              <w:t>Mobiliari i material tècnic complex educatiu</w:t>
            </w:r>
          </w:p>
        </w:tc>
        <w:tc>
          <w:tcPr>
            <w:tcW w:w="1101" w:type="dxa"/>
            <w:tcBorders/>
            <w:vAlign w:val="bottom"/>
          </w:tcPr>
          <w:p>
            <w:pPr>
              <w:pStyle w:val="Normal"/>
              <w:jc w:val="right"/>
              <w:rPr>
                <w:rFonts w:ascii="Arial" w:hAnsi="Arial" w:eastAsia="Arial Unicode MS" w:cs="Arial"/>
                <w:b/>
                <w:b/>
              </w:rPr>
            </w:pPr>
            <w:r>
              <w:rPr>
                <w:rFonts w:cs="Arial" w:ascii="Arial" w:hAnsi="Arial"/>
                <w:b/>
              </w:rPr>
              <w:t>2.975,19</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 xml:space="preserve">05 02004 6220 62700 </w:t>
            </w:r>
          </w:p>
        </w:tc>
        <w:tc>
          <w:tcPr>
            <w:tcW w:w="4902" w:type="dxa"/>
            <w:tcBorders/>
            <w:vAlign w:val="bottom"/>
          </w:tcPr>
          <w:p>
            <w:pPr>
              <w:pStyle w:val="Normal"/>
              <w:rPr>
                <w:rFonts w:ascii="Arial" w:hAnsi="Arial" w:eastAsia="Arial Unicode MS" w:cs="Arial"/>
                <w:b/>
                <w:b/>
              </w:rPr>
            </w:pPr>
            <w:r>
              <w:rPr>
                <w:rFonts w:cs="Arial" w:ascii="Arial" w:hAnsi="Arial"/>
                <w:b/>
              </w:rPr>
              <w:t>Projectes i estudis diversos</w:t>
            </w:r>
          </w:p>
        </w:tc>
        <w:tc>
          <w:tcPr>
            <w:tcW w:w="1101" w:type="dxa"/>
            <w:tcBorders/>
            <w:vAlign w:val="bottom"/>
          </w:tcPr>
          <w:p>
            <w:pPr>
              <w:pStyle w:val="Normal"/>
              <w:jc w:val="right"/>
              <w:rPr>
                <w:rFonts w:ascii="Arial" w:hAnsi="Arial" w:eastAsia="Arial Unicode MS" w:cs="Arial"/>
                <w:b/>
                <w:b/>
              </w:rPr>
            </w:pPr>
            <w:r>
              <w:rPr>
                <w:rFonts w:cs="Arial" w:ascii="Arial" w:hAnsi="Arial"/>
                <w:b/>
              </w:rPr>
              <w:t>16.560,00</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3 6220 62700</w:t>
            </w:r>
          </w:p>
        </w:tc>
        <w:tc>
          <w:tcPr>
            <w:tcW w:w="4902" w:type="dxa"/>
            <w:tcBorders/>
            <w:vAlign w:val="bottom"/>
          </w:tcPr>
          <w:p>
            <w:pPr>
              <w:pStyle w:val="Normal"/>
              <w:rPr>
                <w:rFonts w:ascii="Arial" w:hAnsi="Arial" w:eastAsia="Arial Unicode MS" w:cs="Arial"/>
                <w:b/>
                <w:b/>
              </w:rPr>
            </w:pPr>
            <w:r>
              <w:rPr>
                <w:rFonts w:cs="Arial" w:ascii="Arial" w:hAnsi="Arial"/>
                <w:b/>
              </w:rPr>
              <w:t>Projectes i estudis diversos</w:t>
            </w:r>
          </w:p>
        </w:tc>
        <w:tc>
          <w:tcPr>
            <w:tcW w:w="1101" w:type="dxa"/>
            <w:tcBorders/>
            <w:vAlign w:val="bottom"/>
          </w:tcPr>
          <w:p>
            <w:pPr>
              <w:pStyle w:val="Normal"/>
              <w:jc w:val="right"/>
              <w:rPr>
                <w:rFonts w:ascii="Arial" w:hAnsi="Arial" w:eastAsia="Arial Unicode MS" w:cs="Arial"/>
                <w:b/>
                <w:b/>
              </w:rPr>
            </w:pPr>
            <w:r>
              <w:rPr>
                <w:rFonts w:cs="Arial" w:ascii="Arial" w:hAnsi="Arial"/>
                <w:b/>
              </w:rPr>
              <w:t>12.308,07</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1002 2220 63000</w:t>
            </w:r>
          </w:p>
        </w:tc>
        <w:tc>
          <w:tcPr>
            <w:tcW w:w="4902" w:type="dxa"/>
            <w:tcBorders/>
            <w:vAlign w:val="bottom"/>
          </w:tcPr>
          <w:p>
            <w:pPr>
              <w:pStyle w:val="Normal"/>
              <w:rPr>
                <w:rFonts w:ascii="Arial" w:hAnsi="Arial" w:eastAsia="Arial Unicode MS" w:cs="Arial"/>
                <w:b/>
                <w:b/>
              </w:rPr>
            </w:pPr>
            <w:r>
              <w:rPr>
                <w:rFonts w:cs="Arial" w:ascii="Arial" w:hAnsi="Arial"/>
                <w:b/>
              </w:rPr>
              <w:t>Millores vialitat urbana</w:t>
            </w:r>
          </w:p>
        </w:tc>
        <w:tc>
          <w:tcPr>
            <w:tcW w:w="1101" w:type="dxa"/>
            <w:tcBorders/>
            <w:vAlign w:val="bottom"/>
          </w:tcPr>
          <w:p>
            <w:pPr>
              <w:pStyle w:val="Normal"/>
              <w:jc w:val="right"/>
              <w:rPr>
                <w:rFonts w:ascii="Arial" w:hAnsi="Arial" w:eastAsia="Arial Unicode MS" w:cs="Arial"/>
                <w:b/>
                <w:b/>
              </w:rPr>
            </w:pPr>
            <w:r>
              <w:rPr>
                <w:rFonts w:cs="Arial" w:ascii="Arial" w:hAnsi="Arial"/>
                <w:b/>
              </w:rPr>
              <w:t>4.971,83</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103 4410 63000</w:t>
            </w:r>
          </w:p>
        </w:tc>
        <w:tc>
          <w:tcPr>
            <w:tcW w:w="4902" w:type="dxa"/>
            <w:tcBorders/>
            <w:vAlign w:val="bottom"/>
          </w:tcPr>
          <w:p>
            <w:pPr>
              <w:pStyle w:val="Normal"/>
              <w:rPr>
                <w:rFonts w:ascii="Arial" w:hAnsi="Arial" w:eastAsia="Arial Unicode MS" w:cs="Arial"/>
                <w:b/>
                <w:b/>
              </w:rPr>
            </w:pPr>
            <w:r>
              <w:rPr>
                <w:rFonts w:cs="Arial" w:ascii="Arial" w:hAnsi="Arial"/>
                <w:b/>
              </w:rPr>
              <w:t>Millora instal·lacions del Servei d'Aigua</w:t>
            </w:r>
          </w:p>
        </w:tc>
        <w:tc>
          <w:tcPr>
            <w:tcW w:w="1101" w:type="dxa"/>
            <w:tcBorders/>
            <w:vAlign w:val="bottom"/>
          </w:tcPr>
          <w:p>
            <w:pPr>
              <w:pStyle w:val="Normal"/>
              <w:jc w:val="right"/>
              <w:rPr>
                <w:rFonts w:ascii="Arial" w:hAnsi="Arial" w:eastAsia="Arial Unicode MS" w:cs="Arial"/>
                <w:b/>
                <w:b/>
              </w:rPr>
            </w:pPr>
            <w:r>
              <w:rPr>
                <w:rFonts w:cs="Arial" w:ascii="Arial" w:hAnsi="Arial"/>
                <w:b/>
              </w:rPr>
              <w:t>17.655,6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4004 4220 63000</w:t>
            </w:r>
          </w:p>
        </w:tc>
        <w:tc>
          <w:tcPr>
            <w:tcW w:w="4902" w:type="dxa"/>
            <w:tcBorders/>
            <w:vAlign w:val="bottom"/>
          </w:tcPr>
          <w:p>
            <w:pPr>
              <w:pStyle w:val="Normal"/>
              <w:rPr>
                <w:rFonts w:ascii="Arial" w:hAnsi="Arial" w:eastAsia="Arial Unicode MS" w:cs="Arial"/>
                <w:b/>
                <w:b/>
              </w:rPr>
            </w:pPr>
            <w:r>
              <w:rPr>
                <w:rFonts w:cs="Arial" w:ascii="Arial" w:hAnsi="Arial"/>
                <w:b/>
              </w:rPr>
              <w:t>Pla manteniment i conservació dels col·legis</w:t>
            </w:r>
          </w:p>
        </w:tc>
        <w:tc>
          <w:tcPr>
            <w:tcW w:w="1101" w:type="dxa"/>
            <w:tcBorders/>
            <w:vAlign w:val="bottom"/>
          </w:tcPr>
          <w:p>
            <w:pPr>
              <w:pStyle w:val="Normal"/>
              <w:jc w:val="right"/>
              <w:rPr>
                <w:rFonts w:ascii="Arial" w:hAnsi="Arial" w:eastAsia="Arial Unicode MS" w:cs="Arial"/>
                <w:b/>
                <w:b/>
              </w:rPr>
            </w:pPr>
            <w:r>
              <w:rPr>
                <w:rFonts w:cs="Arial" w:ascii="Arial" w:hAnsi="Arial"/>
                <w:b/>
              </w:rPr>
              <w:t>170,6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10001 4310 63000</w:t>
            </w:r>
          </w:p>
        </w:tc>
        <w:tc>
          <w:tcPr>
            <w:tcW w:w="4902" w:type="dxa"/>
            <w:tcBorders/>
            <w:vAlign w:val="bottom"/>
          </w:tcPr>
          <w:p>
            <w:pPr>
              <w:pStyle w:val="Normal"/>
              <w:rPr>
                <w:rFonts w:ascii="Arial" w:hAnsi="Arial" w:eastAsia="Arial Unicode MS" w:cs="Arial"/>
                <w:b/>
                <w:b/>
              </w:rPr>
            </w:pPr>
            <w:r>
              <w:rPr>
                <w:rFonts w:cs="Arial" w:ascii="Arial" w:hAnsi="Arial"/>
                <w:b/>
              </w:rPr>
              <w:t>Millores finca Ca N'oliveras</w:t>
            </w:r>
          </w:p>
        </w:tc>
        <w:tc>
          <w:tcPr>
            <w:tcW w:w="1101" w:type="dxa"/>
            <w:tcBorders/>
            <w:vAlign w:val="bottom"/>
          </w:tcPr>
          <w:p>
            <w:pPr>
              <w:pStyle w:val="Normal"/>
              <w:jc w:val="right"/>
              <w:rPr>
                <w:rFonts w:ascii="Arial" w:hAnsi="Arial" w:eastAsia="Arial Unicode MS" w:cs="Arial"/>
                <w:b/>
                <w:b/>
              </w:rPr>
            </w:pPr>
            <w:r>
              <w:rPr>
                <w:rFonts w:cs="Arial" w:ascii="Arial" w:hAnsi="Arial"/>
                <w:b/>
              </w:rPr>
              <w:t>2.649,2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4001 4220 63001</w:t>
            </w:r>
          </w:p>
        </w:tc>
        <w:tc>
          <w:tcPr>
            <w:tcW w:w="4902" w:type="dxa"/>
            <w:tcBorders/>
            <w:vAlign w:val="bottom"/>
          </w:tcPr>
          <w:p>
            <w:pPr>
              <w:pStyle w:val="Normal"/>
              <w:rPr>
                <w:rFonts w:ascii="Arial" w:hAnsi="Arial" w:eastAsia="Arial Unicode MS" w:cs="Arial"/>
                <w:b/>
                <w:b/>
              </w:rPr>
            </w:pPr>
            <w:r>
              <w:rPr>
                <w:rFonts w:cs="Arial" w:ascii="Arial" w:hAnsi="Arial"/>
                <w:b/>
              </w:rPr>
              <w:t>Adequació i millora edifici col·legi Montserrat</w:t>
            </w:r>
          </w:p>
        </w:tc>
        <w:tc>
          <w:tcPr>
            <w:tcW w:w="1101" w:type="dxa"/>
            <w:tcBorders/>
            <w:vAlign w:val="bottom"/>
          </w:tcPr>
          <w:p>
            <w:pPr>
              <w:pStyle w:val="Normal"/>
              <w:jc w:val="right"/>
              <w:rPr>
                <w:rFonts w:ascii="Arial" w:hAnsi="Arial" w:eastAsia="Arial Unicode MS" w:cs="Arial"/>
                <w:b/>
                <w:b/>
              </w:rPr>
            </w:pPr>
            <w:r>
              <w:rPr>
                <w:rFonts w:cs="Arial" w:ascii="Arial" w:hAnsi="Arial"/>
                <w:b/>
              </w:rPr>
              <w:t>16,06</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05 02001 5110 63200</w:t>
            </w:r>
          </w:p>
        </w:tc>
        <w:tc>
          <w:tcPr>
            <w:tcW w:w="4902" w:type="dxa"/>
            <w:tcBorders/>
            <w:vAlign w:val="bottom"/>
          </w:tcPr>
          <w:p>
            <w:pPr>
              <w:pStyle w:val="Normal"/>
              <w:rPr>
                <w:rFonts w:ascii="Arial" w:hAnsi="Arial" w:eastAsia="Arial Unicode MS" w:cs="Arial"/>
                <w:b/>
                <w:b/>
              </w:rPr>
            </w:pPr>
            <w:r>
              <w:rPr>
                <w:rFonts w:cs="Arial" w:ascii="Arial" w:hAnsi="Arial"/>
                <w:b/>
              </w:rPr>
              <w:t>Millores de vialitat</w:t>
            </w:r>
          </w:p>
        </w:tc>
        <w:tc>
          <w:tcPr>
            <w:tcW w:w="1101" w:type="dxa"/>
            <w:tcBorders/>
            <w:vAlign w:val="bottom"/>
          </w:tcPr>
          <w:p>
            <w:pPr>
              <w:pStyle w:val="Normal"/>
              <w:jc w:val="right"/>
              <w:rPr>
                <w:rFonts w:ascii="Arial" w:hAnsi="Arial" w:eastAsia="Arial Unicode MS" w:cs="Arial"/>
                <w:b/>
                <w:b/>
              </w:rPr>
            </w:pPr>
            <w:r>
              <w:rPr>
                <w:rFonts w:cs="Arial" w:ascii="Arial" w:hAnsi="Arial"/>
                <w:b/>
              </w:rPr>
              <w:t>347,49</w:t>
            </w:r>
          </w:p>
        </w:tc>
      </w:tr>
      <w:tr>
        <w:trPr>
          <w:trHeight w:val="264" w:hRule="atLeast"/>
        </w:trPr>
        <w:tc>
          <w:tcPr>
            <w:tcW w:w="2117" w:type="dxa"/>
            <w:tcBorders/>
            <w:vAlign w:val="bottom"/>
          </w:tcPr>
          <w:p>
            <w:pPr>
              <w:pStyle w:val="Normal"/>
              <w:rPr>
                <w:rFonts w:ascii="Arial" w:hAnsi="Arial" w:eastAsia="Arial Unicode MS" w:cs="Arial"/>
                <w:b/>
                <w:b/>
              </w:rPr>
            </w:pPr>
            <w:r>
              <w:rPr>
                <w:rFonts w:cs="Arial" w:ascii="Arial" w:hAnsi="Arial"/>
                <w:b/>
              </w:rPr>
              <w:t> </w:t>
            </w:r>
          </w:p>
        </w:tc>
        <w:tc>
          <w:tcPr>
            <w:tcW w:w="4902" w:type="dxa"/>
            <w:tcBorders/>
            <w:vAlign w:val="bottom"/>
          </w:tcPr>
          <w:p>
            <w:pPr>
              <w:pStyle w:val="Normal"/>
              <w:rPr>
                <w:rFonts w:ascii="Arial" w:hAnsi="Arial" w:eastAsia="Arial Unicode MS" w:cs="Arial"/>
                <w:b/>
                <w:b/>
              </w:rPr>
            </w:pPr>
            <w:r>
              <w:rPr>
                <w:rFonts w:cs="Arial" w:ascii="Arial" w:hAnsi="Arial"/>
                <w:b/>
              </w:rPr>
              <w:t> </w:t>
            </w:r>
          </w:p>
        </w:tc>
        <w:tc>
          <w:tcPr>
            <w:tcW w:w="1101" w:type="dxa"/>
            <w:tcBorders/>
            <w:vAlign w:val="bottom"/>
          </w:tcPr>
          <w:p>
            <w:pPr>
              <w:pStyle w:val="Normal"/>
              <w:rPr>
                <w:rFonts w:ascii="Arial" w:hAnsi="Arial" w:eastAsia="Arial Unicode MS" w:cs="Arial"/>
                <w:b/>
                <w:b/>
              </w:rPr>
            </w:pPr>
            <w:r>
              <w:rPr>
                <w:rFonts w:cs="Arial" w:ascii="Arial" w:hAnsi="Arial"/>
                <w:b/>
              </w:rPr>
              <w:t> </w:t>
            </w:r>
          </w:p>
        </w:tc>
      </w:tr>
      <w:tr>
        <w:trPr>
          <w:trHeight w:val="264" w:hRule="atLeast"/>
        </w:trPr>
        <w:tc>
          <w:tcPr>
            <w:tcW w:w="7019" w:type="dxa"/>
            <w:gridSpan w:val="2"/>
            <w:tcBorders/>
            <w:vAlign w:val="bottom"/>
          </w:tcPr>
          <w:p>
            <w:pPr>
              <w:pStyle w:val="Normal"/>
              <w:jc w:val="center"/>
              <w:rPr>
                <w:rFonts w:ascii="Arial" w:hAnsi="Arial" w:eastAsia="Arial Unicode MS" w:cs="Arial"/>
                <w:b/>
                <w:b/>
              </w:rPr>
            </w:pPr>
            <w:r>
              <w:rPr>
                <w:rFonts w:cs="Arial" w:ascii="Arial" w:hAnsi="Arial"/>
                <w:b/>
              </w:rPr>
              <w:t>SUMA</w:t>
            </w:r>
          </w:p>
        </w:tc>
        <w:tc>
          <w:tcPr>
            <w:tcW w:w="1101" w:type="dxa"/>
            <w:tcBorders/>
            <w:vAlign w:val="bottom"/>
          </w:tcPr>
          <w:p>
            <w:pPr>
              <w:pStyle w:val="Normal"/>
              <w:jc w:val="right"/>
              <w:rPr>
                <w:rFonts w:ascii="Arial" w:hAnsi="Arial" w:eastAsia="Arial Unicode MS" w:cs="Arial"/>
                <w:b/>
                <w:b/>
              </w:rPr>
            </w:pPr>
            <w:r>
              <w:rPr>
                <w:rFonts w:cs="Arial" w:ascii="Arial" w:hAnsi="Arial"/>
                <w:b/>
              </w:rPr>
              <w:t>208.866,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finançament del crèdit disponible de les esmentades partides incloses en el pressupost de la pròpia Entitat local corresponent a l’exercici de 2005, xifrat en 208.866,70 euros, era el següen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Operació de crèdit de l’any 2000, 1.457,07 euros.</w:t>
      </w:r>
    </w:p>
    <w:p>
      <w:pPr>
        <w:pStyle w:val="Normal"/>
        <w:numPr>
          <w:ilvl w:val="0"/>
          <w:numId w:val="13"/>
        </w:numPr>
        <w:jc w:val="both"/>
        <w:rPr>
          <w:rFonts w:ascii="Arial" w:hAnsi="Arial" w:cs="Arial"/>
          <w:sz w:val="22"/>
        </w:rPr>
      </w:pPr>
      <w:r>
        <w:rPr>
          <w:rFonts w:cs="Arial" w:ascii="Arial" w:hAnsi="Arial"/>
          <w:sz w:val="22"/>
        </w:rPr>
        <w:t>Operació de crèdit de l’any 2001, 10.962,24 euros.</w:t>
      </w:r>
    </w:p>
    <w:p>
      <w:pPr>
        <w:pStyle w:val="Normal"/>
        <w:numPr>
          <w:ilvl w:val="0"/>
          <w:numId w:val="13"/>
        </w:numPr>
        <w:jc w:val="both"/>
        <w:rPr>
          <w:rFonts w:ascii="Arial" w:hAnsi="Arial" w:cs="Arial"/>
          <w:sz w:val="22"/>
        </w:rPr>
      </w:pPr>
      <w:r>
        <w:rPr>
          <w:rFonts w:cs="Arial" w:ascii="Arial" w:hAnsi="Arial"/>
          <w:sz w:val="22"/>
        </w:rPr>
        <w:t>Operació de crèdit de l’any 2002, 18.060,24 euros.</w:t>
      </w:r>
    </w:p>
    <w:p>
      <w:pPr>
        <w:pStyle w:val="Normal"/>
        <w:numPr>
          <w:ilvl w:val="0"/>
          <w:numId w:val="13"/>
        </w:numPr>
        <w:jc w:val="both"/>
        <w:rPr>
          <w:rFonts w:ascii="Arial" w:hAnsi="Arial" w:cs="Arial"/>
          <w:sz w:val="22"/>
        </w:rPr>
      </w:pPr>
      <w:r>
        <w:rPr>
          <w:rFonts w:cs="Arial" w:ascii="Arial" w:hAnsi="Arial"/>
          <w:sz w:val="22"/>
        </w:rPr>
        <w:t>Operació de crèdit de l’any 2003, 146.919,59 euros.</w:t>
      </w:r>
    </w:p>
    <w:p>
      <w:pPr>
        <w:pStyle w:val="Normal"/>
        <w:numPr>
          <w:ilvl w:val="0"/>
          <w:numId w:val="13"/>
        </w:numPr>
        <w:jc w:val="both"/>
        <w:rPr>
          <w:rFonts w:ascii="Arial" w:hAnsi="Arial" w:cs="Arial"/>
          <w:sz w:val="22"/>
        </w:rPr>
      </w:pPr>
      <w:r>
        <w:rPr>
          <w:rFonts w:cs="Arial" w:ascii="Arial" w:hAnsi="Arial"/>
          <w:sz w:val="22"/>
        </w:rPr>
        <w:t>Operació de crèdit de l’any 2004, 29.768,94 euros.</w:t>
      </w:r>
    </w:p>
    <w:p>
      <w:pPr>
        <w:pStyle w:val="Normal"/>
        <w:numPr>
          <w:ilvl w:val="0"/>
          <w:numId w:val="13"/>
        </w:numPr>
        <w:jc w:val="both"/>
        <w:rPr>
          <w:rFonts w:ascii="Arial" w:hAnsi="Arial" w:cs="Arial"/>
          <w:sz w:val="22"/>
        </w:rPr>
      </w:pPr>
      <w:r>
        <w:rPr>
          <w:rFonts w:cs="Arial" w:ascii="Arial" w:hAnsi="Arial"/>
          <w:sz w:val="22"/>
        </w:rPr>
        <w:t>Alienació d’inversions reals, 1.698,62 euros.</w:t>
      </w:r>
    </w:p>
    <w:p>
      <w:pPr>
        <w:pStyle w:val="Normal"/>
        <w:jc w:val="both"/>
        <w:rPr>
          <w:rFonts w:ascii="Arial" w:hAnsi="Arial" w:cs="Arial"/>
          <w:sz w:val="22"/>
        </w:rPr>
      </w:pPr>
      <w:r>
        <w:rPr>
          <w:rFonts w:cs="Arial" w:ascii="Arial" w:hAnsi="Arial"/>
          <w:sz w:val="22"/>
        </w:rPr>
      </w:r>
    </w:p>
    <w:p>
      <w:pPr>
        <w:pStyle w:val="Textoindependiente3"/>
        <w:rPr/>
      </w:pPr>
      <w:r>
        <w:rPr>
          <w:rFonts w:eastAsia="Arial"/>
        </w:rPr>
        <w:t xml:space="preserve">        </w:t>
      </w:r>
      <w:r>
        <w:rPr>
          <w:u w:val="single"/>
        </w:rPr>
        <w:t>Segon:</w:t>
      </w:r>
      <w:r>
        <w:rPr/>
        <w:t xml:space="preserve"> </w:t>
      </w:r>
      <w:r>
        <w:rPr>
          <w:b w:val="false"/>
        </w:rPr>
        <w:t>Exposar al públic l’acord d’aprovació inicial de l’expedient núm. 9 de Modificació de Crèdit dintre del vigent pressupost de la pròpia Entitat local, per concessió de crèdit extraordinari i suplement de crèdit a finançar mitjançant el canvi de destinació del finançament d’altres partides pressupostàries, que implica minoració del seu crèdit disponible a data 8/7/2005, durant el termini de quinze dies hàbils, segons estableix l’article 169 del Real Decret Legislatiu 2/2004, de 5 de març, pel qual s’aprova el text refós de la L.R.H.L, previ anunci en el Butlletí Oficial de la Província durant els quals els interessats podran examinar-lo i presentar reclamacions davant el Ple. Aquest expedient es considerarà definitivament aprovat, si transcorregut l’esmentat termini, no s’hagués presentat cap reclamació, ja que en cas contrari, es requerirà acord exprés per que es resolguin les formulades i s’aprovi definitiva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u w:val="single"/>
        </w:rPr>
        <w:t>Tercer:</w:t>
      </w:r>
      <w:r>
        <w:rPr>
          <w:rFonts w:cs="Arial" w:ascii="Arial" w:hAnsi="Arial"/>
          <w:sz w:val="22"/>
        </w:rPr>
        <w:t xml:space="preserve"> Traslladar el present acord a les Regidories d’Urbanisme, Serveis manteniment de la via pública i edificis municipals, Cultura i Organització Interna i als departaments d’Intervenció i Tresoreria, pel seu coneixement i efectes escaients.</w:t>
      </w:r>
      <w:bookmarkEnd w:id="2"/>
      <w:r>
        <w:rPr>
          <w:rFonts w:cs="Arial" w:ascii="Arial" w:hAnsi="Arial"/>
          <w:vanish/>
          <w:sz w:val="22"/>
        </w:rPr>
        <w:t xml:space="preserve"> FiAcord_3</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lang w:val="es-ES_tradnl"/>
        </w:rPr>
        <w:t xml:space="preserve">5. </w:t>
      </w:r>
      <w:r>
        <w:rPr>
          <w:rFonts w:cs="Arial" w:ascii="Arial" w:hAnsi="Arial"/>
          <w:b/>
          <w:sz w:val="22"/>
          <w:u w:val="single"/>
          <w:lang w:val="es-ES_tradnl"/>
        </w:rPr>
        <w:t>PROPOSTA D’APROVACIÓ DELS COMPROMISOS DE DESPESA PLURIANUAL, CORRESPONENTS ALS EXERCICIS 2006-2007, DERIVATS DE L’APROVACIÓ DEL CONVENI DE COL·LABORACIÓ ENTRE EL CLUB FUTBOL SALA MARTORELL I EL PATRONAT MUNICIPAL D’EDUCACIÓ FÍSICA I ESPORTS DE MARTOREL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Textoindependiente2"/>
        <w:rPr/>
      </w:pPr>
      <w:r>
        <w:rPr/>
      </w:r>
    </w:p>
    <w:p>
      <w:pPr>
        <w:pStyle w:val="Normal"/>
        <w:jc w:val="both"/>
        <w:rPr/>
      </w:pPr>
      <w:r>
        <w:rPr>
          <w:rFonts w:eastAsia="Arial" w:cs="Arial" w:ascii="Arial" w:hAnsi="Arial"/>
          <w:b/>
          <w:sz w:val="22"/>
        </w:rPr>
        <w:t xml:space="preserve">  </w:t>
      </w:r>
      <w:r>
        <w:rPr>
          <w:rFonts w:cs="Arial" w:ascii="Arial" w:hAnsi="Arial"/>
          <w:b/>
          <w:sz w:val="22"/>
        </w:rPr>
        <w:t>“</w:t>
      </w:r>
      <w:r>
        <w:rPr>
          <w:rFonts w:cs="Arial" w:ascii="Arial" w:hAnsi="Arial"/>
          <w:b/>
          <w:sz w:val="22"/>
        </w:rPr>
        <w:t>I.-</w:t>
      </w:r>
      <w:r>
        <w:rPr>
          <w:rFonts w:cs="Arial" w:ascii="Arial" w:hAnsi="Arial"/>
          <w:sz w:val="22"/>
        </w:rPr>
        <w:t xml:space="preserve"> Per acord adoptat pel Consell Rector del Patronat Municipal d’Educació Física i Esports de Martorell, en sessió celebrada el dia 13 de juliol de 2005, es va aprovar el conveni de col·laboració a subscriure entre el Club Futbol Sala Martorell i el Patronat Municipal d’Educació Física i Esports de Martorell per als exercicis 2006 i 2007. En el mateix acord es va sol·licitar al Ple de l’Ajuntament de Martorell l’aprovació del compromís de despesa plurianaual que la subscripció d’aqueix conveni comportar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 conveni es contemplen les aportacions econòmiques que haurà de realitzar el Patronat Municipal d’Educació Física i Esports de Martorell durant els exercicis 2006 i 2007.</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II.-</w:t>
      </w:r>
      <w:r>
        <w:rPr>
          <w:rFonts w:cs="Arial" w:ascii="Arial" w:hAnsi="Arial"/>
          <w:sz w:val="22"/>
        </w:rPr>
        <w:t xml:space="preserve"> Els compromisos de despesa de caràcter plurianual estan regulats a l’article 174 del Reial Decret Legislatiu 2/2004, de 5 de març, pel qual s’aprova el text refós de la Llei Reguladora de les Hisendes Locals. L’apartat 5 de l’esmentat article preveu que en casos excepcionals, el Ple de la corporació podrà ampliar el nombre d’anualitats així com elevar els percentatges a què es refereix l’apartat 3 d’aquest article.</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  </w:t>
      </w:r>
      <w:r>
        <w:rPr>
          <w:rFonts w:eastAsia="Arial" w:cs="Arial" w:ascii="Arial" w:hAnsi="Arial"/>
          <w:sz w:val="22"/>
        </w:rPr>
        <w:t xml:space="preserve">        </w:t>
      </w:r>
      <w:r>
        <w:rPr>
          <w:rFonts w:cs="Arial" w:ascii="Arial" w:hAnsi="Arial"/>
          <w:b/>
          <w:sz w:val="22"/>
          <w:u w:val="single"/>
        </w:rPr>
        <w:t>Primer:</w:t>
      </w:r>
      <w:r>
        <w:rPr>
          <w:rFonts w:cs="Arial" w:ascii="Arial" w:hAnsi="Arial"/>
          <w:sz w:val="22"/>
        </w:rPr>
        <w:t xml:space="preserve"> Aprovar els compromisos de despesa de caràcter plurianual derivats de l’aprovació del conveni de col·laboració a subscriure entre el Club Futbol Sala Martorell i el Patronat Municipal d’Educació Física i Esports de Martorell per als exercicis 2006 i 2007, en els termes següents:</w:t>
      </w:r>
    </w:p>
    <w:p>
      <w:pPr>
        <w:pStyle w:val="Normal"/>
        <w:jc w:val="both"/>
        <w:rPr>
          <w:rFonts w:ascii="Arial" w:hAnsi="Arial" w:cs="Arial"/>
          <w:sz w:val="22"/>
        </w:rPr>
      </w:pPr>
      <w:r>
        <w:rPr>
          <w:rFonts w:cs="Arial" w:ascii="Arial" w:hAnsi="Arial"/>
          <w:sz w:val="22"/>
        </w:rPr>
      </w:r>
    </w:p>
    <w:p>
      <w:pPr>
        <w:pStyle w:val="TextBody"/>
        <w:jc w:val="both"/>
        <w:rPr/>
      </w:pPr>
      <w:r>
        <w:rPr>
          <w:rFonts w:eastAsia="Arial"/>
        </w:rPr>
        <w:t xml:space="preserve">  </w:t>
      </w:r>
      <w:r>
        <w:rPr>
          <w:b w:val="false"/>
        </w:rPr>
        <w:t>El Patronat Municipal d’Educació Física i Esports de Martorell durant la vigència del conveni efectuarà les següents aportacions anuals:</w:t>
      </w:r>
    </w:p>
    <w:p>
      <w:pPr>
        <w:pStyle w:val="TextBody"/>
        <w:jc w:val="both"/>
        <w:rPr>
          <w:b w:val="false"/>
          <w:b w:val="false"/>
        </w:rPr>
      </w:pPr>
      <w:r>
        <w:rPr>
          <w:b w:val="false"/>
        </w:rPr>
      </w:r>
    </w:p>
    <w:p>
      <w:pPr>
        <w:pStyle w:val="TextBody"/>
        <w:rPr/>
      </w:pPr>
      <w:r>
        <w:rPr>
          <w:rFonts w:eastAsia="Arial"/>
        </w:rPr>
        <w:t xml:space="preserve">  </w:t>
      </w:r>
      <w:r>
        <w:rPr/>
        <w:t xml:space="preserve">Any                                        Import                                    </w:t>
      </w:r>
    </w:p>
    <w:p>
      <w:pPr>
        <w:pStyle w:val="TextBody"/>
        <w:rPr/>
      </w:pPr>
      <w:r>
        <w:rPr/>
      </w:r>
    </w:p>
    <w:p>
      <w:pPr>
        <w:pStyle w:val="TextBody"/>
        <w:rPr/>
      </w:pPr>
      <w:r>
        <w:rPr>
          <w:rFonts w:eastAsia="Arial"/>
        </w:rPr>
        <w:t xml:space="preserve"> </w:t>
      </w:r>
      <w:r>
        <w:rPr>
          <w:b w:val="false"/>
        </w:rPr>
        <w:t xml:space="preserve">2006                                    215.000,00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7                                    215.000,00 €</w:t>
      </w:r>
    </w:p>
    <w:p>
      <w:pPr>
        <w:pStyle w:val="Normal"/>
        <w:jc w:val="both"/>
        <w:rPr>
          <w:rFonts w:ascii="Arial" w:hAnsi="Arial" w:cs="Arial"/>
          <w:sz w:val="22"/>
        </w:rPr>
      </w:pPr>
      <w:r>
        <w:rPr>
          <w:rFonts w:cs="Arial" w:ascii="Arial" w:hAnsi="Arial"/>
          <w:sz w:val="22"/>
        </w:rPr>
      </w:r>
    </w:p>
    <w:p>
      <w:pPr>
        <w:pStyle w:val="TextBody"/>
        <w:jc w:val="both"/>
        <w:rPr/>
      </w:pPr>
      <w:r>
        <w:rPr>
          <w:rFonts w:eastAsia="Arial"/>
          <w:b w:val="false"/>
        </w:rPr>
        <w:t xml:space="preserve">        </w:t>
      </w:r>
      <w:r>
        <w:rPr>
          <w:u w:val="single"/>
        </w:rPr>
        <w:t>Segon:</w:t>
      </w:r>
      <w:r>
        <w:rPr/>
        <w:t xml:space="preserve"> </w:t>
      </w:r>
      <w:r>
        <w:rPr>
          <w:b w:val="false"/>
        </w:rPr>
        <w:t>Traslladar el present acord al Patronat Municipal d’Educació Física i Esports de Martorell i al Futbol Sala Martorell, així com també als departaments d’Intervenció i Tresoreria d’aquesta Corporació.”</w:t>
      </w:r>
    </w:p>
    <w:p>
      <w:pPr>
        <w:pStyle w:val="Textoindependiente2"/>
        <w:rPr>
          <w:b/>
          <w:b/>
        </w:rPr>
      </w:pPr>
      <w:r>
        <w:rPr>
          <w:b/>
        </w:rPr>
      </w:r>
    </w:p>
    <w:p>
      <w:pPr>
        <w:pStyle w:val="Normal"/>
        <w:jc w:val="both"/>
        <w:rPr/>
      </w:pPr>
      <w:r>
        <w:rPr>
          <w:rFonts w:eastAsia="Arial" w:cs="Arial" w:ascii="Arial" w:hAnsi="Arial"/>
          <w:sz w:val="22"/>
        </w:rPr>
        <w:t xml:space="preserve">  </w:t>
      </w:r>
      <w:r>
        <w:rPr>
          <w:rFonts w:cs="Arial" w:ascii="Arial" w:hAnsi="Arial"/>
          <w:sz w:val="22"/>
        </w:rPr>
        <w:t xml:space="preserve">- El Regidor </w:t>
      </w:r>
      <w:r>
        <w:rPr>
          <w:rFonts w:cs="Arial" w:ascii="Arial" w:hAnsi="Arial"/>
          <w:b/>
          <w:sz w:val="22"/>
          <w:u w:val="single"/>
        </w:rPr>
        <w:t>Sr. JOAN JORBA</w:t>
      </w:r>
      <w:r>
        <w:rPr>
          <w:rFonts w:cs="Arial" w:ascii="Arial" w:hAnsi="Arial"/>
          <w:sz w:val="22"/>
        </w:rPr>
        <w:t xml:space="preserve"> diu: el Conveni de col.laboració entre el Club Futbol Sala Martorell i el Patronat Municipal d’Esports es porta en aquest plenari per ser aprovat, amb el compromís que aquest ajuntament faci una reserva de la despesa de cara a l’any 2006 i també al 2007 d’un total per any de 215.000 eur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en referència a aquests compromisos que ha esmentat el Regidor d’esports de despesa plurianual per als exercicis 2006 i 2007, derivats del Conveni de col.laboració entre el Club Futbol Sala Martorell i el Patronat d’Esports, s’ha de dir que tot i que el Conveni és un bon conveni per ambdues parts i en especial per als interessos de l’Ajuntament, la seva aprovació primerament en el Consell Rector del Patronat va ser única i exclusivament amb el vot a favor del Regidor d’Esports, tots els demés membres del Patronat ens vam abstenir, fins i tot ho va fer la Presidenta del Patronat, la Sra. Alcaldessa. Des del grup popular considerem que si això ha estat així és perquè la viabilitat econòmica d’aquest Club està en entredit, i això és quelcom que s’ha de dir i que per tant s’ha de posar sobre de la taula. </w:t>
      </w:r>
    </w:p>
    <w:p>
      <w:pPr>
        <w:pStyle w:val="Normal"/>
        <w:jc w:val="both"/>
        <w:rPr>
          <w:rFonts w:ascii="Arial" w:hAnsi="Arial" w:cs="Arial"/>
          <w:sz w:val="22"/>
        </w:rPr>
      </w:pPr>
      <w:r>
        <w:rPr>
          <w:rFonts w:cs="Arial" w:ascii="Arial" w:hAnsi="Arial"/>
          <w:sz w:val="22"/>
        </w:rPr>
        <w:t xml:space="preserve">El Futbol Sala tenia un esponsor molt important i de reconeguda solvència per a tots nosaltres: els electrodomèstics Miró. Bé, el primer que ens hem de preguntar, Sr. Jorba, és el perquè s’ha perdut aquest esponsor i quines han estat les causes; les conseqüències ja les coneixem. </w:t>
      </w:r>
    </w:p>
    <w:p>
      <w:pPr>
        <w:pStyle w:val="Normal"/>
        <w:jc w:val="both"/>
        <w:rPr>
          <w:rFonts w:ascii="Arial" w:hAnsi="Arial" w:cs="Arial"/>
          <w:sz w:val="22"/>
        </w:rPr>
      </w:pPr>
      <w:r>
        <w:rPr>
          <w:rFonts w:cs="Arial" w:ascii="Arial" w:hAnsi="Arial"/>
          <w:sz w:val="22"/>
        </w:rPr>
        <w:t xml:space="preserve">D’altra banda, tot i que és cert i és quelcom que li he escoltat moltes vegades que el Futbol Sala és un valor afegit per a Martorell, no és menys cert que ho serà sempre i quan mantingui una solera esportiva donada per una viabilitat econòmica, la qual ara per ara està en entredit. No té cap esponsor privat i a més a més del deute que té amb l’Ajuntament de Martorell, el qual s’ha de retornar com a data màxima el 31 de desembre d’enguany, ha demanat aquests últims mesos diners prestats a empreses que tenen relació o que treballen habitualment per a l’Ajuntament de Martorell; empreses promotores i constructores, una d’elles del poble i per tant molt coneguda a Martorell; empreses que alguna inclús si ha deixat aquests diners ha estat per haver-hi el compromís de l’aval personal del Regidor d’Esports, de vostè Sr. Jorba, amb el compromís que a finals de setembre es retornarien els diners prestats; és així no Sr. Jorba?. </w:t>
      </w:r>
    </w:p>
    <w:p>
      <w:pPr>
        <w:pStyle w:val="Normal"/>
        <w:jc w:val="both"/>
        <w:rPr>
          <w:rFonts w:ascii="Arial" w:hAnsi="Arial" w:cs="Arial"/>
          <w:sz w:val="22"/>
        </w:rPr>
      </w:pPr>
      <w:r>
        <w:rPr>
          <w:rFonts w:cs="Arial" w:ascii="Arial" w:hAnsi="Arial"/>
          <w:sz w:val="22"/>
        </w:rPr>
        <w:t xml:space="preserve">He de reconèixer Sr. Jorba que el seu compromís amb el Futbol Sala té el seu mèrit, ja que no tothom s’atreviria a avalar personalment, davant de diferents empreses, un projecte esportiu com el del Futbol Sala a l’actualitat, sense esponsor, amb deutes amb l’ajuntament, i ara també amb deute amb aquestes empreses privades. </w:t>
      </w:r>
    </w:p>
    <w:p>
      <w:pPr>
        <w:pStyle w:val="Normal"/>
        <w:jc w:val="both"/>
        <w:rPr>
          <w:rFonts w:ascii="Arial" w:hAnsi="Arial" w:cs="Arial"/>
          <w:sz w:val="22"/>
        </w:rPr>
      </w:pPr>
      <w:r>
        <w:rPr>
          <w:rFonts w:cs="Arial" w:ascii="Arial" w:hAnsi="Arial"/>
          <w:sz w:val="22"/>
        </w:rPr>
        <w:t xml:space="preserve">D’altra banda, s’ha de dir també, Sr. Jorba, que en reiterades ocasions, en moltes ocasions, hem sol.licitat l’estat de comptes del Futbol Sala i aquest no se’ns ha facilitat, quan ells considero que haurien de ser els primers interessats, els primers, a donar a conèixer els seus comptes a l’ajuntament i no ha estat així. </w:t>
      </w:r>
    </w:p>
    <w:p>
      <w:pPr>
        <w:pStyle w:val="Normal"/>
        <w:jc w:val="both"/>
        <w:rPr>
          <w:rFonts w:ascii="Arial" w:hAnsi="Arial" w:cs="Arial"/>
          <w:sz w:val="22"/>
        </w:rPr>
      </w:pPr>
      <w:r>
        <w:rPr>
          <w:rFonts w:cs="Arial" w:ascii="Arial" w:hAnsi="Arial"/>
          <w:sz w:val="22"/>
        </w:rPr>
        <w:t>A més, s’ha de dir també que l’Ajuntament no té cap deure ni cap obligació a aprovar en el Ple d’avui, 20 de juliol, aquests compromisos de despesa plurianual per als exercicis 2006 i 2007, derivats d’aquest conveni de col.laboració entre el Futbol Sala i el Patronat d’Esports, ja que queden encara molts mesos per acabar l’any, ni que aquest tingui tampoc que ser per ser de forma plurianual.</w:t>
      </w:r>
    </w:p>
    <w:p>
      <w:pPr>
        <w:pStyle w:val="Normal"/>
        <w:jc w:val="both"/>
        <w:rPr>
          <w:rFonts w:ascii="Arial" w:hAnsi="Arial" w:cs="Arial"/>
          <w:sz w:val="22"/>
        </w:rPr>
      </w:pPr>
      <w:r>
        <w:rPr>
          <w:rFonts w:cs="Arial" w:ascii="Arial" w:hAnsi="Arial"/>
          <w:sz w:val="22"/>
        </w:rPr>
        <w:t>No se’ns pot demanar a l’Ajuntament que fem la vista grossa en aquest cas. El Futbol Sala havia d’haver presentat el seu estat de comptes a l’ajuntament abans del Ple d’avui i així se’ns va dir que possiblement seria, però aquest possiblement no ha estat així, i no ho han fet i ells sabran el perquè.</w:t>
      </w:r>
    </w:p>
    <w:p>
      <w:pPr>
        <w:pStyle w:val="Normal"/>
        <w:jc w:val="both"/>
        <w:rPr>
          <w:rFonts w:ascii="Arial" w:hAnsi="Arial" w:cs="Arial"/>
          <w:sz w:val="22"/>
        </w:rPr>
      </w:pPr>
      <w:r>
        <w:rPr>
          <w:rFonts w:cs="Arial" w:ascii="Arial" w:hAnsi="Arial"/>
          <w:sz w:val="22"/>
        </w:rPr>
        <w:t xml:space="preserve">A tots, Sr. Jorba, ens agradaria que les coses relacionades amb el Futbol Sala fossin com abans, però lamentablement no ho són, la situació ha canviat i no precisament per bé. Per tant, no es poden demanar compromisos a llarg termini a l’Ajuntament a dia d’avui, quan no han estat capaços per la raó que sigui, no hi entro, de presentar al Ple el seu estat de comptes, ni un pla de viabilitat per al futur immediat del Futbol Sala. És per tant la seva responsabilitat i crec que l’han d’assumir.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bé, el company Arpal ja ha fet un anàlisis de com està en aquest moment el Futbol Sala Martorell, la veritat és que el diagnòstic és complicat, està a la UVI i no sabem si sortirà aquest malalt de la UVI o si continuarà.</w:t>
      </w:r>
    </w:p>
    <w:p>
      <w:pPr>
        <w:pStyle w:val="Normal"/>
        <w:jc w:val="both"/>
        <w:rPr>
          <w:rFonts w:ascii="Arial" w:hAnsi="Arial" w:cs="Arial"/>
          <w:sz w:val="22"/>
        </w:rPr>
      </w:pPr>
      <w:r>
        <w:rPr>
          <w:rFonts w:cs="Arial" w:ascii="Arial" w:hAnsi="Arial"/>
          <w:sz w:val="22"/>
        </w:rPr>
        <w:t>Al marge de tot aquest tema, quan un aposta per un projecte concret i aquesta aposta és clara, hi haurien d’haver unes dades econòmiques que poguessin reflectir si aquesta aposta és clara i a més a més transparent. No disposem d’aquestes dades econòmiques i hem de recordar que la última reunió que vam tenir ja es va parlar d’elles, inclús abans de començar aquest Ple. No disposem d’aquestes dades, pensem que el gran problema és evidentment econòmic, i el que si hauríem de treballar tots plegats per intentar tenir un esponsor o diversos esponsors perquè econòmicament poguessin ajudar al Futbol Sala Martorell, i també a l’Ajuntament per tirar endavant el nostre equip de Futbol Sal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GOMEZ</w:t>
      </w:r>
      <w:r>
        <w:rPr>
          <w:rFonts w:cs="Arial" w:ascii="Arial" w:hAnsi="Arial"/>
          <w:sz w:val="22"/>
        </w:rPr>
        <w:t xml:space="preserve"> diu: el grup municipal d’Iniciativa per Catalunya Verds comprèn perfectament la difícil situació per la que està passant el Club Futbol Sala Martorell, i de fet al llarg de tota la legislatura hem recolzat les propostes que la Regidoria d’Esports ens ha presentat per tal d’ajudar a salvar una situació delicada i provocada potser per l’abandonament del Club de l’anterior Junta directiva i del seu esponsor principal. En el cas d’aquest nou conveni i el conseqüent compromís de despesa plurianual que portem avui a aprovació i tractant-se d’una situació nova i diferent, creiem que cal que tots els grups municipals tinguem molt clara la situació passada, actual i futura d’aquesta entitat. Per aquest motiu, ja ho han dit altres companys del consistori, se’ls ha demanat reiteradament per part de diferents grups municipals que presentessin el balanç econòmic i el pla de viabilitat futur, per tal de poder estudiar amb detall les possibilitats que la subvenció d’aquest ajuntament serveixi realment per ajudar la comptabilitat del Club i per empènyer la seva gestió, i no un motiu per allargar la situació negativa que actualment pateix. </w:t>
      </w:r>
    </w:p>
    <w:p>
      <w:pPr>
        <w:pStyle w:val="Normal"/>
        <w:jc w:val="both"/>
        <w:rPr>
          <w:rFonts w:ascii="Arial" w:hAnsi="Arial" w:cs="Arial"/>
          <w:sz w:val="22"/>
        </w:rPr>
      </w:pPr>
      <w:r>
        <w:rPr>
          <w:rFonts w:cs="Arial" w:ascii="Arial" w:hAnsi="Arial"/>
          <w:sz w:val="22"/>
        </w:rPr>
        <w:t>Des d’Iniciativa recolzem el projecte que l’entitat va presentar a la seva assemblea de socis, però cal que hi hagi més transparència en la relació amb l’ajuntament, i que com la resta d’entitats del municipi es presenti la documentació que se’ls reclama per tal de poder estudiar acuradament la viabilitat dels seus objectius, fins i tot seríem partidaris que el punt es pogués retirar i que es pogués tractar més endavant atenent el compromís de l’entitat que ens pugui presentar aquesta documentació al llarg d’aquest m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bé, no és més que reafirmar el que s’ha dit aquí. El Futbol Sala Martorell té un projecte que jo crec que a causa de l’abandonament de l’anterior Junta directiva han tingut les seves vicissituds. Des de l’ajuntament se’ls ha donat suport en tot moment a les coses que han demandat, el què passa és que des de l’ajuntament també, amb responsabilitat, se’ls ha demandat també un estat de comptes, tal com és, i un pla de viabilitat. Bé, hores d’ara el representant nostre en la Comissió de seguiment, després de dues reunions fetes, doncs no s’ha obtingut aquesta informació mínima perquè nosaltres poguéssim posicionar-nos des del punt de vista positiu, des del punt de vista de donar recolzament. </w:t>
      </w:r>
    </w:p>
    <w:p>
      <w:pPr>
        <w:pStyle w:val="Normal"/>
        <w:jc w:val="both"/>
        <w:rPr>
          <w:rFonts w:ascii="Arial" w:hAnsi="Arial" w:cs="Arial"/>
          <w:sz w:val="22"/>
        </w:rPr>
      </w:pPr>
      <w:r>
        <w:rPr>
          <w:rFonts w:cs="Arial" w:ascii="Arial" w:hAnsi="Arial"/>
          <w:sz w:val="22"/>
        </w:rPr>
        <w:t>També s’ha de reconèixer que la Junta gestora que va assumir el compromís de portar endavant el Futbol Sala ha fet una bona tasca, és a dir, han acabat la temporada jo crec que amb una situació molt lloable, jo diria que no solament molt lloable, sinó que amb molta feina però amb un resultat bastant fantàstic. El que passa és que nosaltres ens devem als ciutadans i ciutadanes, nosaltres ens devem que qualsevol despesa, subvenció, va contra una exigència o contra una informació en la qual veiem que l’entitat realment tingui viabilitat del projecte que presenta; com no tenim aquesta informació en aquests moments i hem fet tot el possible perquè aquest punt es portés en el moment que nosaltres tinguéssim la documentació i un cop analitzada i no ha estat possible, nosaltres ens posicionarem amb l’abstenció en aquest punt de l’ordre del d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els arguments donats per tots els grups que fins ara han parlat els subscrivim quasi bé en la seva totalitat; que l’Ajuntament de Martorell recentment ha donat suport al Futbol Sala?, és veritat li ha donat, abans també; que l’Ajuntament de Martorell li ha donat tot el suport que calia?, no ho sabem, i no ho sabem perquè efectivament no tenim ni idea de quina és la situació econòmica del Futbol Sala, per tant no ho sabem, i no ho sabem nosaltres des de Convergència, no ho sap el PP, no ho sap el Partit Martorell, sembla ser que Iniciativa no ho sap i sembla ser que el Partit dels Socialistes, perquè ho han dit aquí mateix, tampoc ho saben, per tant és una situació, no sabem si Esquerra Republicana ho sap o no ho sap, això no ho sabem, però nosaltres, els aquí presents no tenim ni idea de com està la situació econòmica del Futbol Sala. </w:t>
      </w:r>
    </w:p>
    <w:p>
      <w:pPr>
        <w:pStyle w:val="Normal"/>
        <w:jc w:val="both"/>
        <w:rPr>
          <w:rFonts w:ascii="Arial" w:hAnsi="Arial" w:cs="Arial"/>
          <w:sz w:val="22"/>
        </w:rPr>
      </w:pPr>
      <w:r>
        <w:rPr>
          <w:rFonts w:cs="Arial" w:ascii="Arial" w:hAnsi="Arial"/>
          <w:sz w:val="22"/>
        </w:rPr>
        <w:t xml:space="preserve">Quan dic que l’Ajuntament de Martorell ha donat suport al Futbol Sala, bé, ha donat suport fins el punt i tot que fins fa un parell d’anys se li donava una subvenció que es regia pel Reglament de subvencions, i el que ha fet l’equip de govern ha estat, suposo, assignar-li una subvenció via Conveni amb unes quantitats de diners que poden ser les mateixes, més altes o més baixes del què hagués sortit del Reglament de subvencions, no ho sabem tampoc. Per tant, l’Ajuntament de Martorell sembla ser que ha apostat, no sé si dir amb certa irregularitat perquè no és que sigui il.legal, això al contrari és plenament legal signar convenis amb els clubs, però bé ja hi havia un Reglament de subvencions que permetia, depenent dels programes que desenvolupés, tots els esports no solament el Futbol Sala, donar unes subvencions determinades. En aquest cas s’ha fet d’una altra manera doncs molt bé ja està fet, sembla ser que amb això no n’hi ha hagut prou, i no n’hi ha hagut prou per dos motius, perquè ens hem trobat en el 2005 que la subvenció que els hi va per conveni al 2005 ja la tenen, van demanar un préstec a l’ajuntament perquè no en tenien prou en aquells moments determinats, i aquest préstec, tal com ha dit el Sr. Arpal, s’ha de tornar a l’ajuntament perquè canvia la legislació i s’ha de tornar abans del 31 de desembre d’aquest any; per tant si això ja s’ho han gastat han de generar tresoreria suficient com per poder retornar a l’ajuntament el préstec que se’ls hi va deixar amb caràcter temporal. El fet de dir que la situació actual, ho ha dit Iniciativa, ho ha dit el PSC, pot ser o és conseqüència del que havia deixat l’antiga Junta, no han dit això?, bé jo he entès això, jo el que els hi diria és que no podem saber si això és així si no tenim les dades econòmiques ni de quan van entrar ni de com estan ara, per tant per fer aquestes afirmacions és necessari poder dir com estaven i com estan ara, i de fet si la situació fos tan precària com sembla que és doncs potser sí que al final de tot s’hauran de fer auditories o anàlisis o coses més profundes per veure com ha anat la gestió d’aquests diners donats en part per l’ajuntament. </w:t>
      </w:r>
    </w:p>
    <w:p>
      <w:pPr>
        <w:pStyle w:val="Normal"/>
        <w:jc w:val="both"/>
        <w:rPr>
          <w:rFonts w:ascii="Arial" w:hAnsi="Arial" w:cs="Arial"/>
          <w:sz w:val="22"/>
        </w:rPr>
      </w:pPr>
      <w:r>
        <w:rPr>
          <w:rFonts w:cs="Arial" w:ascii="Arial" w:hAnsi="Arial"/>
          <w:sz w:val="22"/>
        </w:rPr>
        <w:t xml:space="preserve">Tot això ve de molts mesos enrera, quan jo mateix era representant de Convergència en el Consell Rector del Patronat d’Esports, saben vostès que va canviar la composició del Consell, doncs jo quan hi era, i d’això ja deu fer més de sis mesos, ja vam demanar la liquidació del pressupost, ja vam demanar el pressupost; se’ns va donar un pressupost, un pressupost que vaig expressar en la mateixa Junta Rectora, vaig expressar que aquest pressupost primera no estava quadrat i segona d’un cop d’ull semblava que era impossible d’aconseguir almenys en ingressos. Si les despeses no s’han pogut retallar i aquest pressupost s’ha portat a terme, el dèficit que s’intueix que arrossega el Club Futbol Sala pot ser molt gran, però no ho sabem. En recents reunions, lluny de donar tranquil.litat als grups del consistori respecte la situació que podia tenir el Futbol Sala, crec que coincidirem tots amb que encara ens ha preocupat més, ens ha preocupat més des del punt de vista de dir: escolti és que no portem una comptabilitat, no sabem on estem, no sabem si durarem molt o durarem poc; jo no dic que hagin de durar molt o poc, dic que no ho sabem, això lluny de tranquil.litzar ens preocupa encara més i més quan fa tant temps que no solament nosaltres sinó altres grups, inclusiu de govern, estàvem demanant que ens ensenyessin les liquidacions dels pressupostos. Però a sobre i encara amb més motiu quan el Patronat d’Esports dóna subvencions al Futbol Sala i a totes les entitats, sigui mitjançant conveni o sigui mitjançant reglament, sempre hi ha d’haver una justificació i també, vaig dir-ho jo mateix en el Consell Rector del Patronat d’Esports, en una situació en què l’ajuntament està donant diners; i això era abans de donar-li els diners del 2005, convindria saber com ha anat la liquidació del 2004 abans de donar els diners; això no va ser així, hem seguit, igual que els demés grups, demanant veure els estats de comptes, no ho hem aconseguit. </w:t>
      </w:r>
    </w:p>
    <w:p>
      <w:pPr>
        <w:pStyle w:val="Normal"/>
        <w:jc w:val="both"/>
        <w:rPr>
          <w:rFonts w:ascii="Arial" w:hAnsi="Arial" w:cs="Arial"/>
          <w:sz w:val="22"/>
        </w:rPr>
      </w:pPr>
      <w:r>
        <w:rPr>
          <w:rFonts w:cs="Arial" w:ascii="Arial" w:hAnsi="Arial"/>
          <w:sz w:val="22"/>
        </w:rPr>
        <w:t xml:space="preserve">Per aquest motiu, no podem votar a favor d’un conveni que afecta a una entitat que no sabem en quina situació està, i que no sabem ni tan sols si ha justificat els diners que se li van donar anteriorment com a subvenció o bé com a conveni, no ho sabem. Per tant, no podem votar a favor de la despesa plurianual que es presenta en aquest punt. Per acabar, no solament per aquest motiu, sinó que a més creiem que per assignar una quantitat no cal que sigui ara podria ser, suposo jo, en exercicis posterior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AN JORBA</w:t>
      </w:r>
      <w:r>
        <w:rPr>
          <w:rFonts w:cs="Arial" w:ascii="Arial" w:hAnsi="Arial"/>
          <w:sz w:val="22"/>
        </w:rPr>
        <w:t xml:space="preserve"> diu: tal i com ha dit el Sr. Arpal, si avui estem debatent aquest punt de l’ordre del dia en aquest Ple és precisament perquè en el Consell Rector del Patronat d’Esports únicament amb els vots d’Esquerra Republicana es va votar a favor del Conveni que es presentava entre el Futbol Sala Martorell i el Patronat d’Esports; aleshores aquest va ser un tema que fins i tots els meus companys de govern em van insistir, igual que han fet avui, per retirar aquest punt de l’ordre del dia. En el Consell Rector evidentment es va tirar endavant com he dit anteriorment amb els vots d’Esquerra Republicana, i en el dia d’avui han tornat a fer el mateix plantejament i aleshores l’estem debatent aquí, perquè entenc que aquest és l’escenari on realment tots els dubtes que podem tenir, suspicàcies o fins i tot sospites o males interpretacions s’hagin de debatre, perquè el tema del Futbol Sala no és un tema que pugui ser d’aquesta temporada, el tema del Futbol Sala neix ja des de fa molts anys i vostès, m’estic referint al grup de Convergència i Unió, saben positivament que per poder arribar o assumir, o assolir fins i tot, la tasca que va desenvolupar en Francesc Miró, doncs evidentment el van haver d’anar a buscar fins i tot per compromisos personals, perquè la situació econòmica també en el seu dia, i estic parlant de fa cinc o sis anys enrera, també era problemàtica. </w:t>
      </w:r>
    </w:p>
    <w:p>
      <w:pPr>
        <w:pStyle w:val="Normal"/>
        <w:jc w:val="both"/>
        <w:rPr>
          <w:rFonts w:ascii="Arial" w:hAnsi="Arial" w:cs="Arial"/>
          <w:sz w:val="22"/>
        </w:rPr>
      </w:pPr>
      <w:r>
        <w:rPr>
          <w:rFonts w:cs="Arial" w:ascii="Arial" w:hAnsi="Arial"/>
          <w:sz w:val="22"/>
        </w:rPr>
        <w:t xml:space="preserve">Per tant, tornem a repetir que sense una figura d’un gran empresari en el que ell voluntàriament hi aposta de forma personal una quantitat de diners considerable, doncs és ben cert que aquest esport tenir-lo aquí Martorell no està a l’abast a no ser que tots plegats tinguem una idea molt concreta i molt consensuada de donar un cop de mà per tirar endavant, i això em remeto única i exclusivament amb el que va ser el que es va fer l’any passat, després de la dimissió d’en Francesc Miró al cap de quatre anys d’estar al capdavant d’aquesta entitat, doncs es dóna un buit de poder en el que la gran majoria de persones es presenten aquí a l’ajuntament per dir: bé, aquesta entitat ha de desaparèixer, desapareix?, fins i tot aquí es crea un gran debat, un debat que fins i tot des de l’oposició també van aprofitar per fer les seves corresponents preguntes sobre què és el que succeïa amb el Futbol Sala. </w:t>
      </w:r>
    </w:p>
    <w:p>
      <w:pPr>
        <w:pStyle w:val="Normal"/>
        <w:jc w:val="both"/>
        <w:rPr>
          <w:rFonts w:ascii="Arial" w:hAnsi="Arial" w:cs="Arial"/>
          <w:sz w:val="22"/>
        </w:rPr>
      </w:pPr>
      <w:r>
        <w:rPr>
          <w:rFonts w:cs="Arial" w:ascii="Arial" w:hAnsi="Arial"/>
          <w:sz w:val="22"/>
        </w:rPr>
        <w:t xml:space="preserve">El Futbol Sala va subsistir ara fa un any única i exclusivament amb una resolució de presidència, perquè el que es va trobar un grup de persones que tiraven endavant com a Junta gestora del Futbol Sala perquè no desaparegués era un zero a la caixa, autènticament era que no hi havia ni un cèntim d’euro per poder fer front; per tant aquella situació si que era esperpèntica, aquella si que era una situació que es va demanar ajut a l’Ajuntament de Martorell, com a representants polítics que som, i aleshores des de l’Ajuntament de Martorell, crec que amb molt bon criteri, el que sí que es va fer és comprometre’s que de cara a l’exercici següent podria haver-hi una subvenció de 215.000 euros, dic amb bon criteri perquè tampoc ens vam deixar portar per les exigències que, com tota entitat i com tots els membres de Junta, evidentment 215.000 euros li podien significar molt poca quantitat, però nosaltres vam entendre, i quan dic nosaltres m’estic referint a l’equip de govern, vam entendre en aquella època que evidentment havíem d’ajudar a una entitat a tirar endavant o com a mínim a que ho pogués intentar. Quan estic quantificant la quantitat de 215.000 euros és ben cert que era bastant inferior a la que havia cobrat en anys anteriors, quan governava Convergència i Unió aquí a Martorell, per via de subvenció, és cert, però també vam creure convenient que 215.000 euros per a nosaltres era el més adient donades les circumstàncies. </w:t>
      </w:r>
    </w:p>
    <w:p>
      <w:pPr>
        <w:pStyle w:val="Normal"/>
        <w:jc w:val="both"/>
        <w:rPr>
          <w:rFonts w:ascii="Arial" w:hAnsi="Arial" w:cs="Arial"/>
          <w:sz w:val="22"/>
        </w:rPr>
      </w:pPr>
      <w:r>
        <w:rPr>
          <w:rFonts w:cs="Arial" w:ascii="Arial" w:hAnsi="Arial"/>
          <w:sz w:val="22"/>
        </w:rPr>
        <w:t xml:space="preserve">Sr. Casasayas, vostè ens diu: generar una tresoreria suficient, o que aquí ara mateix no tenen un plantejament tots plegats de quin estat de comptes hi havia. Escolti, hi havia les mateixes obligacions, les mateixes obligacions que havia contret l’anterior Junta directiva, perquè tots els contractes que havien signat anteriorment amb un pressupost que jo no sé, els hi dic amb tota sinceritat, jo no sé el pressupost que l’antiga Junta havia portat, però sí que almenys se m’ha comentat que podia ser superior als 200 milions de pessetes. Aleshores si només amb 200 milions de pessetes al capdavant es tira endavant tota una dinàmica per poder fer front a aquesta temporada finalitzada recentment, només amb 215.000 euros, doncs podrem veure que el gran diferencial és enorme, de 200 milions als 35 que des de l’Ajuntament de Martorell a aquests senyors vam agafar el compromís de donar-los-hi. Llavors amb aquest compromís, aquests senyors el que sí que van fer va ser anar a una entitat bancària i, evidentment, allà van treure una pòlissa de crèdit que van poder fer front al llarg de tota aquesta temporada. Això és per donar un escenari perquè ni és tan crític ara com ho era fa un any enrera, ni és menys crític, ni d’alguna manera crea més o menys dubtes, el que possiblement ha de crear més o menys dubtes és que ara demanem una sèrie de responsabilitats que al llarg de tots aquests anys no s’han demanat mai al Futbol Sala, i no perquè es donin 215.000 euros, sinó que s’han donat partides fins i tot molt més grans i no s’ha demanat mai cap tipus de responsabilitat. Estic d’acord amb tots vostès i a més a més jo ho he fet, em podran creure o no em podran creure, jo ho he fet de forma reiterada l’exercici i l’estat de comptes del Futbol Sala Martorell, això ho he fet però també és ben cert que al llarg de tot aquest temps jo he pogut viure almenys “in situ”, una sèrie de problemàtiques que ells em deien de forma puntual, me les transmetien de forma puntual i sempre a última hora. Ara jo l’estat de comptes sé positivament el que, davant d’altres membres d’aquest consistori, els directius del Futbol Sala i fins i tot ahir provocat per una reunió d’aquest regidor que els està parlant, ells van transmetre; si ells tot i disposant d’aquests 215.000 euros per a la propera campanya no troben d’aquí a quatre mesos un esponsor principal ells tancaran portes, hauran de parlar amb els jugadors, s’haurà de parlar amb tothom i hauran de tancar portes, això de forma textual ho van dir així, i per tant aquí hi ha membres d’aquest consistori que ho poden corroborar totalment. Aleshores el tema és com podem arribar a que aquesta gent, tots els contactes que han arribat a generar i fins i tot a iniciar, els hi pugui portar una certa comoditat almenys de cara a poder concretar quelcom sòlid, i aquesta és la tasca que com a Regidor d’Esports; evidentment em vaig negar en el Consell Rector a retirar el punt de l’ordre del dia, i evidentment no estic gens d’acord amb retirar aquest punt de l’ordre del dia. </w:t>
      </w:r>
    </w:p>
    <w:p>
      <w:pPr>
        <w:pStyle w:val="Normal"/>
        <w:jc w:val="both"/>
        <w:rPr>
          <w:rFonts w:ascii="Arial" w:hAnsi="Arial" w:cs="Arial"/>
          <w:sz w:val="22"/>
        </w:rPr>
      </w:pPr>
      <w:r>
        <w:rPr>
          <w:rFonts w:cs="Arial" w:ascii="Arial" w:hAnsi="Arial"/>
          <w:sz w:val="22"/>
        </w:rPr>
        <w:t xml:space="preserve">Nosaltres som membres polítics que cada un de nosaltres representem a un col.lectiu de ciutadans, per tant aquí hi ha d’haver el debat i ha de ser un debat totalment obert, si estem d’acord a recolzar aquesta gent vol dir única i exclusivament el que porta el redactat d’aquest conveni, és agafar un compromís d’aquest ajuntament mitjançant un conveni en el que l’entitat també està obligada a fer quantitat de coses, amb tot un redactat, i aleshores si hi ha alguna cosa que no s’arribi a complimentar o que arribi a ser incompleta, fins i tot aquí queda anul.lat el conveni en el que dintre de l’any 2006 l’Ajuntament de Martorell estaria obligat a donar aquesta quantitat. Per tant, estem donant uns drets i unes obligacions de les dues parts, si el Patronat d’esports o en aquest cas l’Ajuntament de Martorell entén que aquests senyors estan obligats a portar uns comptes, que evidentment ho estan i a més a més ho porta i ho diu aquest redactat d’aquest conveni, el que també és ben cert és que tirar això endavant no vol dir que aquests senyors no ens portin aquest redactat del conveni, tal i com el seu gerent va dir que agafava un compromís personal perquè el dia 29 nosaltres tots plegats tindríem tant el balanç de situació com el compte de resultats. </w:t>
      </w:r>
    </w:p>
    <w:p>
      <w:pPr>
        <w:pStyle w:val="Normal"/>
        <w:jc w:val="both"/>
        <w:rPr>
          <w:rFonts w:ascii="Arial" w:hAnsi="Arial" w:cs="Arial"/>
          <w:sz w:val="22"/>
        </w:rPr>
      </w:pPr>
      <w:r>
        <w:rPr>
          <w:rFonts w:cs="Arial" w:ascii="Arial" w:hAnsi="Arial"/>
          <w:sz w:val="22"/>
        </w:rPr>
        <w:t>Per tant, aquí l’única cosa que estem dient és dir: podem acceptar tirar endavant aquest punt de l’ordre del dia amb els 215.000 euros, o almenys amb el compromís que dintre del 2006 hi haurà els 215.000 euros a disposar pel Futbol Sala o fins i tot també pel 2007. El que també diu aquest redactat és que en el cas que aquests senyors no ens aportin cap tipus de balanç de situació ni de compte de resultats, i que a més a més no vulguin fer cap tipus de reunió amb la Comissió de seguiment que hi ha imposada per tots els membres del Consell Rector del Patronat d’Esports, que estan representats tots els grups polítics, aleshores tota aquesta vigència queda anul.lada, per tant no és cap risc per a l’Ajuntament de Martorell, cap ni un.</w:t>
      </w:r>
    </w:p>
    <w:p>
      <w:pPr>
        <w:pStyle w:val="Normal"/>
        <w:jc w:val="both"/>
        <w:rPr>
          <w:rFonts w:ascii="Arial" w:hAnsi="Arial" w:cs="Arial"/>
          <w:sz w:val="22"/>
        </w:rPr>
      </w:pPr>
      <w:r>
        <w:rPr>
          <w:rFonts w:cs="Arial" w:ascii="Arial" w:hAnsi="Arial"/>
          <w:sz w:val="22"/>
        </w:rPr>
        <w:t xml:space="preserve">Un altre aspecte que volia parlar, s’ha parlat també d’una posició definitiva, una bona tasca; escolti’m el que han fet aquesta gent al capdavant és salvar una entitat, una entitat esportiva que estava tocada de mort i ara avui dia tampoc no té cap viabilitat econòmica per poder fer front, ja els hi he comentat abans, si fins i tot amb l’ajuda que pugui donar l’ajuntament si no hi ha un esponsor principal, ens van dir ahir de forma clara i concisa que més de cinc mesos aquesta entitat no pot sobreviure. </w:t>
      </w:r>
    </w:p>
    <w:p>
      <w:pPr>
        <w:pStyle w:val="Normal"/>
        <w:jc w:val="both"/>
        <w:rPr>
          <w:rFonts w:ascii="Arial" w:hAnsi="Arial" w:cs="Arial"/>
          <w:sz w:val="22"/>
        </w:rPr>
      </w:pPr>
      <w:r>
        <w:rPr>
          <w:rFonts w:cs="Arial" w:ascii="Arial" w:hAnsi="Arial"/>
          <w:sz w:val="22"/>
        </w:rPr>
        <w:t xml:space="preserve">El tema és que podem tenir moltes diferències, però hi ha aspectes que em desagraden, em desagraden perquè toquen fins i tot la vessant personal, independentment de la vessant personal que un pugui arribar a tenir, jo crec que miro de comportar-me com un bon regidor i almenys amb la responsabilitat que a mi això em genera dintre de la regidoria d’esports, i en aquest cas si a mi em demana una ajuda una entitat com el Futbol Sala Martorell, que està tocat econòmicament i que la seva viabilitat econòmica queda molt compromesa, el que sí que jo haig de fer, sense comprometre l’Ajuntament de Martorell, és crear un conveni que mentre les dues parts es comprometin a realitzar-lo doncs això pugui tirar endavant. En el cas d’incompliment evidentment l’Ajuntament de Martorell no té cap mena de risc, i vostès, vull remarcar, fa una estona estaven dient, i han remarcat diverses vegades, que el conveni els encanta. </w:t>
      </w:r>
    </w:p>
    <w:p>
      <w:pPr>
        <w:pStyle w:val="Normal"/>
        <w:jc w:val="both"/>
        <w:rPr>
          <w:rFonts w:ascii="Arial" w:hAnsi="Arial" w:cs="Arial"/>
          <w:sz w:val="22"/>
        </w:rPr>
      </w:pPr>
      <w:r>
        <w:rPr>
          <w:rFonts w:cs="Arial" w:ascii="Arial" w:hAnsi="Arial"/>
          <w:sz w:val="22"/>
        </w:rPr>
        <w:t>Per tant, el que sí que m’agradaria Sr. Arpal, en el seu segon torn de rèplica, que si vostè té una prova per escrit, fins i tot per escrit, que jo he avalat personalment qualsevol entrega que es pugui fer al Futbol Sala, si vostè ho té si us plau porti-ho i ensenyi-ho a tothom, però sinó retiri immediatament aquesta acusació o aquesta afirmació tan rotunda que vostè ens ha fet aquí, perquè evidentment això és mentida i entrem dintre d’uns personalismes que jo crec que no són els del debat d’avui dia.</w:t>
      </w:r>
    </w:p>
    <w:p>
      <w:pPr>
        <w:pStyle w:val="Normal"/>
        <w:jc w:val="both"/>
        <w:rPr>
          <w:rFonts w:ascii="Arial" w:hAnsi="Arial" w:cs="Arial"/>
          <w:sz w:val="22"/>
        </w:rPr>
      </w:pPr>
      <w:r>
        <w:rPr>
          <w:rFonts w:cs="Arial" w:ascii="Arial" w:hAnsi="Arial"/>
          <w:sz w:val="22"/>
        </w:rPr>
        <w:t>Dit això suposo que tindran un torn de rèplica i evidentment podré intervenir posteriorme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bé, Sr. Jorba, després d’escoltar la seva intervenció sembla ser que ens dóna la raó a tots els grups tant d’oposició com de govern, amb que el Club Futbol Sala evidentment no passa per una situació econòmica molt solvent i bé. </w:t>
      </w:r>
    </w:p>
    <w:p>
      <w:pPr>
        <w:pStyle w:val="Normal"/>
        <w:jc w:val="both"/>
        <w:rPr>
          <w:rFonts w:ascii="Arial" w:hAnsi="Arial" w:cs="Arial"/>
          <w:sz w:val="22"/>
        </w:rPr>
      </w:pPr>
      <w:r>
        <w:rPr>
          <w:rFonts w:cs="Arial" w:ascii="Arial" w:hAnsi="Arial"/>
          <w:sz w:val="22"/>
        </w:rPr>
        <w:t>Vostè diu que tots hem de fer pinya, que hem de donar un cop de mà a aquest Club. Evidentment, no és donar un cop de mà és quelcom més que donar un cop de mà. Vostè també ha manifestat en la seva intervenció que si la nova Junta o la Junta anterior es va trobar un zero a la caixa quan es va fer càrrec del club, bé això ho ha dit vostè nosaltres no ho sabem i si no ho sabem és perquè precisament no han volgut, ja he dit abans per la raó que sigui, presentar els seus comptes. Vostè, jo també ho he dit i altres ho han dit, que el conveni ajuntament-Futbol Sala era un bon conveni per ambdues parts, és cert, però bé si nosaltres ja abans inclús de firmar aquest conveni sol.licitem reiteradament que aportin l’estat de comptes i, com he dit abans, per la raó que hagi estat no ho han fet, doncs perquè intentar voler anar més enllà?. Vostè també ha reconegut que inclús signant aquest conveni, aprovant-lo avui el Ple, molt possiblement si no es troba un esponsor privat el Futbol Sala no pugui durar més de quatre o cinc mesos. Per tant, no es vulgui en aquest cas per la seva part passar la pilota a l’ajuntament que si d’aquí a quatre o cinc mesos el Futbol Sala no ha pogut aconseguir aquest esponsor privat haurà estat també en part, si ha de deixar d’existir, haurà tingut culpa l’ajuntament al no aprovar avui en el Ple aquest conveni, perquè com he dit abans en la primera intervenció avui no s’acaba l’any i per tant el conveni, que tantes ganes té vostè que avui s’aprovi, doncs es podria aprovar molt bé el mes de setembre, octubre o novembre.</w:t>
      </w:r>
    </w:p>
    <w:p>
      <w:pPr>
        <w:pStyle w:val="Normal"/>
        <w:jc w:val="both"/>
        <w:rPr>
          <w:rFonts w:ascii="Arial" w:hAnsi="Arial" w:cs="Arial"/>
          <w:sz w:val="22"/>
        </w:rPr>
      </w:pPr>
      <w:r>
        <w:rPr>
          <w:rFonts w:cs="Arial" w:ascii="Arial" w:hAnsi="Arial"/>
          <w:sz w:val="22"/>
        </w:rPr>
        <w:t xml:space="preserve">D’altra banda, seria bo que després en la seva intervenció ens expliqués per quina causa té tantes ganes que aquest conveni s’aprovi avui i no es pugui aprovar el mes de setembre o el mes d’octubre, perquè bé com vostè ha dit estan buscant un esponsor privat, doncs bé possiblement el trobin i si el troben llavors el pla de viabilitat serà molt millor i aleshores per part de l’ajuntament i dels diferents grups municipals hi haurà menys reticència a l’hora de firmar el conveni. </w:t>
      </w:r>
    </w:p>
    <w:p>
      <w:pPr>
        <w:pStyle w:val="Normal"/>
        <w:jc w:val="both"/>
        <w:rPr>
          <w:rFonts w:ascii="Arial" w:hAnsi="Arial" w:cs="Arial"/>
          <w:sz w:val="22"/>
        </w:rPr>
      </w:pPr>
      <w:r>
        <w:rPr>
          <w:rFonts w:cs="Arial" w:ascii="Arial" w:hAnsi="Arial"/>
          <w:sz w:val="22"/>
        </w:rPr>
        <w:t>Vostè també m’ha dit que si jo tinc alguna prova del seu aval personal, un aval personal no es fa per escrit per tant difícilment d’un aval personal pugui haver-hi cap prova escrita. No obstant, pel que vostè diu és que no ha estat així, jo li he fet la pregunta de si havia estat així, és evident que jo no tinc cap prova que vostè ha fet un aval personal perquè com li dic un aval personal és un aval de persona però no per escrit, llavors si no ha estat així doncs molt bé em diu que no ha estat així i ja està, perquè com li puc demostrar jo un aval personal que està per escrit quan és impossible?. Però vostè sabrà molt bé si ho ha fet o no ho ha fet, difícilment es poden demostrar moltes coses quan s’han fet o no s’han fet quan estan per escrit, vostè és el que sap interiorment si ha estat així o no.</w:t>
      </w:r>
    </w:p>
    <w:p>
      <w:pPr>
        <w:pStyle w:val="Normal"/>
        <w:jc w:val="both"/>
        <w:rPr>
          <w:rFonts w:ascii="Arial" w:hAnsi="Arial" w:cs="Arial"/>
          <w:sz w:val="22"/>
        </w:rPr>
      </w:pPr>
      <w:r>
        <w:rPr>
          <w:rFonts w:cs="Arial" w:ascii="Arial" w:hAnsi="Arial"/>
          <w:sz w:val="22"/>
        </w:rPr>
        <w:t>Bé, Sr. Jorba, vostè és el primer que es dóna compte de com està la situació, per tant jo crec que tots els grups hem dit el que consideràvem que havíem de dir. Una vegada més li haig de reiterar el seu compromís que, com he dit abans, considero que ha estat un compromís valent amb el Futbol Sala, però pel simple fet de ser un compromís valent no vol dir que hagi de ser aquest el que haguem de tenir el demés regidors respecte aquest tema. Jo crec que per part nostra ha quedat suficientment debatut en aquest aspec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bé, Sr. Jorba, jo haig de felicitar-lo perquè vostè està lluitant contra tothom i l’haig de felicitar. Està fent una tasca com a regidor excel.lent i vostè està defenent quelcom que vostè realment hi creu i per tant quan algú fa això més que crítiques el que també hauria de rebre són reconeixements. </w:t>
      </w:r>
    </w:p>
    <w:p>
      <w:pPr>
        <w:pStyle w:val="Normal"/>
        <w:jc w:val="both"/>
        <w:rPr>
          <w:rFonts w:ascii="Arial" w:hAnsi="Arial" w:cs="Arial"/>
          <w:sz w:val="22"/>
        </w:rPr>
      </w:pPr>
      <w:r>
        <w:rPr>
          <w:rFonts w:cs="Arial" w:ascii="Arial" w:hAnsi="Arial"/>
          <w:sz w:val="22"/>
        </w:rPr>
        <w:t xml:space="preserve">Al marge d’aquest reconeixement que jo li faig personalment a vostè, sí que li haig de dir que a mi personalment el que em xoca molt és que vostè, que és dintre d’aquest govern, estigui vostè sol, bé vostè i el seu company regidor també del mateix partit Esquerra Republicana, i no tingui el recolzament dels seus companys de govern. Això sincerament és quelcom que em xoca molt, em xoca molt perquè no és molt normal trobar-se amb equips de govern on cadascú va per la seva banda, no és habitual, i això sí que seria bo i oportú que en principi això que vostè està intentant avui que es tiri endavant doncs poder comptar amb el recolzament. </w:t>
      </w:r>
    </w:p>
    <w:p>
      <w:pPr>
        <w:pStyle w:val="Normal"/>
        <w:jc w:val="both"/>
        <w:rPr>
          <w:rFonts w:ascii="Arial" w:hAnsi="Arial" w:cs="Arial"/>
          <w:sz w:val="22"/>
        </w:rPr>
      </w:pPr>
      <w:r>
        <w:rPr>
          <w:rFonts w:cs="Arial" w:ascii="Arial" w:hAnsi="Arial"/>
          <w:sz w:val="22"/>
        </w:rPr>
        <w:t>En aquest cas, l’oposició ho tenim més complicat perquè, amb tota sinceritat, nosaltres sempre tenim aquesta argumentació i és el que vam parlar: ens falten dades econòmiques i nosaltres no tenim la responsabilitat de governar, per tant aquesta responsabilitat de governar la tenen vostès, les tres forces polítiques que estan governant en aquest moment, i són vostès els que tenen la majoria per poder tirar endavant aquest conveni o no tirar-lo endavant, simplement volia recordar això.</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GOMEZ</w:t>
      </w:r>
      <w:r>
        <w:rPr>
          <w:rFonts w:cs="Arial" w:ascii="Arial" w:hAnsi="Arial"/>
          <w:sz w:val="22"/>
        </w:rPr>
        <w:t xml:space="preserve"> diu: el posicionament d’Iniciativa més o menys l’hem volgut deixar clar abans, ara només fer un parell de d‘apunts. En primer lloc, jo crec que tots estem d’acord, i a més a més tots ho hem manifestat, que estem d’acord amb aquests tipus de convenis, amb aquest model de conveni i fins i tot en alguns consells rectors del Patronat de esports s’ha manifestat l’opció que es pugui modificar l’actual reglament de subvencions en aquest sentit. </w:t>
      </w:r>
    </w:p>
    <w:p>
      <w:pPr>
        <w:pStyle w:val="Normal"/>
        <w:jc w:val="both"/>
        <w:rPr>
          <w:rFonts w:ascii="Arial" w:hAnsi="Arial" w:cs="Arial"/>
          <w:sz w:val="22"/>
        </w:rPr>
      </w:pPr>
      <w:r>
        <w:rPr>
          <w:rFonts w:cs="Arial" w:ascii="Arial" w:hAnsi="Arial"/>
          <w:sz w:val="22"/>
        </w:rPr>
        <w:t xml:space="preserve">Jo crec que no hi ha sospites ni suspicàcies, almenys per part d’Iniciativa per Catalunya Verds, cap al Futbol Sala Martorell, el que simplement hi ha és una manca d’informació que volem tenir, el que volem és transparència, en diverses ocasions hem manifestat, i en les reunions que hem tingut amb la junta directiva, que reconeixem evidentment la tasca que aquesta Junta, abans quan era gestora i ara fa poc temps que és junta directiva, la tasca que ha fet durant aquest últim any. Jo crec que nosaltres tenim la responsabilitat de demanar’ls-hi aquesta transparència i ells tenen l’obligació també de manifestar-la, fins i tot quan parlàvem abans del fet de la possibilitat de retirar el punt de l’ordre del dia o no. El regidor del Partit Popular també ho ha dit que aquest punt, potser podia esperar; fins i tot abans hi ha hagut un oferiment de retirar avui el punt, d’esperar que ens presentin aquesta documentació, en el moment que la presentin poder fer un moviment semblant al que es va fer fa un any mitjançant un decret i que això ho pugui ratificar el proper Ple, però per poder guanyar aquest temps que el Club necessita, això jo penso que és prova evident que lluny de no recolzar el Futbol Sala, simplement el que volem és aquesta informació que tots menys Esquerra Republicana estem manifestant que no tenim. </w:t>
      </w:r>
    </w:p>
    <w:p>
      <w:pPr>
        <w:pStyle w:val="Normal"/>
        <w:jc w:val="both"/>
        <w:rPr>
          <w:rFonts w:ascii="Arial" w:hAnsi="Arial" w:cs="Arial"/>
          <w:sz w:val="22"/>
        </w:rPr>
      </w:pPr>
      <w:r>
        <w:rPr>
          <w:rFonts w:cs="Arial" w:ascii="Arial" w:hAnsi="Arial"/>
          <w:sz w:val="22"/>
        </w:rPr>
        <w:t xml:space="preserve">Per últim, una petita aclaració al regidor de Convergència. Abans em sembla que he dit que potser la situació actual del club ha estat provocada per l’abandonament de l’actual Junta, potser, pot ser un dels motius, no ho sabem evidentment perquè no tenim aquesta informació.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CARLES RUIZ</w:t>
      </w:r>
      <w:r>
        <w:rPr>
          <w:rFonts w:cs="Arial" w:ascii="Arial" w:hAnsi="Arial"/>
          <w:sz w:val="22"/>
        </w:rPr>
        <w:t xml:space="preserve"> diu: hem renunciat al primer torn com a grup municipal perquè pensàvem que era millor que tots els grups exposessin el seu posicionament, una vegada fet i havent donat resposta el Regidor d’Esports a la primera ronda ara sí que voldríem manifestar explícitament com a grup municipal d’Esquerra Republicana el nostre suport i absoluta confiança en el Regidor d’Esports, i dir que jo crec que s’ha de posar a aprovació aquest conveni</w:t>
      </w:r>
      <w:r>
        <w:rPr>
          <w:rFonts w:cs="Arial" w:ascii="Arial" w:hAnsi="Arial"/>
          <w:b/>
          <w:sz w:val="22"/>
        </w:rPr>
        <w:t xml:space="preserve"> </w:t>
      </w:r>
      <w:r>
        <w:rPr>
          <w:rFonts w:cs="Arial" w:ascii="Arial" w:hAnsi="Arial"/>
          <w:sz w:val="22"/>
        </w:rPr>
        <w:t>i si a més sobreentenc que això pot ajudar a millorar aquesta situació crítica en la que tots estem d’acord i el mateix regidor ha exposat del Futbol Sala doncs tan de bo no. Nosaltres com a grup d’Esquerra Republicana, repeteixo, creiem que no es demana firmar un xec en blanc com es pot deduir d’algunes de les exposicions, per tant li farem costat i recolzarem aquest punt.</w:t>
      </w:r>
    </w:p>
    <w:p>
      <w:pPr>
        <w:pStyle w:val="Normal"/>
        <w:jc w:val="both"/>
        <w:rPr/>
      </w:pPr>
      <w:r>
        <w:rPr>
          <w:rFonts w:cs="Arial" w:ascii="Arial" w:hAnsi="Arial"/>
          <w:sz w:val="22"/>
        </w:rPr>
        <w:t xml:space="preserve">Voldria fer esment d’algunes coses que no s’han dit i d’altres expressar la nostra opinió. Per què un conveni i no pel que és el decret de subvencions?, home, nosaltres entenem que justament un esport com el Futbol Sala, que potser d’una forma malanomenat esport d’èlit perquè està competint en Divisió d’honor, creiem que precisament s’han de buscar vies de col.laboració amb els ajuntaments, en aquest cas amb l’Ajuntament de Martorell, que primer evitin situacions com les que s’han produït en el passat, i els hi he de dir que per circumstàncies personals m’ha tocat viure o estar a prop del Futbol Sala en diferents ocasions de la qual cosa em sento molt orgullós i cofoi, i diríem que la situació no ha estat mai </w:t>
      </w:r>
      <w:r>
        <w:rPr>
          <w:rFonts w:cs="Arial" w:ascii="Arial" w:hAnsi="Arial"/>
          <w:sz w:val="22"/>
          <w:lang w:val="es-ES_tradnl"/>
        </w:rPr>
        <w:t>“boyante”,</w:t>
      </w:r>
      <w:r>
        <w:rPr>
          <w:rFonts w:cs="Arial" w:ascii="Arial" w:hAnsi="Arial"/>
          <w:sz w:val="22"/>
        </w:rPr>
        <w:t xml:space="preserve"> sempre hi ha hagut molts moments, amb Sr. Miró, sense Sr. Miró, doncs que s’ha passat justet i sempre se n’ha sortit perquè hi ha hagut una voluntat forta, política també, de tirar-ho endavant; de totes maneres aquesta dependència a vegades d’aquest model i d’un esponsor fort, com deia el regidor, doncs potser presenta debilitats en el moment que per la circumstància que sigui es retira aquest recolzament. </w:t>
      </w:r>
    </w:p>
    <w:p>
      <w:pPr>
        <w:pStyle w:val="Normal"/>
        <w:jc w:val="both"/>
        <w:rPr>
          <w:rFonts w:ascii="Arial" w:hAnsi="Arial" w:cs="Arial"/>
          <w:sz w:val="22"/>
        </w:rPr>
      </w:pPr>
      <w:r>
        <w:rPr>
          <w:rFonts w:cs="Arial" w:ascii="Arial" w:hAnsi="Arial"/>
          <w:sz w:val="22"/>
        </w:rPr>
        <w:t xml:space="preserve">Per tant, penso que estem assistint a un procés de transició cap a un model diferent, un model que ha començat també amb el que jo anomenaria una democratització del club perquè de fet, ara es feia esment per part del regidor d’Iniciativa Verds, s’ha constituït com associació per tant hi ha una junta, hi ha hagut un període transitori i per tant penso que això també dóna peu a que en un futur pugui haver-hi més transparència i menys dubtes, i es faciliti la informació que potser en aquests moments, com tothom ha reconegut, no es disposa. </w:t>
      </w:r>
    </w:p>
    <w:p>
      <w:pPr>
        <w:pStyle w:val="Normal"/>
        <w:jc w:val="both"/>
        <w:rPr>
          <w:rFonts w:ascii="Arial" w:hAnsi="Arial" w:cs="Arial"/>
          <w:sz w:val="22"/>
        </w:rPr>
      </w:pPr>
      <w:r>
        <w:rPr>
          <w:rFonts w:cs="Arial" w:ascii="Arial" w:hAnsi="Arial"/>
          <w:sz w:val="22"/>
        </w:rPr>
        <w:t xml:space="preserve">Nosaltres també com a grup d’esquerra ens hagués agradat que aquesta preocupació, aquesta voluntat de tirar endavant amb el Futbol sala s’hagués concretat, no només ara sinó des del moment en què es va produir la crisi i que a les crides per part de la Junta rectora en aquell moment i del mateix regidor, que moltes van ser “en el vacío”, doncs potser hi havia gent que hagués anat molt bé que hagués ajudat en aquell moment i no va ser així lamentablement; ens agrada que hi hagi aquesta preocupació però segurament si hagués estat abans també hagués estat millor. </w:t>
      </w:r>
    </w:p>
    <w:p>
      <w:pPr>
        <w:pStyle w:val="Normal"/>
        <w:jc w:val="both"/>
        <w:rPr>
          <w:rFonts w:ascii="Arial" w:hAnsi="Arial" w:cs="Arial"/>
          <w:sz w:val="22"/>
        </w:rPr>
      </w:pPr>
      <w:r>
        <w:rPr>
          <w:rFonts w:cs="Arial" w:ascii="Arial" w:hAnsi="Arial"/>
          <w:sz w:val="22"/>
        </w:rPr>
        <w:t>Repeteixo, nosaltres fem confiança a la proposta del regidor entre altres coses perquè si hi ha un regidor i un grup, regidor com a portaveu d’Esquerra, i un grup que ha estat curós amb el que és la despesa fixa d’aquest ajuntament i els compromisos que es poden agafar, ha estat el Joan Jorba i s’ha demostrat de manera per exemple concreta en el passat en l’aprovació dels passats pressupostos d’aquest an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com saben vostès els pressupostos d’aquest ajuntament s’han aprovat i s’han aprovat per l’equip de govern i per tant jo crec que tothom fa la responsabilitat de portar la despesa fixa en el context que toqui. Per altra banda, jo crec que aquí s’ha parlat de números, que si tenia 200 milions abans, que si la nova Junta va trobar un 0 a la caixa, però clar això dit així, que ens sembla plausible s’ha de materialitzar, jo no em puc creure que una entitat sigui la que fos, amb un muntant de 200 milions de pessetes no tingui una comptabilitat mínima, jo trobo que el mateix Ministeri d’hisenda, amb aquestes paraules que s’han dit que no tenen la comptabilitat, etc, etc, jo crec que és una cosa que no quadra. Sí que és veritat que hi pot haver, i així ho ha transmès el company que era a la Comissió de seguiment, que hi pot haver dificultats d’on venen els números, d’on venen exactament, bé, aquestes dificultats les entenem. </w:t>
      </w:r>
    </w:p>
    <w:p>
      <w:pPr>
        <w:pStyle w:val="Normal"/>
        <w:jc w:val="both"/>
        <w:rPr>
          <w:rFonts w:ascii="Arial" w:hAnsi="Arial" w:cs="Arial"/>
          <w:sz w:val="22"/>
        </w:rPr>
      </w:pPr>
      <w:r>
        <w:rPr>
          <w:rFonts w:cs="Arial" w:ascii="Arial" w:hAnsi="Arial"/>
          <w:sz w:val="22"/>
        </w:rPr>
        <w:t xml:space="preserve">Des del Partit dels Socialistes, creiem que quan s’ha demanat a l’equip de govern un cop de mà per part de l’entitat del Futbol Sala se li ha donat, prova pertinent, i que s’ha dit aquí, és que des de Presidència es va fer un decret per avançar els 215.000 euros del 2005 i en els atesos apareix: que hi ha una dificultat pressupostària, que hi ha una dificultat econòmica per poder tirar endavant i per tant hi ha una justificació perquè se li avancin, i això confiem en l’entitat, i confiem en l’entitat a través evidentment del Regidor d’Esports, que és el que tocava fer aquesta tasca, i per tant es fa aquest decret. Nosaltres hem recolzat l’entitat en aquest sentit quan tenia dificultats, és més, no solament amb aquests 215.000 euros sinó que amb 36.000 euros d’un préstec que ha de tornar el 31 de desembre, perquè la Llei ho diu així. Amb anterioritat, en època de Convergència i Unió, es va donar fins a 42 milions, 252.000 euros, mirin vostès si sumen 215.000 euros de l’aportació del 2005 més 76.000 euros de préstec, és a dir, per gestionar, la tresoreria que tenia que gestionar, correspon exactament 251.000 euros, el pressupost que ja tenien amb Convergència i Unió. Per tant, des del punt de vista de caixa no hi havia dificultat, o tenia els mateixos avantatges i dificultats que abans, i amb això s’ha de reconèixer que el Regidor d’Esports ha portat un pla, un pla de dir: jo crec que 215.000 euros és el que ha d’aportar l’ajuntament al Futbol Sala, però clar nosaltres no ens devem només a una entitat, nosaltres ens devem a totes les entitats, i jo crec que és de responsabilitat dir: senyors del Futbol Sala nosaltres els recolzarem sempre, els recolzarem en tot, però no ens demanin que els recolzem amb una bena als ulls; vostès han d’aportar el que els hi vam demanar, el decret de Presidència és de 2004 on figura això, octubre de 2004, on figura exactament que hi havia dificultats pressupostàries, digui’m quines son aquestes dificultats pressupostàries, bé pel que sigui no s’ha presentat. Home, jo crec que els números que s’utilitzen aquí, 200 milions, que hi havia a caixa 0 en el moment d’entrar, bé doncs això, materialitze-ho en un paper, no n’hi ha prou amb fer una reunió i dir: jo em comprometo; no, no, papers, que son exactament el que un ha de valorar com a responsable de tots els ciutadans i de tots els diners de l’ajuntament, com a responsables, i aquesta és la principal responsabilitat que ha de tenir qualsevol entitat respecte a les arques municipals, un respecte escrupulós; i nosaltres diem, ho acaba de dir el regidor Carles Ruiz, no representa cap risc per a l’ajuntament i és per a l’any 2006-2007, més raó per dir: senyors aportin vostès la comptabilitat i el mes d’octubre o el mes de novembre tornem a parlar-ne, i si aporten aquestes dades que puguem examinar i puguem portar un paper a la ciutadania i a les demes entitats i dir: mirin aquesta és la dificultat i nosaltres i apostem. Però clar no tenim aquests papers, no els tenim, no podem abocar-nos, ja creiem que l’entitat podrà sobresortir però amb dificultats i amb el nostre recolzament, però escolti un mínim de responsabilitat que dóna el que l’entitat aporti la seva liquidació de pressupostos tal com vam dir a finals del 2004, tal com hem seguit dient tots aquests mesos. </w:t>
      </w:r>
    </w:p>
    <w:p>
      <w:pPr>
        <w:pStyle w:val="Normal"/>
        <w:jc w:val="both"/>
        <w:rPr>
          <w:rFonts w:ascii="Arial" w:hAnsi="Arial" w:cs="Arial"/>
          <w:sz w:val="22"/>
        </w:rPr>
      </w:pPr>
      <w:r>
        <w:rPr>
          <w:rFonts w:cs="Arial" w:ascii="Arial" w:hAnsi="Arial"/>
          <w:sz w:val="22"/>
        </w:rPr>
        <w:t>Per tant, nosaltres no votarem que no en aquesta situació, però sí que ens abstindrem perquè no podem donar un vot així, a la intuïció que les coses funcionaran, no, siguem responsables. Per tant, si no representa cap risc per favor, torno a reiterar, retirem aquest punt de l’ordre del dia i tornem-lo a presentar en el seu moment quan tinguem les dades, i crec que la responsabilitat no és amb una entitat sinó que és amb tots, amb totes les entitats i amb tots els ciutadans de Martorell perquè vegin que hi ha transparència i que vegin que hi ha una presa de decisions responsable en base no a intuïcions, sinó en base a dades concretes i per això nosaltres seguim mantenint l’abstenció.</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han sortit dos conceptes nous, d’aquests dos conceptes nous un ja ha estat contestat pel Sr. Benaiges, però jo també hi faré incidència, i un segon concepte que me’l deixaré per a l’acabament. </w:t>
      </w:r>
    </w:p>
    <w:p>
      <w:pPr>
        <w:pStyle w:val="Normal"/>
        <w:jc w:val="both"/>
        <w:rPr>
          <w:rFonts w:ascii="Arial" w:hAnsi="Arial" w:cs="Arial"/>
          <w:sz w:val="22"/>
        </w:rPr>
      </w:pPr>
      <w:r>
        <w:rPr>
          <w:rFonts w:cs="Arial" w:ascii="Arial" w:hAnsi="Arial"/>
          <w:sz w:val="22"/>
        </w:rPr>
        <w:t>Clar, de l’actuació, de la intervenció del Sr. Ruiz al fer-ne un gran paradigma el que el Sr. Jorba es preocupi del “gasto fixe”, el primer que se m’ha ocorregut ha estat: i els demés no ho fan això?, per això se li ha de dir: oi que bé !; això és obligació de tots, sort que després el Sr. Benaiges diu: escolti’m el pressupost el vam fer tots i tots hem procurat pel mateix; clar m’he quedat molt sobtat, és la que tenia preparada sort que el Sr. Benaiges ja ho ha aclarit, i haig d’entendre que estarem d’acord amb moltes coses o estarem en contra d’altres però aquesta predisposició a voler fer les coses bé s’ha de pressuposar que ha de ser amb tothom i així ho crec.</w:t>
      </w:r>
    </w:p>
    <w:p>
      <w:pPr>
        <w:pStyle w:val="Normal"/>
        <w:jc w:val="both"/>
        <w:rPr>
          <w:rFonts w:ascii="Arial" w:hAnsi="Arial" w:cs="Arial"/>
          <w:sz w:val="22"/>
        </w:rPr>
      </w:pPr>
      <w:r>
        <w:rPr>
          <w:rFonts w:cs="Arial" w:ascii="Arial" w:hAnsi="Arial"/>
          <w:sz w:val="22"/>
        </w:rPr>
        <w:t xml:space="preserve">El que ens demana el Sr. Jorba en aquest cas és que fem, des de la responsabilitat que tots plegats exercim i tenim aquí amb el vot, ens demana que fem confiança a la Junta directiva actual del Futbol Sala, potser personalment els hi podria fer confiança, potser, n’hauríem de parlar però potser sí; des del punt de vista que representem aquí a l’ajuntament no podem fer confiança perquè sí, la confiança es fa quan es veu un pla, la confiança es veu quan se sap una situació, i la confiança no es té quan després de sis mesos de demanar comptes i números, etc, etc, i vostès saben que jo sóc molt de números amb aquestes coses, i no es té quan aquests números no es poden aportar, entenc que no és que no es vulguin aportar és que no es poden aportar, i per tant no entenem com amb el temps que fa, ja no els partits de l’oposició sinó l’equip de govern, que ha aprovat 215.000 euros al Futbol Sala, no entenc que no tinguin una situació feta. </w:t>
      </w:r>
    </w:p>
    <w:p>
      <w:pPr>
        <w:pStyle w:val="Normal"/>
        <w:jc w:val="both"/>
        <w:rPr>
          <w:rFonts w:ascii="Arial" w:hAnsi="Arial" w:cs="Arial"/>
          <w:sz w:val="22"/>
        </w:rPr>
      </w:pPr>
      <w:r>
        <w:rPr>
          <w:rFonts w:cs="Arial" w:ascii="Arial" w:hAnsi="Arial"/>
          <w:sz w:val="22"/>
        </w:rPr>
        <w:t>De la intervenció del Sr. Jorba m’ha semblat entendre, no sé si m’equivoco i si m’equivoco em corregeix, que ell sí que sabia quina era la situació, nosaltres no, si és així, si vostè diu que ha fet números moltes vegades juntament amb la Junta, perquè no se n’ha portat?. Jo he entès això, si després vostè no ho ha dit m’ho diu, m’ho aclareix, però jo de la seva intervenció diu: “jo n’he fet molts de números amb el Futbol Sala”, doncs si els ha fet per què no ens els ha portat?, per què no els tenim tots?, és tan fàcil com saber on estem, tan fàcil com això i no ho sabem.</w:t>
      </w:r>
    </w:p>
    <w:p>
      <w:pPr>
        <w:pStyle w:val="Normal"/>
        <w:jc w:val="both"/>
        <w:rPr>
          <w:rFonts w:ascii="Arial" w:hAnsi="Arial" w:cs="Arial"/>
          <w:sz w:val="22"/>
        </w:rPr>
      </w:pPr>
      <w:r>
        <w:rPr>
          <w:rFonts w:cs="Arial" w:ascii="Arial" w:hAnsi="Arial"/>
          <w:sz w:val="22"/>
        </w:rPr>
        <w:t xml:space="preserve">Que el conveni tingui risc o no tingui risc per l’ajuntament, jo n’hi plantejaré un altre de risc crec jo molt important també. Nosaltres entenem, i no se’ns ha dit el contrari, que aquest conveni es vol formalitzar perquè amb la garantia del conveni alguna entitat bancària deixi diners al Futbol Sala. Ara imaginin-se que porten el conveni a una entitat bancària, l’entitat bancària diu: 430.000 euros Futbol Sala tingui; amb les paraules que ha dit el Sr. Jorba i que van sortir a la reunió, segons ha dit, amb la Junta del Futbol Sala: si immediatament no es troben altres diners la quantitat, no sé si estem parlant de 600.000 euros, estem parlant de 50.000 o de quant estem parlant, crec que és una quantitat alta, si no es troben el conveni no es podrà complir; el gerent del futbol sala, el president del futbol sala haurà presentat un document avalant un préstec que no podrà complir perquè l’ajuntament no podrà donar-li els 430.000 euros si no compleixen el tenir un equip a primera divisió, divisió d’honor, etc, etc; en quina situació es quedaran les persones que han portat aquesta garantia, que no és tal garantia segons estem veient en un banc?, en quina situació quedaran?, és possible que es vegin totalment descoberts amb això; i si passa això què farà l’ajuntament?, anirà a socorre’ls i anirà a pagar els 430.000 euros perquè uns senyors, que també entenc que amb bona voluntat s’han posat a portar un club, potser sense entendre-hi, o almenys en números sembla que no hi entenen, serà això?. Si aquest conveni ara l’aproven, el fan servir per això i no troben l’esponsor, no els hi haurem fet cap favor a les persones que avui dia porten el Futbol Sala. </w:t>
      </w:r>
    </w:p>
    <w:p>
      <w:pPr>
        <w:pStyle w:val="Normal"/>
        <w:jc w:val="both"/>
        <w:rPr>
          <w:rFonts w:ascii="Arial" w:hAnsi="Arial" w:cs="Arial"/>
          <w:sz w:val="22"/>
        </w:rPr>
      </w:pPr>
      <w:r>
        <w:rPr>
          <w:rFonts w:cs="Arial" w:ascii="Arial" w:hAnsi="Arial"/>
          <w:sz w:val="22"/>
        </w:rPr>
        <w:t>Per tant, jo crec que ha quedat clar per la majoria o per a tots els grups, excepte Esquerra Republicana, que el que manca aquí son dades que ens permetin tenir confiança amb la Junta del Futbol Sala, confiança que potser vostès sense tenir les dades, si és que no les tenen; si les tenen és que treballen amb més dades que nosaltres, i si no les tenen potser tenen confiança perquè coneixen millor a les persones que nosaltres, almenys que jo; coneixen molt millor a les persones que ho porten perquè tenen altres relacions i per tant poden confiar, nosaltres no ho tenim això. Per tant, si no hi ha documents que ens assegurin la continuïtat no podem votar de cap manera a favor d’aquest conveni i a favor del compromís de despe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AN JORBA</w:t>
      </w:r>
      <w:r>
        <w:rPr>
          <w:rFonts w:cs="Arial" w:ascii="Arial" w:hAnsi="Arial"/>
          <w:sz w:val="22"/>
        </w:rPr>
        <w:t xml:space="preserve"> diu: bé, Sr. Casasayas, jo més que res perquè ha estat significativa la seva intervenció, m’ha donat a entreveure que fins i tot vostè quan era responsable d’Hisenda de l’antic equip de govern evidentment tampoc no tenien ni idea de quins eren els números que tenia el Futbol Sala i a més a més, tal i com ha dit el representant del Partit Socialista, fins i tot arribaven sobre els 251.000 euros. El fet és el següent: quan una sèrie de persones entren dintre del Club perquè no desaparegui i formalitzen un acord amb l’ajuntament actual o amb l’equip de govern actual, perquè se’ls hi pugui formalitzar un compromís de 215.000 euros, era perquè 180.000 euros que els hi pertocava de subvenció l’anterior Junta directiva ja les havia exhaurit totalment com a pòlissa de crèdit. Per tant, aquesta gran preocupació que vostè té Sr. Casasayas la té ara, però resulta que no la tenia precisament quan vostè era Regidor d’Hisenda. </w:t>
      </w:r>
    </w:p>
    <w:p>
      <w:pPr>
        <w:pStyle w:val="Normal"/>
        <w:jc w:val="both"/>
        <w:rPr>
          <w:rFonts w:ascii="Arial" w:hAnsi="Arial" w:cs="Arial"/>
          <w:sz w:val="22"/>
        </w:rPr>
      </w:pPr>
      <w:r>
        <w:rPr>
          <w:rFonts w:cs="Arial" w:ascii="Arial" w:hAnsi="Arial"/>
          <w:sz w:val="22"/>
        </w:rPr>
        <w:t xml:space="preserve">Aleshores, donada aquesta circumstància i aquesta coincidència d’aquesta preocupació, jo entenc que es fa complicat poder parlar d’aquesta situació i més quan vostès, evidentment i amb tota la raó del món, han exigit per activa i per passiva que hi haguessin uns comptes i aquests comptes evidentment no se’ls hi han donat, que vostès tinguin un posicionament contrari a l’afirmació, jo ho entenc perfectament perquè és que a mi també m’ha passat. Però també és ben cert que si jo només m’haig de remetre única i exclusivament a les reunions que hem tingut, i que a més a més he volgut participar com un regidor més, a les reunions que hem tingut amb els membres de l’actual Junta directiva que ja ha deixat de ser una Junta gestora, doncs aleshores ells em diuen que evidentment abans d’aportar quelcom a l’ajuntament el que volen és rescabalar perfectament, número per número, partida per partida pressupostària, perquè així poder portar-ho aquí i poder dir quin és l’estat d’execució del Futbol Sala Martorell, però no solament això sinó també un punt molt important és de la manera que se’l van trobar. I perquè com se’l van trobar?, tal i com ens van explicar ahir tenir un punt de referència és quan d’alguna manera tu també pots donar més explicacions i en aquest cas és el que ells volen arribar a fer i ens van demanar fins al dia 29. Aleshores el fet que pugui ser el dia 29 o pogués ser avui, tan de bo, o fins i tot ahir com estava previst en un principi i no ha estat així, a mi només em fa fer una reflexió, aquest conveni si d’alguna manera s’incompleix que aquests senyors ni el dia 29 ni el dia 30 no ens aporten aquests números, que ahir van agafar un compromís davant d’uns representants polítics, doncs escolti aquest conveni queda totalment exhaurit per l’incompliment. </w:t>
      </w:r>
    </w:p>
    <w:p>
      <w:pPr>
        <w:pStyle w:val="Normal"/>
        <w:jc w:val="both"/>
        <w:rPr>
          <w:rFonts w:ascii="Arial" w:hAnsi="Arial" w:cs="Arial"/>
          <w:sz w:val="22"/>
        </w:rPr>
      </w:pPr>
      <w:r>
        <w:rPr>
          <w:rFonts w:cs="Arial" w:ascii="Arial" w:hAnsi="Arial"/>
          <w:sz w:val="22"/>
        </w:rPr>
        <w:t>Un altre tema és si volem ajudar o no volem ajudar l’entitat, i de la mateixa manera que la vam ajudar l’any passat ho podem fer-ho ara mitjançant unes obligacions per part d’ells cosa que l’any passat no hi eren, però quan parlo de l’any passat m’estic remetent també a anys anteriors, anys anteriors s’han donat molts diners al Futbol Sala i no hi ha hagut ni un conveni en el que els membres del Futbol Sala o els directius del Futbol Sala estiguessin obligats a fer allò que d’alguna manera, mitjançant escrit o compromís, havien d’haver fet.</w:t>
      </w:r>
    </w:p>
    <w:p>
      <w:pPr>
        <w:pStyle w:val="Normal"/>
        <w:jc w:val="both"/>
        <w:rPr>
          <w:rFonts w:ascii="Arial" w:hAnsi="Arial" w:cs="Arial"/>
          <w:sz w:val="22"/>
        </w:rPr>
      </w:pPr>
      <w:r>
        <w:rPr>
          <w:rFonts w:cs="Arial" w:ascii="Arial" w:hAnsi="Arial"/>
          <w:sz w:val="22"/>
        </w:rPr>
        <w:t>Sobre la intervenció que ha tingut el meu company Carles Ruiz, escolti ell ha parlat per Esquerra Republicana, aleshores jo entenc que cadascú parla per la responsabilitat que ell té. Respecte a ser escrupolosos, jo entenc que hem de ser escrupolosos, clar que sí que hem de ser escrupolosos, però és que fins i tot poder tirar endavant aquest tipus de conveni no ens eximeix de ser escrupolosos, en cap cas el redactat ja ho comporta, l’única cosa és que això que s’està plantejant de forma reiterada de retirar aquest punt de l’ordre del dia, si el retirem i l’esponsor, per dir quelcom a mi ara se m’acut que l’esponsor el trobin en el mes de setembre o en el mes d’octubre, què?, aleshores sense l’ajut que li va donar l’any passat l’Ajuntament de Martorell, i fins i tot només amb aquesta circumstància ens podem trobar amb una sèrie de compromisos, ens podem trobar amb un buit de poder, i pensin vostès que la Junta directiva que avui dia hi ha al capdavant doncs evidentment ho fan per afició no ho fan per qualsevol altre tipus de cosa, ni per vinculacions ni res. Aleshores, el que sí que m’agradaria ressenyar de forma molt clara és que la comptabilitat que es portava anteriorment a ser-hi aquesta actual Junta directiva, es portava fins i tot amb un gran nombre de circumstàncies des d’Establiments Miró, i d’aquí ve la gran dificultat que aquesta gent tenen, i aquest és un risc i com és un risc doncs evidentment per part d’aquest regidor jo els hi faré costat, sempre amb aquest compromís que ells han dit.</w:t>
      </w:r>
    </w:p>
    <w:p>
      <w:pPr>
        <w:pStyle w:val="Normal"/>
        <w:jc w:val="both"/>
        <w:rPr>
          <w:rFonts w:ascii="Arial" w:hAnsi="Arial" w:cs="Arial"/>
          <w:sz w:val="22"/>
        </w:rPr>
      </w:pPr>
      <w:r>
        <w:rPr>
          <w:rFonts w:cs="Arial" w:ascii="Arial" w:hAnsi="Arial"/>
          <w:sz w:val="22"/>
        </w:rPr>
        <w:t xml:space="preserve">Sr. Arpal, quan parla de consensuar i de fer, evidentment, i em sembla que no m’ha vist vostè un altre tarannà diferent durant aquests dos anys, i li diré una cosa, el que no pot ser amb un tema com el del Futbol Sala en el que almenys en el nostre poble és l’única activitat que cada quinze dies hi van al voltant d’unes mil persones, mil martorellencs van a veure l’únic event o espectacle o, d’alguna manera, activitat que es fa aquí a Martorell que recull tants ciutadans. Jo li diré una cosa, o bé trobem una figura com el Francesc Miró, molt vinculada políticament a una vessant política i a més a més per amistat, o la trobem així o d’alguna manera ens hem de vincular tots plegats, i ho miro des de la perspectiva de martorellenc. Jo crec que el Futbol Sala és molt positiu, ara hi hem d’entrar tots, per què?, perquè automàticament que això s’acabi, es pugui acabar per unes circumstàncies polítiques, es pugui acabar per unes circumstàncies personals, perquè el mandat determina que només son quatre anys de mandat, doncs automàticament que hi ha un senyor que aporta tantíssims diners i després ho deixa, escolti allò és un sotrac de tal manera que evidentment les obligacions queden per a aquells que queden al darrera; i escolti no és quan tenia dificultats l’anterior Junta, l’anterior Junta tenia dificultats l’endemà de constituïr-se com a Comissió gestora i les té avui. </w:t>
      </w:r>
    </w:p>
    <w:p>
      <w:pPr>
        <w:pStyle w:val="Normal"/>
        <w:jc w:val="both"/>
        <w:rPr>
          <w:rFonts w:ascii="Arial" w:hAnsi="Arial" w:cs="Arial"/>
          <w:sz w:val="22"/>
        </w:rPr>
      </w:pPr>
      <w:r>
        <w:rPr>
          <w:rFonts w:cs="Arial" w:ascii="Arial" w:hAnsi="Arial"/>
          <w:sz w:val="22"/>
        </w:rPr>
        <w:t>Jo no sé les xifres, però sí que és ben cert que el Sr. Francesc Miró em va dir que tenia un pressupost al voltant d’uns 230/240 milions, si ell m’ho diu i amb totes les obligacions dels jugadors que això comporta a nivell de contracte, escolti això és el que jo dic no és perquè tingui resum de números de la mateixa manera que ell deia que tenia deutes de l’antic equip de govern; escolti és el que ell deia, no perquè tingui números, no perquè jo tingui el privilegi de saber els números, sóc un gran desconeixedor, Sr. Casasayas, i això ja li he dit abans, no sé els números, però és ben cert que realment el pressupost eren 230/240 milions. Aleshores, escolti aquesta és una obligació?, si els jugadors són els mateixos tu tens l’obligació de tirar endavant i si això fa fallida, saben on va anar tothom?, tothom venia aquí a l’ajuntament, per què?, perquè la figura del soci, tot i sent una entitat esportiva, la figura del soci no hi era, i aquesta Junta gestora el que sí que ha fet i també ha estat, a nivell d’implicació política nostra, ha estat recuperar aquell martorellenc que vulgui fer i que vulgui ser soci, i que per tant se li hagi de donar totes les explicacions pertinents des de la Junta, no com anteriorment que existia la figura del Sr. Francesc Miró, que evidentment hi aportava moltíssims diners, però clar ell després no tenia cap mena d’obligació ni ganes de rendir comptes a la gent, per tant es va crear la figura de l’abonat, però ara nosaltres l’hem constituït i si mai aquesta entitat ha de desaparèixer, evidentment que nosaltres com a representants polítics haurem de dir la nostra, però també és ben cert que nosaltres com a representants polítics ningú ens demanarà més responsabilitats que les que hem formalitzat en aquest conveni, ningú, no com anteriorment, i per tant jo els hi demano com a responsable polític, independentment de les diferències polítiques que podem tenir nosaltres. Entenc que tenir el Futbol Sala Martorell en aquesta població de 26.000 habitants és un privilegi si som capaços tots plegats d’aglutinar aquesta activitat, però no solament com una vessant esportiva sinó social d’aquest poble, si no és així haurem fracassat, no pel tema dels esponsors sino que entenc que d’alguna manera haurem estat incapaços d’aglutinar aquest senti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a votació la proposta, aquesta resulta rebutjada per  2 vots a favor,                                      10 vots en contra dels senyors/es SALVADOR ESTEVE I FIGUERAS, Ma. DEL CARME RIBALTA I SANFELIU, JOSEP CASASAYAS I PUIG, Ma. TERESA CASANOVAS I ARCHS, XAVIER FONOLLOSA I COMAS, Ma. MERCÈ MORERA I SANTAFÉ, RAMÓN BENAVENTE I FREIXAS, MANEL CABALLERO BOIRA, RAFAEL SARMIENTO SÁNCHEZ i FRANCESC ARPAL MACIÀ, i  9 abstencions formulades pels senyors/es DORA RAMÓN I CABOT, ADRIÀ ARQUÉ I ARMESTOY, ANTONO MANTIS ARAGÜES, FRANCESC BENAIGES I TOSET, ESMERALDA RODRÍGUEZ BATALLA, RAMÓN CUADROS PÉREZ, HECTOR LÓPEZ TAPIA, TERESA ORDOÑEZ HERNÁNDEZ i XAVIER GÓMEZ REVUE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La </w:t>
      </w:r>
      <w:r>
        <w:rPr>
          <w:rFonts w:cs="Arial" w:ascii="Arial" w:hAnsi="Arial"/>
          <w:b/>
          <w:sz w:val="22"/>
          <w:u w:val="single"/>
        </w:rPr>
        <w:t>Sra. ALCALDESSA</w:t>
      </w:r>
      <w:r>
        <w:rPr>
          <w:rFonts w:cs="Arial" w:ascii="Arial" w:hAnsi="Arial"/>
          <w:sz w:val="22"/>
        </w:rPr>
        <w:t xml:space="preserve"> diu: aquest punt es tornarà a portar a Ple quan hi hagi la documentació suficient.</w:t>
      </w:r>
    </w:p>
    <w:p>
      <w:pPr>
        <w:pStyle w:val="TextBody"/>
        <w:jc w:val="both"/>
        <w:rPr>
          <w:rFonts w:eastAsia="Arial"/>
          <w:b w:val="false"/>
          <w:b w:val="false"/>
        </w:rPr>
      </w:pPr>
      <w:r>
        <w:rPr>
          <w:rFonts w:eastAsia="Arial"/>
          <w:b w:val="false"/>
        </w:rPr>
        <w:t xml:space="preserve">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bookmarkStart w:id="3" w:name="Acord_4"/>
      <w:r>
        <w:rPr>
          <w:vanish/>
          <w:lang w:val="ca-ES"/>
        </w:rPr>
        <w:t xml:space="preserve">Acord_4 </w:t>
      </w:r>
      <w:r>
        <w:rPr>
          <w:lang w:val="ca-ES"/>
        </w:rPr>
        <w:t xml:space="preserve">6. </w:t>
      </w:r>
      <w:r>
        <w:rPr>
          <w:b/>
          <w:u w:val="single"/>
          <w:lang w:val="ca-ES"/>
        </w:rPr>
        <w:t>PROPOSTA D’APROVACIÓ DE LA MUTACIÓ DEMANIAL DELS BÉNS DE DOMINI PÚBLIC MUNICIPAL AFECTATS PER L’EXPEDIENT D’EXPROPIACIÓ FORÇOSA PER A LA URGENT OCUPACIÓ DE LES FINQUES AFECTADES PER LES OBRES DEL PROJECTE LÍNIA D’ALTA VELOCITAT MADRID-SARAGOSSA-BARCELONA-FRONTERA FRANCESA, TRAM SANT ESTEVE SESROVIRES-MARTORELL; I RATIFICACIÓ DELS CONVENIS DE PREU JUST PER MUTU ACORD SUBSCRITS AMB L’ENTITAT “ADMINISTRADOR DE INFRAESTRUCTURAS FERROVIARIAS”.</w:t>
      </w:r>
    </w:p>
    <w:p>
      <w:pPr>
        <w:pStyle w:val="Textoindependiente2"/>
        <w:rPr>
          <w:b/>
          <w:b/>
          <w:u w:val="single"/>
          <w:lang w:val="ca-ES"/>
        </w:rPr>
      </w:pPr>
      <w:r>
        <w:rPr>
          <w:b/>
          <w:u w:val="single"/>
          <w:lang w:val="ca-ES"/>
        </w:rPr>
      </w:r>
    </w:p>
    <w:p>
      <w:pPr>
        <w:pStyle w:val="Textoindependiente2"/>
        <w:rPr>
          <w:lang w:val="ca-ES"/>
        </w:rPr>
      </w:pPr>
      <w:r>
        <w:rPr>
          <w:rFonts w:eastAsia="Arial"/>
          <w:lang w:val="ca-ES"/>
        </w:rPr>
        <w:t xml:space="preserve">  </w:t>
      </w:r>
      <w:r>
        <w:rPr>
          <w:lang w:val="ca-ES"/>
        </w:rPr>
        <w:t>Es dóna compte del dictàmen de la Comissió Informativa d’Hisenda, Patrimoni i Règim Interior, de data 13 de juliol de 2005.</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efectivament, es tracta de fer aquesta actuació després d’haver analitzat tots els fets que vostès tenen a l’expedient, i el que sotmetem a l’aprovació del Ple és aprovar la mutació demanial dels béns de domini públic, propietat de l’Ajuntament de Martorell, per raó de l’expedient d’expropiació forçosa per a la urgent ocupació, com s’ha dit a l’enunciat; segon, consignar a l’inventari de béns municipals la superfície expropiada o gravada amb servitud de béns de domini públic relacionats en el punt primer; i tercer, ratificar els convenis de preu just, per mutu acord, que formen part de l’expedient d’expropiació forçosa, per la urgent ocupació de les finques afectades per les obres del projecte: línia d’alta velocitat Madrid-Saragossa-Barcelona-Frontera Francesa, tram Sant Esteve Sesrovires, al terme municipal de Martorell; subscrits en data 19 de maig de 2005 entre l’Ajuntament de Martorell i l’entitat Administrador de Infraestructures Ferroviarias; les finques i els imports dels preus justos estan relacionades, hi ha una relació de totes les finques amb les seves característiques, el preu total, l’import preu just és de 199.505 euros, i el que hem de fer a continuació és notificar el present acord  a l’entitat Administrador de Infraestructuras Ferroviarias, així com als departaments municipals de Serveis Tècnics, de Patrimoni, Intervenció i Tresoreria.</w:t>
      </w:r>
    </w:p>
    <w:p>
      <w:pPr>
        <w:pStyle w:val="Normal"/>
        <w:jc w:val="both"/>
        <w:rPr>
          <w:rFonts w:ascii="Arial" w:hAnsi="Arial" w:cs="Arial"/>
          <w:sz w:val="22"/>
        </w:rPr>
      </w:pPr>
      <w:r>
        <w:rPr>
          <w:rFonts w:cs="Arial" w:ascii="Arial" w:hAnsi="Arial"/>
          <w:sz w:val="22"/>
        </w:rPr>
        <w:t>M’agradaria fer constar que aquest acord va en consonància amb tota una sèrie d’altres acords que s’han anat adoptant i amb l’informe tècnic.</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hem de recordar que aquest és un punt de l’ordre del dia que ja vam veure en el passat Ple i que vostè Sra. Alcaldessa va haver de retirar precisament per falta d’aquest informe tècnic a l’expedient, ja que l’informe tècnic se’ns va donar el mateix dia del Ple al tractar aquest mateix punt, incomplint així el procediment establert en aquest respecte. </w:t>
      </w:r>
    </w:p>
    <w:p>
      <w:pPr>
        <w:pStyle w:val="Normal"/>
        <w:jc w:val="both"/>
        <w:rPr>
          <w:rFonts w:ascii="Arial" w:hAnsi="Arial" w:cs="Arial"/>
          <w:sz w:val="22"/>
        </w:rPr>
      </w:pPr>
      <w:r>
        <w:rPr>
          <w:rFonts w:cs="Arial" w:ascii="Arial" w:hAnsi="Arial"/>
          <w:sz w:val="22"/>
        </w:rPr>
        <w:t>El grup Popular consideràvem que l’acord de preu just per mutu acord subscrit per vostè, Sra. Alcaldessa, amb Administrador de Infraestructuras Ferroviarias era insuficient, ja que el total de metres quadrats de les set finques expropiades és de quasi 38.000 m2, amb un import preu just total de menys de 200.000 euros; això deia, bé segueixo dient, que l’import del preu just m2 és de 5,26 euros, 875 de les antigues pessetes el m2. Ara, una vegada vist l’informe tècnic, aquest ens ratifica allò que dèiem des del grup Popular, que l’acord de preu just és insuficient i fins i tot posa en evidència la poc afortunada negociació que s’ha dut per part de la Sra. Alcaldessa per als interessos de Martorell. D’una banda, l’informe tècnic ens diu que el valor total de les finques expropiades és d’1.336.569 euros, no d’encara no 200.000 euros, que és l’acord de justipreu al que vostè ha arribat amb aquests senyors, Sra. Alcaldessa.</w:t>
      </w:r>
    </w:p>
    <w:p>
      <w:pPr>
        <w:pStyle w:val="Normal"/>
        <w:jc w:val="both"/>
        <w:rPr>
          <w:rFonts w:ascii="Arial" w:hAnsi="Arial" w:cs="Arial"/>
          <w:sz w:val="22"/>
        </w:rPr>
      </w:pPr>
      <w:r>
        <w:rPr>
          <w:rFonts w:cs="Arial" w:ascii="Arial" w:hAnsi="Arial"/>
          <w:sz w:val="22"/>
        </w:rPr>
        <w:t xml:space="preserve">Què és el que ha passat?, doncs ha passat que totes les actuacions de reposició del camp de futbol afectat per les obres de l’AVE: el que és la ubicació desplaçada, el moviment de terres, la xarxa de drenatge, rec, les grades, vestidors, il.luminació, tot el que fa referència a les afectacions del camp de futbol el GIF ens les arregla però el cost de l’arreglo ens el cobra a nosaltres, a l’Ajuntament de Martorell; perquè tothom que ens escolta ens entengui, és com si jo Sra. Alcaldessa li faig malbé el seu cotxe i després li dic que no es preocupi que ja li arreglo jo mateix, però la factura d’arreglar el cotxe que jo he trencat se la faig pagar a vostè, això és el que ha passat en aquest cas en aquest acord de justipreu, Sra. Alcaldessa, hem fet el que es diu el negoci d’en Robert i les cabres ja que és un acord que s’ha de dir lamentable. </w:t>
      </w:r>
    </w:p>
    <w:p>
      <w:pPr>
        <w:pStyle w:val="Normal"/>
        <w:jc w:val="both"/>
        <w:rPr>
          <w:rFonts w:ascii="Arial" w:hAnsi="Arial" w:cs="Arial"/>
          <w:sz w:val="22"/>
        </w:rPr>
      </w:pPr>
      <w:r>
        <w:rPr>
          <w:rFonts w:cs="Arial" w:ascii="Arial" w:hAnsi="Arial"/>
          <w:sz w:val="22"/>
        </w:rPr>
        <w:t xml:space="preserve">Per tant, el que si li demanaria és que en futures negociacions d’aquestes característiques tingui més cura i sigui millor negociadora, perquè amb aquesta negociació Martorell ha perdut un milió i escaig d’euros, Sra. Alcaldessa, i això doncs evidentment és molt greu. </w:t>
      </w:r>
    </w:p>
    <w:p>
      <w:pPr>
        <w:pStyle w:val="Normal"/>
        <w:jc w:val="both"/>
        <w:rPr>
          <w:rFonts w:ascii="Arial" w:hAnsi="Arial" w:cs="Arial"/>
          <w:sz w:val="22"/>
        </w:rPr>
      </w:pPr>
      <w:r>
        <w:rPr>
          <w:rFonts w:cs="Arial" w:ascii="Arial" w:hAnsi="Arial"/>
          <w:sz w:val="22"/>
        </w:rPr>
        <w:t>Per tant, per tot l’exposat el vot del grup Popular serà en contra d’aquest conveni de preu just, ja que considerem que és del tot injust per als interessos del municipi de Martorel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bé, les dades ja les ha donat el Sr. Arpal i a més dades molt concretes. És evident que aquí hi ha diferències importants, diferències amb unes xifres del que a nosaltres ens indemnitzaran i del que realment podria haver estat una altra negociació potser, o altres interessos per a Martorell. El que sí queda clar i evident és que potser aquí el talant nostre negociador no ha estat el millor, i que l’habilitat dels altres negociadors possiblement ha estat més afortunada que la que s’ha portat des de l’Ajuntament de Martorell, està molt clar amb aquestes xifres, si no és així si us plau expliquin aquestes diferències importants i expliquin també perquè aquelles coses que ells trenquen, nosaltres després resulta que una vegada reparades ens tornen a cobrar la factura a nosaltres una altra vegada, tal com estava explicant el company Arpal. Per tant, això sí que seria important que els ciutadans i ciutadanes de Martorell poguessin conèixer primerament el talant negociador que ha tingut aquí l’Ajuntament de Martorell, què és el que ha proposat, les xifres.</w:t>
      </w:r>
    </w:p>
    <w:p>
      <w:pPr>
        <w:pStyle w:val="Normal"/>
        <w:jc w:val="both"/>
        <w:rPr>
          <w:rFonts w:ascii="Arial" w:hAnsi="Arial" w:cs="Arial"/>
          <w:sz w:val="22"/>
        </w:rPr>
      </w:pPr>
      <w:r>
        <w:rPr>
          <w:rFonts w:cs="Arial" w:ascii="Arial" w:hAnsi="Arial"/>
          <w:sz w:val="22"/>
        </w:rPr>
        <w:t>Recordar també que en el passat Ple això es va haver de retirar perquè l’informe tècnic ens el van donar el mateix moment que es va fer el Ple, i que això una altra vegada ha tingut que tornar aquí perquè hi havia algun tipus de defecte de forma en el seu moment. Per tant, a aquestes preguntes si és possible la respost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FONOLLOSA</w:t>
      </w:r>
      <w:r>
        <w:rPr>
          <w:rFonts w:cs="Arial" w:ascii="Arial" w:hAnsi="Arial"/>
          <w:sz w:val="22"/>
        </w:rPr>
        <w:t xml:space="preserve"> diu: nosaltres hem de dir bastants coses. La primera és que el que veiem és que el punt que es porta a l’ordre del dia conté un error d’entrada, des de la nostra òptica, i és que en l’enunciat del punt realment el que hi ha són dos punts, és a dir, tenim l’aprovació de la mutació demanial dels béns de domini públic municipal, que és una cosa, i per l’altra banda tenim la ratificació dels convenis de preu just per mutu acord que és una altra totalment diferent. Per tant, d’entrada ja els hi dic que l’aprovació de la mutació demanial dels béns de domini públic municipal no hi estem en absolut en contra, sinó que hi estem totalment a favor entre altres coses perquè és un tema reglat legalment. Però en cap cas, repeteixo, en cap cas podem estar d’acord amb la ratificació dels convenis de preu just per mutu acord, i no hi podem estar per diverses raons, la més important de les quals però és l’última. La primera d’elles perquè es signen els convenis per mutu acord en data 19 de maig de 2005 sense, o almenys en l’expedient del punt de l’ordre del dia no hi figura, sense que hi hagués un informe tècnic municipal que digués quin valor tenien els béns i drets afectats objecte d’expropiació. Per tant, en les actes de preu just per mutu acord veiem un valor que l’ajuntament ho signa, amb la qual cosa li està bé, i no sabem d’on ha sortit aquest valor, ni tampoc sabem com la Sra. Alcaldessa, que és qui ha de firmar aquelles actes, va arribar a la conclusió que aquell era el valor, no ho sabem. El que fora preceptiu és que hi hagués un informe tècnic municipal de valoració dels béns i drets afectats, com fora lògic i correcte i com en altres casos l’Ajuntament de Martorell funciona d’aquesta manera, és a dir, si hem de valorar qualsevol bé de titularitat municipal prèviament hi ha d’haver una valoració del tècnic competent en la matèria dels Serveis Tècnics Municipals de l’Ajuntament. </w:t>
      </w:r>
    </w:p>
    <w:p>
      <w:pPr>
        <w:pStyle w:val="Normal"/>
        <w:jc w:val="both"/>
        <w:rPr>
          <w:rFonts w:ascii="Arial" w:hAnsi="Arial" w:cs="Arial"/>
          <w:sz w:val="22"/>
        </w:rPr>
      </w:pPr>
      <w:r>
        <w:rPr>
          <w:rFonts w:cs="Arial" w:ascii="Arial" w:hAnsi="Arial"/>
          <w:sz w:val="22"/>
        </w:rPr>
        <w:t xml:space="preserve">Això no hi és, això a nosaltres ens sobta, tal com deia el company Arpal aquest punt no era d’aquest Ple sinó que era del Ple anterior, i s’hagués hagut de tractar en el Ple anterior però no es va poder tractar, per què?, perquè no hi havia un informe tècnic en l’expedient i ens el van facilitar el mateix dia del Ple, llavors la major part dels grups municipals, i el Secretari ens va donar la raó, vam demanar que com no havíem disposat de tota la informació demanàvem que es retirés el punt de l’ordre del dia i es tractés en el punt següent. Bé, un cop hem examinat aquest informe tècnic el primer que veiem és que l’informe tècnic és del dia abans del Ple del mes anterior, és a dir, és del 14 de juny de 2005, posterior a la signatura del conveni per mutu acord amb ADIF, el GIF, la gent que fan l’AVE perquè ens entenguin, o l’administració pública competent a l’hora de realitzar l’AVE perquè ens entenguin els oients; per tant un informe tècnic que el que pretén és valorar per informar a aquells que han de subscriure un conveni per mutu acord, resulta que és un mes posterior, i això jo primer demanaré que ho aclareixi, però clar no només demanaré això perquè des de la nostra òptica això és una irregularitat i a més a més una irregularitat que té una conseqüència econòmica important. Però bé, l’informe tècnic, que en el Ple anterior com ens el van donar el mateix dia no el vam poder examinar, nosaltres l’hem examinat i el que veiem és que hi ha dues parts, aquest informe tècnic és curiós perquè té dues parts molt ben diferenciades, si l’agafem veurem que l’informe tècnic de valoració de les finques afectades, la primera part d’aquest informe el que fa és dir-nos quin valor tenen els béns i drets afectats per l’expropiació forçosa com a conseqüència del pas del tren d’alta velocitat, i ens diu que el valor total de les finques expropiades és d’1.336.569 euros. Nosaltres aquesta valoració la donem com a correcta perquè a més a més s’ha fet servir a través dels sistemes de valoració lògics, és a dir, mitja ponderada dels aprofitaments, etc, etc, i els valors que se li atribueixen també els trobem dintre del que fora raonable, per tant aquesta valoració, el valor total de les finques expropiades és d’1.336.569 euros, és a dir, 222.386.000 PTA. Llavors aquest informe conté una segona part que és la més curiosa, que diu: “En data agost de 2004 es va fer per part d’aleshores GIF una proposta de modificat del projecte a la zona, per tal de recollir les modificacions i millores que no contemplava el projecte original; aquestes millores recullen la reposició del camp de futbol afectat en una nova ubicació desplaçada”, etc, etc, etc, i després diu: “una  vegada construït el nou camp i construït el túnel artificial es duran a terme els treballs necessaris per dur a terme l’adequació i integració en el complex de la superfície afectada aixecant la cota del camp de futbol inicial”, etc, etc, és a dir, tornar a refer el camp de futbol que ells ens espatllen, i això puja 1.333.540 euros, és a dir, 221.882.386 PTA, és a dir pràcticament, segons el que aquí ens exposa que són, des de la meva òptica, dos informes totalment diferents, el que ens diu és “lo comido por lo servido”. Llavors diu: “Conclusió. Els valors de les actes de mutu acord signades en l’expedient d’expropiació forçosa sumen una quantitat d’1.533.046,29 euros”, diu: “la valoració feta a les expropiacions puja la quantitat d’1.336.569 euros, per tant”, diu l’informe, “hi ha un saldo favorable a l’Ajuntament de Martorell de 196.000 euros”. Bé, escolti’m, això és una terrible bajanada amb una enorme negligència per part de qui té responsabilitats en aquest moment, però més concretament de la Sra. Alcaldessa que firma aquestes actes de justipreu per mutu acord en data 19 de maig i li diré perquè. Miri les expropiacions el que pretenen, és a dir, en base a l’interès general i amb un procediment bastant complexe, el que pretenen és realitzar obres que a tots ens interessen, que no ens hi podem negar, per això hi ha quelcom que és la declaració d’utilitat pública i interès social; la relació concreta i individualitzada dels béns i drets afectats; l’acord de necessitat d’ocupació, que això és el que inicia de fet l’expedient expropiatori, i en aquest cas la declaració d’urgència en l’ocupació; llavors senzillament l’administrat que en aquest cas som nosaltres, per l’administració que expropia, l’administració competent és el GIF i ens passa pel poble, nosaltres que som l’expropiat en aquest cas hem d’intentar amb ells fixar el justipreu; com ho podem fer això?, de dues maneres: per mutu acord o si no hi ha acord, si no hi estem d’acord, doncs haurem d’anar al Jurat d’expropiació, aquest és el procediment; llavors, què és el que pretén, i així ho diu l’exposició de motius de la Llei inclusiu tot l’articulat i el Reglament, el que es pretén és indemnitzar del dany sofert a través del justipreu dels béns i drets afectats tenint com a justipreu el valor de mercat, i a més a més hi ha l’obligació de reposar tot allò que en el decurs de l’obra et puguin fer malbé, això qualsevol persona que hi entengui una miqueta és el que li dirà. Clar, resulta que el GIF ens ha fet dos camps de futbol, no un ja el teníem i ens el va espatllar, llavors dius: bé però ens indemnitza el sòl?, sí però quan hi ha una indemnització s’indemnitza el sòl i l’edificació i a més a més es reposa; diu: oh però ens en fa un altre?, clar és que estan obligats a fer-nos-en un altre; per què?, perquè nosaltres, l’Ajuntament de Martorell, tenim una activitat esportiva setmanal, diària si volem i això no es pot interrompre, per tant ells ens han de reparar el dany entre d’altres coses posant-nos un camp de futbol, i si no en tenim perquè ells ens l’han espatllat ens n’han de fer un, per cert sobre sòl nostre, sobre sòl públic, municipal. Què és el que han fet aquí?, una negligència com una casa de pagès, és a dir, resulta que els béns que ens expropien valen 222 milions de pessetes; el camp de futbol nou i el que ens han trencat i ens han de refer l’acabem pagant nosaltres, la meva pregunta fora: escolti’m i si no haguéssim estat nosaltres els propietaris del sòl, que és que a més a més que ens passa el tren hauríem de pagar?, que és que hauríem de pagar a més a més?; clar a mi no m’estranya que vostè hagi firmat unes actes de 200.000 i escaig euros quan no tenien ningú que l’assessorés, o almenys a l’expedient no hi havia cap informe tècnic que li digués el que valien aquestes finques; aquí en tenim un eh, ara sí que en tenim un, tard, però en tenim un que diu que valen 1.336.000 euros. Escolti, el que no podem dir, perquè a més a més ho hem fet, el que no podem dir a la gent és: escolti miri del pas del tren d’alta velocitat nosaltres en traiem un nou camp de futbol; no senyor l’estem pagant nosaltres, però és que a més a més no només paguem aquest camp de futbol que necessitem, perquè estar dos o tres anys sense poder exercir una activitat esportiva diària, sinó que a més a més aquell que no el podem fer servir quan ens l’hagin de refer també el pagarem nosaltres, i això suma Sra. Alcaldessa 221 milions de pessetes que no tenim l’obligació de suportar, que ells han de pagar i a nosaltres ens han de pagar el que valen els béns i drets afectats i això és així, per tant aquest procediment, ja li avancem, a banda que el sentit del vot serà del tot contrari, ja li avancem que nosaltres advertim irregularitats i que evidentment hem de mirar la manera que no es cometin irregularitats i irresponsabilitats d’aquest calat, que des de la nostra òptica són del tot contràries als interessos de Martorell. Llavors clar en aquest informe el que es fa és el compte de la vella, diu: això val 1.336.000 però fer els camps de futbol, a més a més amb la barra d’incloure també l’entrega del camp de futbol per diferència d’alineacions de rasant amb el carrer Josep Vilar; que dius home a més a més és que ens fan pagar part de la reparació del carrer, això ja és imperdonable, doncs tot això ens ho sumen i ens ho resten, escolti no podem permetre que a l’Ajuntament de Martorell el pas de l’AVE a més a més li costi 222 milions de pessetes, no ho podem permetre. Si vostè va negociar això està mal negociat, si podem esmenar-ho esmenem-ho, però per l’amor de Déu que ho haguem que sentir algun dia que vam ser uns irresponsable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efectivament, i per deixar-ho clar aquest punt es va proposar en el Ple anterior i es va retirar perquè l’informe tècnic es va donar en el mateix moment i des d’aquesta Alcaldia es va fer gustosament perquè estava ple de sentit aquesta retirada. Per tant, jo crec que no ens hem d’esplaiar en aquest tema, està clar i per això justament avui el tornem a portar a debat, el tornem a portar a debat i s’acompanya de l’informe tècnic on, com molt bé es diu, hi ha una descripció de les finques que ara passaré a comentar. </w:t>
      </w:r>
    </w:p>
    <w:p>
      <w:pPr>
        <w:pStyle w:val="Normal"/>
        <w:jc w:val="both"/>
        <w:rPr>
          <w:rFonts w:ascii="Arial" w:hAnsi="Arial" w:cs="Arial"/>
          <w:sz w:val="22"/>
        </w:rPr>
      </w:pPr>
      <w:r>
        <w:rPr>
          <w:rFonts w:cs="Arial" w:ascii="Arial" w:hAnsi="Arial"/>
          <w:sz w:val="22"/>
        </w:rPr>
        <w:t xml:space="preserve">Però prèviament també m’agradaria fer unes consideracions. S’han fet tota una sèrie de qualificatius que jo trobo molt gratuïts, abans fins i tot que pugui fer la meva exposició: bajanada, negligència, mancança d’informació, tota una sèrie de qualificatius que jo crec que han estat fora de context. Començaré per dir que totes aquestes negociacions, que no són només les del justipreu sinó vinculades amb altres, s’han fet sempre amb l’assessorament dels nostres tècnics i, evidentment, no ha estat fruit d’una sola entrevista sinó de tota una relació d’entrevistes contínues on hi ha hagut llargs debats, llargs debats on no només hi ha estat els tècnics i l’Alcaldessa, sinó els regidors directament implicats. No en va no ha estat una negociació fàcil, com vostès poden veure, i no en va hem tingut aturades fins que hem arribat a acordar el balanç econòmic que aquí s’aporta. </w:t>
      </w:r>
    </w:p>
    <w:p>
      <w:pPr>
        <w:pStyle w:val="Normal"/>
        <w:jc w:val="both"/>
        <w:rPr>
          <w:rFonts w:ascii="Arial" w:hAnsi="Arial" w:cs="Arial"/>
          <w:sz w:val="22"/>
        </w:rPr>
      </w:pPr>
      <w:r>
        <w:rPr>
          <w:rFonts w:cs="Arial" w:ascii="Arial" w:hAnsi="Arial"/>
          <w:sz w:val="22"/>
        </w:rPr>
        <w:t xml:space="preserve">Efectivament, quan nosaltres diem que s’ha fet una valoració de les finques el que hem fet ha estat mirar la seva qualificació urbanística, hem vist que era verd, que era equipament esportiu, s’ha mirat com estava en el Pla General i aquest és el criteri que hem utilitzat; els criteris de valoració adoptats han estat molt ben argumentats com vostès ho tenen en el seu informe, amb preus perfectament contrastables, i hem arribat a la valoració del sòl verd que hem de dir que serà un sòl que podrà seguir utilitzant-se com a sòl verd, donat que la seva estructura que queda totalment soterrada no afectarà perquè pugui continuar sent sòl verd doncs ha tingut un preu de 30 euros, i el valor total d’aquestes superfícies doncs efectivament ha estat quantificat a l’informe segons aquest criteri: 1.019.130 euros. D’altra banda, tenim terrenys que com són d’equipament esportiu s’ha buscat la valoració, s’ha quantificat i l’import resultant és el que es recull a l’informe tècnic: 317.439 euros. Per tant, fent l’operació corresponent veiem que efectivament la valoració d’aquestes expropiacions és d’1.336.569 euros; però aquestes xifres, i moltes vegades amb les xifres sol passar són xifres fredes que s’acompanyen de totes unes altres negociacions que si em permeten els hi passaré a resumir, i moltes d’elles estan perfectament centrades no només en els camps de futbol: camps de futbol, camins, rotondes i tota una sèrie d’actuacions complementàries que s’han anat negociant i que evidentment han revertit en el nostre municipi. Quan vostès veuen el total que se li dóna al concepte de millores, li he de dir que en aquest concepte no s’inclouen les reposicions, són millores, les reposicions no estan incloses en aquest preu, això m’agradaria que ho tinguessin perfectament clar. Per tant, quan nosaltres diem quines són les millores que s’han produït, jo si m’ho permet els hi faré un desglossament perquè tal com està redactat aquí doncs possiblement no queda prou clar i acotat tot el que aquí s’ha aportat. I a més m’agradaria deixar molt clara aquesta data, data d’agost de 2004. A l’agost de 2004 es va fer per part del GIF una proposta del modificat del projecte de la zona per tal de recollir les modificacions i les millores que no contemplava el projecte original, aquestes millores recullen: la reposició del camp de futbol afectat d’una nova ubicació desplaçada respecte a les previsions del projecte, per tal de no interrompre l’activitat esportiva que es desenvolupa durant tot l’any, és a dir, una de les millores que es va aconseguir en la negociació va ser que si s’havia d’afectar un camp de futbol en fessin un altre complet i acabat perquè no s’interrompés aquesta activitat esportiva; a més a més també es va demanar en aquesta negociació i així es va aconseguir que el camp afectat es reposés. Aquesta modificació inclou també el moviment de terres, la xarxa de drenatge i reg, estic parlant del nou camp eh, les grades, el nou edifici de vestidors amb una superfície construïda de 500 m2, magatzem de material d’il.luminació, escomeses, tancaments perimetrals i equipament esportiu; una vegada construït el nou camp i construït el túnel artificial, es duran a terme els treballs necessaris per dur a terme l’adequació i integració del complex de la superfície afectada aixecant la cota de la totalitat del camp inicial i fent els tancaments perimetrals corresponents, així com els murs necessaris per adequació de la nova rasant del carrer Josep Vilar, totes aquestes actuacions fan que finalment hi hagi dos camps de futbol i un nucli de vestidors. </w:t>
      </w:r>
    </w:p>
    <w:p>
      <w:pPr>
        <w:pStyle w:val="Normal"/>
        <w:jc w:val="both"/>
        <w:rPr>
          <w:rFonts w:ascii="Arial" w:hAnsi="Arial" w:cs="Arial"/>
          <w:sz w:val="22"/>
        </w:rPr>
      </w:pPr>
      <w:r>
        <w:rPr>
          <w:rFonts w:cs="Arial" w:ascii="Arial" w:hAnsi="Arial"/>
          <w:sz w:val="22"/>
        </w:rPr>
        <w:t>Efectivament aquí hi ha les millores, les reposicions no es contemplen, i ara li faré el desglossament. Un desglossament que té dues lectures perquè dins de la negociació també podíem haver fer dues opcions: haver recollit una indemnització i haver gestionat directament des de l’ajuntament les obres d’aquests equipaments esportius; o bé negociar amb el propi GIF que fossin ells mateixos qui fessin les obres, perquè tenint tot el desplegament de maquinària era un avantatge per al pressupost i la finalitat que nosaltres volíem aconseguir. Vistes les dues propostes vam optar perquè fossin ells mateixos que mentre anaven realitzant les obres anessin també portant a terme el pacte que havíem assolit, insisteixo eh en el 2004, agost de 2004.</w:t>
      </w:r>
    </w:p>
    <w:p>
      <w:pPr>
        <w:pStyle w:val="Normal"/>
        <w:jc w:val="both"/>
        <w:rPr>
          <w:rFonts w:ascii="Arial" w:hAnsi="Arial" w:cs="Arial"/>
          <w:sz w:val="22"/>
        </w:rPr>
      </w:pPr>
      <w:r>
        <w:rPr>
          <w:rFonts w:cs="Arial" w:ascii="Arial" w:hAnsi="Arial"/>
          <w:sz w:val="22"/>
        </w:rPr>
        <w:t xml:space="preserve">En aquest cas, vull detallar totes les actuacions perquè algunes d’elles són destacables i val la pena comentar-les amb calma. Miri, en un principi tenim l’accés de moviment i compactació de les terres en el nou emplaçament del camp de futbol II, un espai que no tenia la cota necessària i que es va haver de reomplir totalment perquè fos possible aquest altre camp de futbol. Vull dir que en el moment en que jo mateixa vaig assolir la responsabilitat de govern en aquest ajuntament, semblava que aquesta proposta es considerava impossible, doncs senyors el treball i el poder estar insistint ha fet que això pugui ser, en un breu termini de temps, una realitat. Segon: subministrament i instal.lació de nova il.luminació en el camp de futbol II; cal dir que tota la instal.lació del camp de futbol I, per dir l’antic, la tenim perfectament conservada i en bones condicions i serà instal.lada, per tant no està comptabilitzat però es fa una nova instal.lació. Un altre concepte: el nou tancament perimetral del camp II, urbanització i ampliació del clavagueram de la nova construcció. Un altre concepte: nou edifici de vestidors de 500 m2, amb 4 vestidors col.lectius, amb dutxes i wàters; 2 vestidors per a àrbitres amb dutxes i wàters; una farmaciola; un conjunt de wàters per al públic; un bar provisional que es convertirà en un futur en 2 vestidors col.lectius més; una sala de màquines i escomeses i un magatzem de material esportiu; aquest edifici té preparats els fonaments i l’estructura per a una ampliació amb una planta més. A més a més, també s’ha produït el moviment de totes les terres i compactació per aixecar la cota del camp de futbol I, que s’ha pujat de l’ordre de 5 metres d’alçada; i un tema important, també s’ha produït el canvi de combustible dels vestidors actuals de gasoil a gas ciutat; tota aquesta modificació de l’un i l’altre també estan inclosos en aquesta valoració. </w:t>
      </w:r>
    </w:p>
    <w:p>
      <w:pPr>
        <w:pStyle w:val="Normal"/>
        <w:jc w:val="both"/>
        <w:rPr>
          <w:rFonts w:ascii="Arial" w:hAnsi="Arial" w:cs="Arial"/>
          <w:sz w:val="22"/>
        </w:rPr>
      </w:pPr>
      <w:r>
        <w:rPr>
          <w:rFonts w:cs="Arial" w:ascii="Arial" w:hAnsi="Arial"/>
          <w:sz w:val="22"/>
        </w:rPr>
        <w:t xml:space="preserve">Hi ha una diferència que m’agradaria remarcar i que he anunciat abans, teníem dues opcions: que tota aquesta actuació es fes per l’ADIF, abans GIF, o que es fes amb un pressupost de l’Ajuntament, i això té un valor important que s’ha de considerar. Fent-ho l’ADIF, efectivament com vostès tenen, el seu import és d’1.333.540 euros; fent-ho l’ajuntament aquest pressupost seria de 3.330.819 euros, per tant quan nosaltres estem fent les valoracions les estem fent sobre instal.lacions fetes i acabades, i fetes i acabades de la manera que hem conveniat i que també forma part d’aquest acord. Però encara n’hi ha d’altres d’actuacions; altres actuacions que també han estat fruit d’aquestes relacions i exigències contínues a les persones que representen al GIF i que no hem valorat, com és el cas de la rotonda de Can Cases i la rotonda de la plaça Joan Serrats. Vostès han vist que en un dels primers punts de l’ordre del dia hem fet una reserva pressupostària adreçada a aquestes dues places, aquesta reserva és per a l’enjardinament i l’il.luminació, però la confecció de les rotondes corre a càrrec de GIF, i he de dir que en molts casos no ha estat senzill; aquesta rotonda que ja pràcticament està acabada de la plaça Joan Serrats en un principi tenia una estructura totalment diferent, i ha estat fruit de negociacions des dels diferents regidors implicats amb els representants del GIF i d’aquesta mateixa Alcaldessa que s’ha arribat a un acord.           </w:t>
      </w:r>
    </w:p>
    <w:p>
      <w:pPr>
        <w:pStyle w:val="Normal"/>
        <w:jc w:val="both"/>
        <w:rPr>
          <w:rFonts w:ascii="Arial" w:hAnsi="Arial" w:cs="Arial"/>
          <w:sz w:val="22"/>
        </w:rPr>
      </w:pPr>
      <w:r>
        <w:rPr>
          <w:rFonts w:cs="Arial" w:ascii="Arial" w:hAnsi="Arial"/>
          <w:sz w:val="22"/>
        </w:rPr>
        <w:t xml:space="preserve">Altres coses que s’han anat fent no estan quantificades, ens han fet camins, vam tenir un problema important per accedir a Can Serra i van fer la reposició, però no només la reposició sinó la reposició i l’ampliació necessària perquè aquest camí quedés perfectament consolidat. </w:t>
      </w:r>
    </w:p>
    <w:p>
      <w:pPr>
        <w:pStyle w:val="Normal"/>
        <w:jc w:val="both"/>
        <w:rPr>
          <w:rFonts w:ascii="Arial" w:hAnsi="Arial" w:cs="Arial"/>
          <w:sz w:val="22"/>
        </w:rPr>
      </w:pPr>
      <w:r>
        <w:rPr>
          <w:rFonts w:cs="Arial" w:ascii="Arial" w:hAnsi="Arial"/>
          <w:sz w:val="22"/>
        </w:rPr>
        <w:t>A vostès els hi semblarà que la negociació és poc assenyada, i a vostès els hi semblarà que signar unes actes sense una valoració, que ja veuen que no perquè sempre hem tingut els nostres tècnics al costat, doncs és poc responsable; jo els hi diré que tot aquest conveni i totes aquestes negociacions amb el GIF comencen amb unes actes prèvies on no ni ha cap mena de valoració, aquestes actes prèvies si mirem la cronologia estan signades, estan signades el 19/11/2002 d’acord?.</w:t>
      </w:r>
    </w:p>
    <w:p>
      <w:pPr>
        <w:pStyle w:val="Normal"/>
        <w:jc w:val="both"/>
        <w:rPr>
          <w:rFonts w:ascii="Arial" w:hAnsi="Arial" w:cs="Arial"/>
          <w:sz w:val="22"/>
        </w:rPr>
      </w:pPr>
      <w:r>
        <w:rPr>
          <w:rFonts w:cs="Arial" w:ascii="Arial" w:hAnsi="Arial"/>
          <w:sz w:val="22"/>
        </w:rPr>
        <w:t>Si nosaltres mirem tota aquesta valoració que acabo de posar sobre la taula i mirem totes les altres que hem anat solventant durant totes aquestes discussions, i vostès em diguessin: creu que el valor pagat és suficient per a Martorell?; jo els hi diria que les afectacions que hem rebut són moltes; el traçat del GIF ja estava decidit i justament ens van començar a visitar immediatament després que nosaltres vam assumir la responsabilitat de govern, però la negociació s’ha fet de forma constant, assumint els canvis de govern que hem tingut a l’Estat i possiblement per això hem demorat que aquesta negociació fos més ràpida, però amb tota la serenitat i tota la seguretat que les xifres definitives ens son favorables, perquè si comptem els valors reals que haguéssim hagut d’assumir com ajuntament, no estaríem parlant d’aquesta quantitat minsa que vostè apunta sinó que estaríem parlant d’un total de diferència a favor de l’ajuntament de 2.307.756 euros; em diu que és suficient?. Insisteixo, hagués preferit molt més que l’AVE no hagués passat mai per Martorell, ho hagués preferit, però aquesta obra havia de passar perquè el projecte estava fet, la negociació s’ha portat amb tot el rigor necessari, amb tot l’assessorament necessari i em sembla que quan acabin les obres de l’AVE tindrem un conjunt que millorarà aquests entorns que han estat afectats. Però també li vull dir una altra cosa, no només és això, també li he de dir que ja hem preparat des del departament dels Serveis Tècnics un redactat amb totes aquelles coses que també són de reposició o que s’han afectat i que encara estan pendents de resoldre, però que formen part de la pròpia obra i per tant no les hem volgut comptabilitzar en aquest document que ara valorem perquè efectivament, com vostès diuen, el que valorem és l’acord mutu amb aquests terrenys que aquí es porten perquè hi ha hagut una afectació, però una afectació que no es resol amb aquestes xifres fredes sinó amb tot aquest acompanyament que penso que és bastant important i que, com acabo de dir, quantificadament diríem que el saldo a favor si l’ajuntament hagués assumit tota aquesta responsabilitat seria de 2.307.756 euros.</w:t>
      </w:r>
    </w:p>
    <w:p>
      <w:pPr>
        <w:pStyle w:val="Normal"/>
        <w:jc w:val="both"/>
        <w:rPr>
          <w:rFonts w:ascii="Arial" w:hAnsi="Arial" w:cs="Arial"/>
          <w:sz w:val="22"/>
        </w:rPr>
      </w:pPr>
      <w:r>
        <w:rPr>
          <w:rFonts w:cs="Arial" w:ascii="Arial" w:hAnsi="Arial"/>
          <w:sz w:val="22"/>
        </w:rPr>
        <w:t xml:space="preserve">Vull també dir que el verd continuarà sent verd, perquè una vegada estiguin fetes les obres es faci la cobertura tornarà a ser verd i tornarà a ser un espai trepitjable. Considerem que aquesta valoració és correcta; haguéssim pogut anar a més?, sí però també em plantejo que possiblement haguéssim pogut anar a més si haguéssim negociat molt abans tot això, no es va fer, bé les coses van com van ens ha tocat fer-ho a nosaltres i la veritat és que estem bastant safisfets i li he de dir que els nostres tècnics també, perquè aquest no és un treball només d’aquesta Alcaldessa negligent, aquest és un treball d’aquesta Alcaldessa responsable, que treballa pel bé de Martorell, que treballa amb tot el seu equip, en aquest cas els regidors de les diferents regidories, i que sens dubte davant de decisions com aquestes treballa amb els seus tècnics. </w:t>
      </w:r>
    </w:p>
    <w:p>
      <w:pPr>
        <w:pStyle w:val="Normal"/>
        <w:jc w:val="both"/>
        <w:rPr>
          <w:rFonts w:ascii="Arial" w:hAnsi="Arial" w:cs="Arial"/>
          <w:sz w:val="22"/>
        </w:rPr>
      </w:pPr>
      <w:r>
        <w:rPr>
          <w:rFonts w:cs="Arial" w:ascii="Arial" w:hAnsi="Arial"/>
          <w:sz w:val="22"/>
        </w:rPr>
        <w:t>Per tant, des de l’equip de govern hem de dir que ens sembla que no hem sortit malparats; haguéssim pogut sortir millor?, és un interrogant, però de totes maneres jo crec que abans que s’iniciïn les obres és quan s’han de fer els grans números, nosaltres els hem fet i li he de dir que estem bastant satisfets amb l’interrogant que què hagués passat si no hagués passat l’AVE per aquí que hagués estat millor per to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bé, Sra. Alcaldessa, amb això que vostè ha dit té tota la raó del món, tots haguéssim preferit que l’AVE no hagués passat pel nostre municipi, però no ha estat així; per tant, doncs, ha passat, i el seu pas ha tingut una sèrie de conseqüències. </w:t>
      </w:r>
    </w:p>
    <w:p>
      <w:pPr>
        <w:pStyle w:val="Normal"/>
        <w:jc w:val="both"/>
        <w:rPr>
          <w:rFonts w:ascii="Arial" w:hAnsi="Arial" w:cs="Arial"/>
          <w:sz w:val="22"/>
        </w:rPr>
      </w:pPr>
      <w:r>
        <w:rPr>
          <w:rFonts w:cs="Arial" w:ascii="Arial" w:hAnsi="Arial"/>
          <w:sz w:val="22"/>
        </w:rPr>
        <w:t xml:space="preserve">Bé, un cop coneguda la seva segona exposició, perquè vostè ha comentat en aquesta segona exposició que si s’havien fet alguns qualificatius gratuïts, no entraré si eren o no gratuïts, però en el que sí entraré és que el que vostè ha manifestat en aquesta segona intervenció, considero des del meu grup que encara és més preocupant que les negociacions no hagin estat portades només per part seva, sinó que s’hagin portat també per part dels altres regidors implicats. </w:t>
      </w:r>
    </w:p>
    <w:p>
      <w:pPr>
        <w:pStyle w:val="Normal"/>
        <w:jc w:val="both"/>
        <w:rPr>
          <w:rFonts w:ascii="Arial" w:hAnsi="Arial" w:cs="Arial"/>
          <w:sz w:val="22"/>
        </w:rPr>
      </w:pPr>
      <w:r>
        <w:rPr>
          <w:rFonts w:cs="Arial" w:ascii="Arial" w:hAnsi="Arial"/>
          <w:sz w:val="22"/>
        </w:rPr>
        <w:t xml:space="preserve">Vostè diu que el sòl verd encara que hi passi la infraestructura seguirà sent sòl verd, ens sembla bé, ens sembla molt correcte, però s’ha de tenir en compte que la infraestructura hi passa. </w:t>
      </w:r>
    </w:p>
    <w:p>
      <w:pPr>
        <w:pStyle w:val="Normal"/>
        <w:jc w:val="both"/>
        <w:rPr>
          <w:rFonts w:ascii="Arial" w:hAnsi="Arial" w:cs="Arial"/>
          <w:sz w:val="22"/>
        </w:rPr>
      </w:pPr>
      <w:r>
        <w:rPr>
          <w:rFonts w:cs="Arial" w:ascii="Arial" w:hAnsi="Arial"/>
          <w:sz w:val="22"/>
        </w:rPr>
        <w:t xml:space="preserve">Vostè també ha comentat que les xifres no són fredes, sinó que són calentes quan hi ha una sèrie de negociacions. Bé, Sra. Alcaldessa, jo aquí sí que li portaré la contrària, les xifres són xifres, no són fredes ni són calentes, simplement són xifres, i en aquest cas tots els grups de l’oposició coincidim amb que no són gaire afortunades pel resultat final d’aquestes negociacions per al nostre ajuntament. </w:t>
      </w:r>
    </w:p>
    <w:p>
      <w:pPr>
        <w:pStyle w:val="Normal"/>
        <w:jc w:val="both"/>
        <w:rPr>
          <w:rFonts w:ascii="Arial" w:hAnsi="Arial" w:cs="Arial"/>
          <w:sz w:val="22"/>
        </w:rPr>
      </w:pPr>
      <w:r>
        <w:rPr>
          <w:rFonts w:cs="Arial" w:ascii="Arial" w:hAnsi="Arial"/>
          <w:sz w:val="22"/>
        </w:rPr>
        <w:t>Vostè ens ha volgut justificar amb aquestes manifestacions que ha fet, que bé com ens afectaven aquest camp de futbol doncs aquest camp de futbol ens el tornaven a reconstruir i això té un cost: si ens ho feia el GIF tenia un cost d’un milió i escaig d’euros i si ens el feiem nosaltres, com Ajuntament de forma particular, doncs el cost era pràcticament el doble o algo més del doble; bé, evidentment, sent així el millor és que el faci qui l’ha fet, que el reconstrueixi el GIF ja que la seva reposició és més econòmica. Però vostè ens ho ratifica, teníem un camp de futbol, teníem un camp de futbol que utilitzàvem simplement el que ha passat és que ens l’han afectat, i com teníem un camp de futbol ens fan un altre camp de futbol, bé el que no considerem lògic, com li he posat jo abans amb l’exemple del cotxe Sra. Alcaldessa, és que nosaltres a sobre que som els afectats haguem de ser els que tornem a pagar la reconstrucció d’alguna cosa, en aquest cas un camp de futbol que ja teníem. Vostè també ha dit que bé que apart de les reposicions i millores del camp de futbol, doncs sembla ser que el GIF ens ha fet dues rotondes i també ens ha fet el camí, en aquest cas suposo que es referia al camí de Can Serra; bé, s’ha de dir doncs que ens han costat molt cares eh aquestes dues rotondes i aquest camí, ens han costat molt cares perquè ens han costat prop d’1.500.000 euros, en aquest potser sí que hagués estat millor que ens les haguéssim fet nosaltres.</w:t>
      </w:r>
    </w:p>
    <w:p>
      <w:pPr>
        <w:pStyle w:val="Normal"/>
        <w:jc w:val="both"/>
        <w:rPr>
          <w:rFonts w:ascii="Arial" w:hAnsi="Arial" w:cs="Arial"/>
          <w:sz w:val="22"/>
        </w:rPr>
      </w:pPr>
      <w:r>
        <w:rPr>
          <w:rFonts w:cs="Arial" w:ascii="Arial" w:hAnsi="Arial"/>
          <w:sz w:val="22"/>
        </w:rPr>
        <w:t>Per més que vostè ho vulgui justificar nosaltres no entenem, no és que no vulguem entendre és que no entenem, que algo que ens han fet malbé a sobre ho tinguem que pagar nosaltres, per més, ja dic, que vostè ho vulgui justificar i per més dues rotondes en aquest cas i un camí que diu que ens han fet; ho trobem injustificable i com ho trobem injustificable, sense donar cap qualificatiu gratuït, considerem que ha estat una mala negociació la que s’ha portat per part de la Sra. Alcaldessa i dels regidors implicats, i com ho considerem és per això que ho manifestem i que doncs no hi donem suport, perquè considerem que ha estat molt desafortunada aquesta negociació, bé, és el que nosaltres considere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bé, a vegades no passa res no?, simplement dir: s’han equivocat, o hem negociat malament, o estàvem amb una visió i després resulta que ha estat una altra. Evidentment, les xifres que vostè estava donant i les que nosaltres tenim als informes dels tècnics són altres i són molt diferents, però el que sí és cert és que potser tot això que ara estem parlant i la gent que ens està escoltant ara estaran pensant quines xifres són les bones i quines no són les bones, perquè resulta que nosaltres estem parlant d’un milió i escaig i ara s’està parlant ja de tres milions i escaig, per tant aquí hi ha una diferència important. </w:t>
      </w:r>
    </w:p>
    <w:p>
      <w:pPr>
        <w:pStyle w:val="Normal"/>
        <w:jc w:val="both"/>
        <w:rPr>
          <w:rFonts w:ascii="Arial" w:hAnsi="Arial" w:cs="Arial"/>
          <w:sz w:val="22"/>
        </w:rPr>
      </w:pPr>
      <w:r>
        <w:rPr>
          <w:rFonts w:cs="Arial" w:ascii="Arial" w:hAnsi="Arial"/>
          <w:sz w:val="22"/>
        </w:rPr>
        <w:t xml:space="preserve">Des del punt de vista de la manera que vostè planteja la situació la gestió ha estat fantàstica, la negociació també i tot, però clar amb documents a la mà resulta que això no és així, amb documentació a la mà això resulta que no és així i això agradi o no agradi és la realitat, i si tenim en compte aquesta realitat i si tenim en compte tot el tema que vostè parlava de les finques, de les valoracions, que el verd encara continuarà encara que passi per allà soterrat el tren; que millor que no hagués passat mai l’AVE per Martorell?, evidentment. </w:t>
      </w:r>
    </w:p>
    <w:p>
      <w:pPr>
        <w:pStyle w:val="Normal"/>
        <w:jc w:val="both"/>
        <w:rPr>
          <w:rFonts w:ascii="Arial" w:hAnsi="Arial" w:cs="Arial"/>
          <w:sz w:val="22"/>
        </w:rPr>
      </w:pPr>
      <w:r>
        <w:rPr>
          <w:rFonts w:cs="Arial" w:ascii="Arial" w:hAnsi="Arial"/>
          <w:sz w:val="22"/>
        </w:rPr>
        <w:t>També li haurien de dir els veïns afectats per la plaça Joan Serrats que tenen problemes, que han vingut aquí a l’ajuntament a demanar recolzament de l’ajuntament; clar ells sobretot són els primers a dir: potser si no hagués passat l’AVE no tindríem aquests problemes, que n’hi ha molts com vostè ja ho sap, són els edificis aquests que estan justament al costat, que han vingut aquí a demanar recolzament a l’ajuntament i que a mi em sembla que com ajuntament el que hem de fer és donar tot aquest recolzament i tota aquesta ajuda a aquests veïns, perquè no estiguin sols en aquesta negociació i que vostès puguin negociar per ells ja que ho fan tot tan bé i que aquesta negociació ha anat força bé.</w:t>
      </w:r>
    </w:p>
    <w:p>
      <w:pPr>
        <w:pStyle w:val="Normal"/>
        <w:jc w:val="both"/>
        <w:rPr>
          <w:rFonts w:ascii="Arial" w:hAnsi="Arial" w:cs="Arial"/>
          <w:sz w:val="22"/>
        </w:rPr>
      </w:pPr>
      <w:r>
        <w:rPr>
          <w:rFonts w:cs="Arial" w:ascii="Arial" w:hAnsi="Arial"/>
          <w:sz w:val="22"/>
        </w:rPr>
        <w:t>De totes maneres si hem de fer un plantejament del que realment nosaltres, el Partit Martorell, veiem què és el que ha passat, doncs nosaltres el que creiem és que aquesta negociació ha estat negativa per Martorell, per aquests veïns i per als interessos dels ciutadans i ciutadan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FONOLLOSA</w:t>
      </w:r>
      <w:r>
        <w:rPr>
          <w:rFonts w:cs="Arial" w:ascii="Arial" w:hAnsi="Arial"/>
          <w:sz w:val="22"/>
        </w:rPr>
        <w:t xml:space="preserve"> diu: Sra. Alcaldessa, miri jo crec que la seva intervenció el que ha fet és donar-nos pràcticament la raó en tot, l’únic que li faltava era dir: sí miri no en sabia més. Perquè miri, jo li explico, li explico i de forma detallada. Vostè ens diu que la relació de béns i drets afectats, efectivament, tenen un valor d’1.336.569 euros, traduït a pessetes els 222 milions i escaig, i a més a més diu: no és que ens hagin fet dos camps de futbol, no és que ens hagin fet la reposició dels camps de futbol, diu: és que són millores; home Sra. Alcaldessa llegeixi, llegeixi el mateix informe ho diu, diu: “Aquestes millores recullen la reposició del camp de futbol afectat en una nova ubicació desplaçada”, clar és fer un camp de futbol, això és fer un camp de futbol, i a més a més és que és així: reposició del camp de futbol afectat en una nova ubicació desplaçada; escolti vostè pot entendre el que vulgui però les coses són com són, aleshores això és la construcció d’un camp de futbol i això ho hem pagat nosaltres, l’Ajuntament de Martorell ha pagat això i això és una realitat, i més endavant ens diu que el que fan és refer-nos l’altre que ens fan malbé que ja el teníem. Per tant, Sra. Alcaldessa, estem pagant els dos camps de futbol, estem pagant els dos camps de futbol i això és el resultat d’una negociació fatal, no és que vostè hagi negociat és que no ha negociat res, perquè tot el que ens fan ens passen la factura, ens ho descompten del que ens havien de pagar, és a dir, ens han de pagar 1.336.000 euros i la factura puja 1.333.000 quan, repeteixo i això és important, no és aleatori ni és fruit de l’opinió això és així, legalment és així, no tenim l’obligació de suportar la reposició d’aquests dos camps de futbol, no només d’un, no, dels dos. I això ja li dic, Sra. Alcaldessa, no és que vostè hagi negociat malament és que no ha negociat res, no ha negociat res. </w:t>
      </w:r>
    </w:p>
    <w:p>
      <w:pPr>
        <w:pStyle w:val="Normal"/>
        <w:jc w:val="both"/>
        <w:rPr>
          <w:rFonts w:ascii="Arial" w:hAnsi="Arial" w:cs="Arial"/>
          <w:sz w:val="22"/>
        </w:rPr>
      </w:pPr>
      <w:r>
        <w:rPr>
          <w:rFonts w:cs="Arial" w:ascii="Arial" w:hAnsi="Arial"/>
          <w:sz w:val="22"/>
        </w:rPr>
        <w:t xml:space="preserve">Vostè fa referència també que el procediment havia començat el 19/11/2002, no és cert va començar inclús algun temps abans. Miri, el procediment expropiatori té unes fases i el justipreu, és a dir, el preu just, perquè el justipreu és un concepte jurídic indeterminat que el que vol dir és el preu just; i què és això?, el preu o valor de mercat; això es discuteix més endavant, és ara quan s’havia de discutir. Jo el que si li puc assegurar, Sra. Alcaldessa, és que amb l’anterior Alcalde aquesta negociació no hagués estat així, haguéssim tingut els dos camps de futbol, però ens haguessin pagat el que els hi pertoca pagar aquests camps de futbol, perquè clar això ens ha costat a nosaltres 221 milions de pessetes. I vostè pot riure, Sra. Alcaldessa, però és molt seriós això, són 221 milions de pessetes com a producte d’una negligència o una falta de diligència; i compte, jo la responsabilitat en tot cas que li demano és política no vull anar més enllà. Però clar, vostè no ha fet bé la seva feina Sra. Alcaldessa, i el que no pot ser, no pot ser perquè això és l’Ajuntament de Martorell i és una mica seriós, és que hi hagi la signatura d’unes actes sense cap informe tècnic de valoració previ a la signatura d’aquestes actes, no pot ser, Sra. Alcaldessa, això és alguna cosa més seriosa. Li diré més, a l’expedient, que no sé ben bé què és i si vostè ho sap m’ho explica perquè jo no sé què és, és un full amb anotacions en bolígraf que diu: un cop signat enviar-ho “Exproject”; no ho entenem això m’agradaria que m’ho expliqués, aquí sota posa: total preu just 199.514 i entre parèntesi posa “a pressupost hi ha consignats 190.000 euros”, això està a dintre l’expedient, expliqui’m què és això que no ho entenc sembla que hagin volgut quadrar els números, ho sembla això Sra. Alcaldessa, perquè clar sinó ja m’explicarà vostè què és això, no m’ho invento és una còpia d’un paper, d’unes anotacions a bolígraf que hi ha dintre de l’expedient. </w:t>
      </w:r>
    </w:p>
    <w:p>
      <w:pPr>
        <w:pStyle w:val="Normal"/>
        <w:jc w:val="both"/>
        <w:rPr>
          <w:rFonts w:ascii="Arial" w:hAnsi="Arial" w:cs="Arial"/>
          <w:sz w:val="22"/>
        </w:rPr>
      </w:pPr>
      <w:r>
        <w:rPr>
          <w:rFonts w:cs="Arial" w:ascii="Arial" w:hAnsi="Arial"/>
          <w:sz w:val="22"/>
        </w:rPr>
        <w:t>Escolti’m, siguem seriosos, estem gestionant recursos públics, 221 milions de pessetes són molts diners per a l’Ajuntament de Martorell, és més d’1 milió i escaig d’euros, i compte una cosa, li repeteixo perquè vull que quedi molt clar, l’Ajuntament de Martorell no tenia obligació de suportar aquest cost, nosaltres no hem triat que ens passi un tren, si ens passa un tren i ens fa malbé algun dels elements dels actius de l’ajuntament, i a més a més ens expropien uns béns i uns drets, se’ns ha d’indemnitzar justament i se’ns ha de reposar allò que ja teníem, i això vostè no ho ha sabut negociar, però ni bé ni malament és que no ho ha negociat, és a dir, i vull que quedi molt clar: estem pagant 221 milions de pessetes per fer els dos camps de futbol, que els ha pagat l’Ajuntament de Martorell. Vostè pot dir: no és que hi hem posat això, hi hem posat allò; clar pagant nosaltres podem posar el que vulguem, escolti és molt seriós això vostè ha estat negligent, i a més a més aquest expedient Sra. Alcaldessa conté irregularitats. Vostè em diu: tenim rigor i assessorament, doncs escolti’m ni rigor ni assessorament, perquè l’assessorament si l’hagués tingut l’hagués hagut d’incloure a l’expedient de forma prèvia, i vostè llavors em podria contestar: escolta’m és el que m’ha dit un tècnic jo no tinc perquè saber què val un be que m’expropien, però clar és que vostè no sé com ho ha fet això, i després hi ha un informe que quadra perquè descompte la factura. Escolti’m és seriós això, és seriós Sra. Alcaldessa; ara el resultat d’això, que és seriós i s’ha gestionat fatal, és que l’Ajuntament de Martorell ha hagut de pagar 221 milions de pessetes que no li pertoca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efectivament, som seriosos com no ha de ser d’una altra manera i aquesta negociació s’ha fet amb rigor i amb assessorament, i torno a dir que s’ha fet amb el rigor i l’assessorament que dóna l’haver estat en totes les negociacions amb els nostres tècnics; els nostres tècnics que efectivament ens han dit quin era el camí que anàvem seguint i de quina manera nosaltres anàvem aconseguint fites que jo crec que, com he dit abans, un número és fred però que quan les veiem realitzades veurem que realment sí que són una millora per al nostre municipi. Li diré més, aquest nou camp és un nou camp de nova construcció, quan es fa una expropiació d’un camp amb aquesta expropiació es pot fer el que t’expropia vol, no ha estat el cas Sr. Fonollosa, nosaltres tindrem quan acabi tota aquesta actuació un camp de nova construcció, totalment de nova construcció però senyors amb uns acabats determinats i amb uns complements determinats, que seran els que realment vestiran el cos del que estem parlant, perquè quan parlem d’un camp de futbol doncs podem parlar d’una explanada de tants metres quadrats o d’una hectàrea i ens quedem tan amples però no és el cas. </w:t>
      </w:r>
    </w:p>
    <w:p>
      <w:pPr>
        <w:pStyle w:val="Normal"/>
        <w:jc w:val="both"/>
        <w:rPr>
          <w:rFonts w:ascii="Arial" w:hAnsi="Arial" w:cs="Arial"/>
          <w:sz w:val="22"/>
        </w:rPr>
      </w:pPr>
      <w:r>
        <w:rPr>
          <w:rFonts w:cs="Arial" w:ascii="Arial" w:hAnsi="Arial"/>
          <w:sz w:val="22"/>
        </w:rPr>
        <w:t xml:space="preserve">I torno a insistir, el verd serà verd una altra vegada trepitjable i evidentment la diferència que tenim és perquè qui ha assumit les obres ha estat, per conveniència nostra també, i per rapidesa i per poder tenir tot el pols de com anaven evolucionant aquestes obres, l’ADIF, i vull insistir que si aquest pressupost l’haguéssim hagut d’assumir des de l’ajuntament hagués anat molt més enllà, i aquest és el valor que tindran aquestes obres que aconseguirem perquè les coses tenen el valor que tenen, i aquest valor d’aquestes instal.lacions i no de les rotondes que he sentit el Sr. Arpal que deia: aquestes rotondes ens surten per un preu, li diré el que valen les rotondes, per quin preu hem valorat les rotondes. Miri les instal.lacions esportives si les hagués fet l’ajuntament, insisteixo, haguessin estat 3.330.819 euros; les rotondes, Sr. Arpal perquè ho tingui més o menys clar, són 112.000 euros el que està valorat; però en definitiva el que a nosaltres ens interessa és que la diferència, una vegada fetes totes les valoracions que aquí portem a aprovació, favorable a l’ajuntament és de 2.307.756 euros. </w:t>
      </w:r>
    </w:p>
    <w:p>
      <w:pPr>
        <w:pStyle w:val="Normal"/>
        <w:jc w:val="both"/>
        <w:rPr>
          <w:rFonts w:ascii="Arial" w:hAnsi="Arial" w:cs="Arial"/>
          <w:sz w:val="22"/>
        </w:rPr>
      </w:pPr>
      <w:r>
        <w:rPr>
          <w:rFonts w:cs="Arial" w:ascii="Arial" w:hAnsi="Arial"/>
          <w:sz w:val="22"/>
        </w:rPr>
        <w:t xml:space="preserve">I saben què?, com nosaltres tenim costum de treballar amb transparència i ens agrada publicar les coses, doncs per si no li ha quedat prou clar i hi ha dubtes fins i tot ho podem publicar sense cap mena de problemes, perquè la gent entengui realment, els nostres ciutadans, els martorellencs, com han anat les negociacions, però que també sàpiguen que aquestes negociacions normalment en altres ajuntaments es fan abans que es comenci a acceptar el traçat. </w:t>
      </w:r>
    </w:p>
    <w:p>
      <w:pPr>
        <w:pStyle w:val="Normal"/>
        <w:jc w:val="both"/>
        <w:rPr>
          <w:rFonts w:ascii="Arial" w:hAnsi="Arial" w:cs="Arial"/>
          <w:sz w:val="22"/>
        </w:rPr>
      </w:pPr>
      <w:r>
        <w:rPr>
          <w:rFonts w:cs="Arial" w:ascii="Arial" w:hAnsi="Arial"/>
          <w:sz w:val="22"/>
        </w:rPr>
        <w:t>Jo no sé quina valoració i els números com els ha fet ballar vostè, Sr. Fonollosa, però sí que sé com hem treballat els números i com hem fet nosaltres la gestió. Li puc dir que estem satisfets, els regidors que hi han participat ho han vist també com una solució; ara que em digui que estem contentíssims, permeti’m, li he de dir que no, perquè haguéssim estat contentíssims si l’AVE no hagués passat per Martorell, però passava i hem hagut de gestionar amb aquest supòsit, penso que ho hem fet bé i per això ho portem ara a l’aprov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i 10 vots en contra dels senyors/es SALVADOR ESTEVE I FIGUERAS, Ma. DEL CARME RIBALTA I SANFELIU, JOSEP CASASAYAS I PUIG, Ma. TERESA CASANOVAS I ARCHS, XAVIER FONOLLOSA I COMAS, Ma. MERCÈ MORERA I SANTAFÉ, RAMÓN BENAVENTE I FREIXAS, MANEL CABALLERO BOIRA, RAFAEL SARMIENTO SÁNCHEZ i FRANCESC ARPAL MACIÀ, acorda:</w:t>
      </w:r>
    </w:p>
    <w:p>
      <w:pPr>
        <w:pStyle w:val="Textoindependiente2"/>
        <w:rPr>
          <w:rFonts w:ascii="Arial" w:hAnsi="Arial" w:cs="Arial"/>
          <w:b/>
          <w:b/>
          <w:sz w:val="22"/>
          <w:u w:val="single"/>
          <w:lang w:val="ca-ES"/>
        </w:rPr>
      </w:pPr>
      <w:r>
        <w:rPr>
          <w:rFonts w:cs="Arial"/>
          <w:b/>
          <w:sz w:val="22"/>
          <w:u w:val="single"/>
          <w:lang w:val="ca-ES"/>
        </w:rPr>
      </w:r>
    </w:p>
    <w:p>
      <w:pPr>
        <w:pStyle w:val="Normal"/>
        <w:jc w:val="both"/>
        <w:rPr>
          <w:rFonts w:ascii="Arial" w:hAnsi="Arial" w:cs="Arial"/>
          <w:b/>
          <w:b/>
          <w:sz w:val="22"/>
        </w:rPr>
      </w:pPr>
      <w:r>
        <w:rPr>
          <w:rFonts w:cs="Arial" w:ascii="Arial" w:hAnsi="Arial"/>
          <w:b/>
          <w:sz w:val="22"/>
        </w:rPr>
        <w:t>FE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w:t>
      </w:r>
      <w:r>
        <w:rPr>
          <w:rFonts w:cs="Arial" w:ascii="Arial" w:hAnsi="Arial"/>
          <w:b/>
          <w:sz w:val="22"/>
        </w:rPr>
        <w:t xml:space="preserve"> </w:t>
      </w:r>
      <w:r>
        <w:rPr>
          <w:rFonts w:cs="Arial" w:ascii="Arial" w:hAnsi="Arial"/>
          <w:sz w:val="22"/>
        </w:rPr>
        <w:t xml:space="preserve">L’expedient d’expropiació forçosa per a la urgent ocupació de les finques afectades per les obres del projecte “Línia d’Alta Velocitat Madrid-Saragossa-Barcelona-Frontera francesa, tram Sant Esteve Sesrovires-Martorell”, al terme municipal de Martorell, comporta l’expropiació i/o la imposició de servituds sobre els següents béns de titularitat municipal.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16"/>
        </w:rPr>
      </w:pPr>
      <w:r>
        <w:rPr>
          <w:rFonts w:cs="Verdana" w:ascii="Verdana" w:hAnsi="Verdana"/>
          <w:b/>
          <w:sz w:val="16"/>
        </w:rPr>
        <w:t>Nº finca  segons                   Nº finca                   Nº Inventari              Qualificació urbanística</w:t>
      </w:r>
    </w:p>
    <w:p>
      <w:pPr>
        <w:pStyle w:val="Normal"/>
        <w:jc w:val="both"/>
        <w:rPr>
          <w:rFonts w:ascii="Verdana" w:hAnsi="Verdana" w:cs="Verdana"/>
          <w:b/>
          <w:b/>
          <w:sz w:val="16"/>
        </w:rPr>
      </w:pPr>
      <w:r>
        <w:rPr>
          <w:rFonts w:cs="Verdana" w:ascii="Verdana" w:hAnsi="Verdana"/>
          <w:b/>
          <w:sz w:val="16"/>
        </w:rPr>
        <w:t xml:space="preserve">expedient expropiació         registral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pacing w:val="-3"/>
          <w:sz w:val="16"/>
        </w:rPr>
      </w:pPr>
      <w:r>
        <w:rPr>
          <w:rFonts w:cs="Verdana" w:ascii="Verdana" w:hAnsi="Verdana"/>
          <w:sz w:val="16"/>
        </w:rPr>
        <w:t>081141-105                            14.956                        41                              Parcs i Jardins Públics</w:t>
      </w:r>
    </w:p>
    <w:p>
      <w:pPr>
        <w:pStyle w:val="Normal"/>
        <w:jc w:val="both"/>
        <w:rPr>
          <w:rFonts w:ascii="Verdana" w:hAnsi="Verdana" w:cs="Verdana"/>
          <w:sz w:val="16"/>
        </w:rPr>
      </w:pPr>
      <w:r>
        <w:rPr>
          <w:rFonts w:cs="Verdana" w:ascii="Verdana" w:hAnsi="Verdana"/>
          <w:sz w:val="16"/>
        </w:rPr>
        <w:t>081141-106                            14.956                        41                              Parcs i Jardins Públics</w:t>
      </w:r>
    </w:p>
    <w:p>
      <w:pPr>
        <w:pStyle w:val="Normal"/>
        <w:jc w:val="both"/>
        <w:rPr>
          <w:rFonts w:ascii="Verdana" w:hAnsi="Verdana" w:cs="Verdana"/>
          <w:sz w:val="16"/>
        </w:rPr>
      </w:pPr>
      <w:r>
        <w:rPr>
          <w:rFonts w:cs="Verdana" w:ascii="Verdana" w:hAnsi="Verdana"/>
          <w:sz w:val="16"/>
        </w:rPr>
        <w:t>081141-112                            14.956                        41                              Parcs i Jardins Públics</w:t>
      </w:r>
    </w:p>
    <w:p>
      <w:pPr>
        <w:pStyle w:val="Normal"/>
        <w:jc w:val="both"/>
        <w:rPr>
          <w:rFonts w:ascii="Verdana" w:hAnsi="Verdana" w:cs="Verdana"/>
          <w:sz w:val="16"/>
        </w:rPr>
      </w:pPr>
      <w:r>
        <w:rPr>
          <w:rFonts w:cs="Verdana" w:ascii="Verdana" w:hAnsi="Verdana"/>
          <w:sz w:val="16"/>
        </w:rPr>
        <w:t>081141-113                            14.956                        41                              Parcs i Jardins Públics</w:t>
      </w:r>
    </w:p>
    <w:p>
      <w:pPr>
        <w:pStyle w:val="Normal"/>
        <w:jc w:val="both"/>
        <w:rPr>
          <w:rFonts w:ascii="Verdana" w:hAnsi="Verdana" w:cs="Verdana"/>
          <w:spacing w:val="-3"/>
          <w:sz w:val="16"/>
        </w:rPr>
      </w:pPr>
      <w:r>
        <w:rPr>
          <w:rFonts w:cs="Verdana" w:ascii="Verdana" w:hAnsi="Verdana"/>
          <w:sz w:val="16"/>
        </w:rPr>
        <w:t>081141-115                            11.163                        3                                Equipament públic</w:t>
      </w:r>
    </w:p>
    <w:p>
      <w:pPr>
        <w:pStyle w:val="Normal"/>
        <w:jc w:val="both"/>
        <w:rPr>
          <w:rFonts w:ascii="Verdana" w:hAnsi="Verdana" w:cs="Verdana"/>
          <w:spacing w:val="-3"/>
          <w:sz w:val="16"/>
        </w:rPr>
      </w:pPr>
      <w:r>
        <w:rPr>
          <w:rFonts w:cs="Verdana" w:ascii="Verdana" w:hAnsi="Verdana"/>
          <w:sz w:val="16"/>
        </w:rPr>
        <w:t>081141-116                            11.165                        42                              Equipament públic</w:t>
      </w:r>
    </w:p>
    <w:p>
      <w:pPr>
        <w:pStyle w:val="Normal"/>
        <w:jc w:val="both"/>
        <w:rPr>
          <w:rFonts w:ascii="Verdana" w:hAnsi="Verdana" w:cs="Verdana"/>
          <w:spacing w:val="-3"/>
          <w:sz w:val="16"/>
        </w:rPr>
      </w:pPr>
      <w:r>
        <w:rPr>
          <w:rFonts w:cs="Verdana" w:ascii="Verdana" w:hAnsi="Verdana"/>
          <w:sz w:val="16"/>
        </w:rPr>
        <w:t>081141-122                            11.170                        12                              Parcs i Jardins Públics</w:t>
      </w:r>
    </w:p>
    <w:p>
      <w:pPr>
        <w:pStyle w:val="Normal"/>
        <w:jc w:val="both"/>
        <w:rPr>
          <w:rFonts w:ascii="Verdana" w:hAnsi="Verdana" w:cs="Verdana"/>
          <w:b/>
          <w:b/>
          <w:spacing w:val="-3"/>
          <w:sz w:val="22"/>
        </w:rPr>
      </w:pPr>
      <w:r>
        <w:rPr>
          <w:rFonts w:cs="Verdana" w:ascii="Verdana" w:hAnsi="Verdana"/>
          <w:b/>
          <w:spacing w:val="-3"/>
          <w:sz w:val="22"/>
        </w:rPr>
      </w:r>
    </w:p>
    <w:p>
      <w:pPr>
        <w:pStyle w:val="Textoindependiente2"/>
        <w:rPr>
          <w:lang w:val="ca-ES"/>
        </w:rPr>
      </w:pPr>
      <w:r>
        <w:rPr>
          <w:lang w:val="ca-ES"/>
        </w:rPr>
        <w:t>Els immobles relacionats figuren inscrits a l’Inventari de Béns Municipals de la següent forma: la finca registral 14.956 (núm. 41 de l’Inventari), qualificada com a bé de domini públic d’ús públic; la finca registral 11.163 (núm. 3 de l’Inventari) qualificada com a bé de domini públic d’ús públic; la finca registral 11.165 (núm. 42 de l’Inventari) qualificada com a bé de domini públic de servei públic; i la finca registral 11.170 (núm. 12 de l’Inventari) qualificada com a bé de domini públic d’ús públic.</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rPr>
      </w:pPr>
      <w:r>
        <w:rPr>
          <w:rFonts w:cs="Arial" w:ascii="Arial" w:hAnsi="Arial"/>
          <w:sz w:val="22"/>
        </w:rPr>
        <w:t>Les superfícies de les finques esmentades afectades per l’expropiació i/o la imposició de servituds són les segü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16"/>
        </w:rPr>
      </w:pPr>
      <w:r>
        <w:rPr>
          <w:rFonts w:cs="Verdana" w:ascii="Verdana" w:hAnsi="Verdana"/>
          <w:b/>
          <w:sz w:val="16"/>
        </w:rPr>
        <w:t>Nº finca  segons                     Superfície expropiada              Superfície afectada per servitud</w:t>
      </w:r>
    </w:p>
    <w:p>
      <w:pPr>
        <w:pStyle w:val="Normal"/>
        <w:jc w:val="both"/>
        <w:rPr>
          <w:rFonts w:ascii="Verdana" w:hAnsi="Verdana" w:cs="Verdana"/>
          <w:b/>
          <w:b/>
          <w:sz w:val="16"/>
        </w:rPr>
      </w:pPr>
      <w:r>
        <w:rPr>
          <w:rFonts w:cs="Verdana" w:ascii="Verdana" w:hAnsi="Verdana"/>
          <w:b/>
          <w:sz w:val="16"/>
        </w:rPr>
        <w:t xml:space="preserve">expedient expropiació            en metres quadrats                  en metres  quadrats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pacing w:val="-3"/>
          <w:sz w:val="16"/>
        </w:rPr>
      </w:pPr>
      <w:r>
        <w:rPr>
          <w:rFonts w:cs="Verdana" w:ascii="Verdana" w:hAnsi="Verdana"/>
          <w:sz w:val="16"/>
        </w:rPr>
        <w:t>081141-105                                        9.199                                         50</w:t>
      </w:r>
    </w:p>
    <w:p>
      <w:pPr>
        <w:pStyle w:val="Normal"/>
        <w:jc w:val="both"/>
        <w:rPr>
          <w:rFonts w:ascii="Verdana" w:hAnsi="Verdana" w:cs="Verdana"/>
          <w:sz w:val="16"/>
        </w:rPr>
      </w:pPr>
      <w:r>
        <w:rPr>
          <w:rFonts w:cs="Verdana" w:ascii="Verdana" w:hAnsi="Verdana"/>
          <w:sz w:val="16"/>
        </w:rPr>
        <w:t>081141-106                                       11.543                                       230</w:t>
      </w:r>
    </w:p>
    <w:p>
      <w:pPr>
        <w:pStyle w:val="Normal"/>
        <w:jc w:val="both"/>
        <w:rPr>
          <w:rFonts w:ascii="Verdana" w:hAnsi="Verdana" w:cs="Verdana"/>
          <w:sz w:val="16"/>
        </w:rPr>
      </w:pPr>
      <w:r>
        <w:rPr>
          <w:rFonts w:cs="Verdana" w:ascii="Verdana" w:hAnsi="Verdana"/>
          <w:sz w:val="16"/>
        </w:rPr>
        <w:t>081141-112                                         7.269                                       110</w:t>
      </w:r>
    </w:p>
    <w:p>
      <w:pPr>
        <w:pStyle w:val="Normal"/>
        <w:jc w:val="both"/>
        <w:rPr>
          <w:rFonts w:ascii="Verdana" w:hAnsi="Verdana" w:cs="Verdana"/>
          <w:sz w:val="16"/>
        </w:rPr>
      </w:pPr>
      <w:r>
        <w:rPr>
          <w:rFonts w:cs="Verdana" w:ascii="Verdana" w:hAnsi="Verdana"/>
          <w:sz w:val="16"/>
        </w:rPr>
        <w:t>081141-113                                         1.450                                         40</w:t>
      </w:r>
    </w:p>
    <w:p>
      <w:pPr>
        <w:pStyle w:val="Normal"/>
        <w:jc w:val="both"/>
        <w:rPr>
          <w:rFonts w:ascii="Verdana" w:hAnsi="Verdana" w:cs="Verdana"/>
          <w:spacing w:val="-3"/>
          <w:sz w:val="16"/>
        </w:rPr>
      </w:pPr>
      <w:r>
        <w:rPr>
          <w:rFonts w:cs="Verdana" w:ascii="Verdana" w:hAnsi="Verdana"/>
          <w:sz w:val="16"/>
        </w:rPr>
        <w:t>081141-115                                            800                                           0</w:t>
      </w:r>
    </w:p>
    <w:p>
      <w:pPr>
        <w:pStyle w:val="Normal"/>
        <w:jc w:val="both"/>
        <w:rPr>
          <w:rFonts w:ascii="Verdana" w:hAnsi="Verdana" w:cs="Verdana"/>
          <w:sz w:val="16"/>
        </w:rPr>
      </w:pPr>
      <w:r>
        <w:rPr>
          <w:rFonts w:cs="Verdana" w:ascii="Verdana" w:hAnsi="Verdana"/>
          <w:sz w:val="16"/>
        </w:rPr>
        <w:t>081141-116                                         3.119                                     2.307</w:t>
      </w:r>
    </w:p>
    <w:p>
      <w:pPr>
        <w:pStyle w:val="Normal"/>
        <w:jc w:val="both"/>
        <w:rPr>
          <w:rFonts w:ascii="Verdana" w:hAnsi="Verdana" w:cs="Verdana"/>
          <w:sz w:val="22"/>
        </w:rPr>
      </w:pPr>
      <w:r>
        <w:rPr>
          <w:rFonts w:cs="Verdana" w:ascii="Verdana" w:hAnsi="Verdana"/>
          <w:sz w:val="16"/>
        </w:rPr>
        <w:t>081141-122                                         4.510                                        310</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rPr>
      </w:pPr>
      <w:r>
        <w:rPr>
          <w:rFonts w:cs="Arial" w:ascii="Arial" w:hAnsi="Arial"/>
          <w:sz w:val="22"/>
        </w:rPr>
        <w:t>II.- En data 19 de maig de 2005 es van subscriure entre l’Ajuntament de Martorell i l’entitat “Administrador de Infraestructuras Ferroviarias” els convenis de preu just per mutu acord relatius a les finques descrites en el punt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NAMENTS DE DR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r.- A la pàgina 36 del llibre “La Expropiación Municipal” (autor Esteban Corral García, editat per “El Consultor de los Ayuntamientos y de los Juzgados”, any 2000) es diu:</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Pero cabe también la mutación demanial externa (cambio de titularidad) que debe ser legalmente posible a través del expediente expropiatorio. Ya que caso contrario ningún bien demanial podría ser destinado a una utilidad pública distinta sin consentimiento de su titular negándose a su desafect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rPr>
      </w:pPr>
      <w:r>
        <w:rPr>
          <w:rFonts w:cs="Arial" w:ascii="Arial" w:hAnsi="Arial"/>
          <w:sz w:val="22"/>
        </w:rPr>
        <w:t>2n.- La jurisprudència també ha declarat que quan es tracta de l’expropiació forçosa de béns de domini públic o comunals no és necessària la prèvia desafect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ntència del Tribunal Suprem de 14 de novembre de 1984 planteja la qüestió de l’expropiació d’un bé de domini públic d’un Ajuntament per part de l’Estat i el resol mitjançant una mutació demanial amb dret a una indemnització i que es resol dintre de l’expedient expropiatori pagant el preu j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entències del Tribunal Suprem de 17 de febrer de 1995 (Arz. 1102) i de 3 d’octubre de 1994 (Arz. 7391), entenen  que no és necessària la prèvia desafectació per estar implícita en els articles 10 de la Llei d’Expropiació Forçosa i 81 de la Llei reguladora de les bases del règim local, segons les quals l’alteració de la naturalesa dels béns de domini públic es produeix per l’aprovació definitiva dels plans d’ordenació i dels projectes d’obres i serveis. En idèntic sentit la Sentència del Tribunal Suprem de 6 de febrer de 1995 (Arz. 1097 a 1101) assenyal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parece obvio que ha de concluirse afirmando la innecesariedad de la obligación previa desafectación que se alega, por cuanto además no pueden considerarse contradictorias la inalienabilidad que proclaman los artículos 80 de la Ley de  Régimen Local 7/1985 y 5 del Reglamento de bienes de las Entidades Locales, y la expropiación desarrollada en el supuesto que contemplamos por causa de utilidad pública, la cual, por ende, y en definitiva, no exige el oportuno expediente en que se acredite la oportunidad y la legalidad de la alteración de la calificación jurídica de bienes de dominio público y adviértase que la innecesariedad que proclamamos, en méritos de las razones expuestas, se produce al modo que la determinada en el artículo 81 de la Ley 7/1985, a cuyo tenor las alteraciones de la naturaleza de los bienes de dominio público se produce por la aprobación definitiva del Plan de Ordenación  y Proyectos de obras y servicios”.</w:t>
      </w:r>
    </w:p>
    <w:p>
      <w:pPr>
        <w:pStyle w:val="Normal"/>
        <w:jc w:val="both"/>
        <w:rPr>
          <w:rFonts w:ascii="Arial" w:hAnsi="Arial" w:cs="Arial"/>
          <w:i/>
          <w:i/>
          <w:sz w:val="22"/>
          <w:lang w:val="es-ES_tradnl"/>
        </w:rPr>
      </w:pPr>
      <w:r>
        <w:rPr>
          <w:rFonts w:cs="Arial" w:ascii="Arial" w:hAnsi="Arial"/>
          <w:i/>
          <w:sz w:val="22"/>
          <w:lang w:val="es-ES_tradnl"/>
        </w:rPr>
      </w:r>
    </w:p>
    <w:p>
      <w:pPr>
        <w:pStyle w:val="Textoindependiente2"/>
        <w:rPr>
          <w:lang w:val="ca-ES"/>
        </w:rPr>
      </w:pPr>
      <w:r>
        <w:rPr>
          <w:lang w:val="ca-ES"/>
        </w:rPr>
        <w:t>3r.- Malgrat que és innecessària la desafectació dels béns de domini públic municipal expropiats per altra Administració, no hi ha dubte que en aquest supòsit es produeix una mutació demanial, perquè canvia tant l’afectació del bé –l’ús o servei públic a què està destinat-, com el subjecte titular.</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rPr>
      </w:pPr>
      <w:r>
        <w:rPr>
          <w:rFonts w:cs="Arial" w:ascii="Arial" w:hAnsi="Arial"/>
          <w:sz w:val="22"/>
        </w:rPr>
        <w:t>Les mutacions demanials estan regulades per l’article 27 del Reglament de patrimoni dels ens locals, que estableix:</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i/>
          <w:i/>
          <w:sz w:val="22"/>
        </w:rPr>
      </w:pPr>
      <w:r>
        <w:rPr>
          <w:rStyle w:val="Petit31"/>
          <w:rFonts w:cs="Arial" w:ascii="Arial" w:hAnsi="Arial"/>
          <w:i/>
          <w:sz w:val="22"/>
        </w:rPr>
        <w:t>“</w:t>
      </w:r>
      <w:r>
        <w:rPr>
          <w:rStyle w:val="Petit31"/>
          <w:rFonts w:cs="Arial" w:ascii="Arial" w:hAnsi="Arial"/>
          <w:i/>
          <w:sz w:val="22"/>
        </w:rPr>
        <w:t>1. Les mutacions de domini públic enteses com a canvi de subjecte o de destinació dels béns de domini públic sense que perdin la seva naturalesa jurídica requereixen l'acord de l'ens local en el qual s'acrediti l'oportunitat del canvi.</w:t>
      </w:r>
      <w:r>
        <w:rPr>
          <w:rFonts w:cs="Arial" w:ascii="Arial" w:hAnsi="Arial"/>
          <w:i/>
          <w:color w:val="008080"/>
          <w:sz w:val="22"/>
        </w:rPr>
        <w:br/>
      </w:r>
      <w:r>
        <w:rPr>
          <w:rStyle w:val="Petit31"/>
          <w:rFonts w:cs="Arial" w:ascii="Arial" w:hAnsi="Arial"/>
          <w:i/>
          <w:sz w:val="22"/>
        </w:rPr>
        <w:t>2. Les mutacions de domini públic poden produir-se:</w:t>
      </w:r>
      <w:r>
        <w:rPr>
          <w:rFonts w:cs="Arial" w:ascii="Arial" w:hAnsi="Arial"/>
          <w:i/>
          <w:color w:val="008080"/>
          <w:sz w:val="22"/>
        </w:rPr>
        <w:br/>
      </w:r>
      <w:r>
        <w:rPr>
          <w:rStyle w:val="Petit31"/>
          <w:rFonts w:cs="Arial" w:ascii="Arial" w:hAnsi="Arial"/>
          <w:i/>
          <w:sz w:val="22"/>
        </w:rPr>
        <w:t xml:space="preserve">a) Per raó de nous fins públics presos en consideració. </w:t>
      </w:r>
      <w:r>
        <w:rPr>
          <w:rFonts w:cs="Arial" w:ascii="Arial" w:hAnsi="Arial"/>
          <w:i/>
          <w:color w:val="008080"/>
          <w:sz w:val="22"/>
        </w:rPr>
        <w:br/>
      </w:r>
      <w:r>
        <w:rPr>
          <w:rStyle w:val="Petit31"/>
          <w:rFonts w:cs="Arial" w:ascii="Arial" w:hAnsi="Arial"/>
          <w:i/>
          <w:sz w:val="22"/>
        </w:rPr>
        <w:t>b) Pel canvi del subjecte titular del bé en les alteracions de termes municipals o en l'atribució de competències a un altre ens local o a una altra administració.</w:t>
      </w:r>
      <w:r>
        <w:rPr>
          <w:rFonts w:cs="Arial" w:ascii="Arial" w:hAnsi="Arial"/>
          <w:i/>
          <w:color w:val="008080"/>
          <w:sz w:val="22"/>
        </w:rPr>
        <w:br/>
      </w:r>
      <w:r>
        <w:rPr>
          <w:rStyle w:val="Petit31"/>
          <w:rFonts w:cs="Arial" w:ascii="Arial" w:hAnsi="Arial"/>
          <w:i/>
          <w:sz w:val="22"/>
        </w:rPr>
        <w:t>c) Per la imposició d'afectacions secundàries, en ser compatible el bé amb dos o més fi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definició de les mutacions de domini públic continguda en el núm. 1 del precepte transcrit encabeix perfectament el supòsit de fet que ens ocupa: hi ha canvi del subjecte titular i de la destinació. I el canvi de destinació és conseqüència de l’aprovació d’un  projecte d’obres per part de l’Administració de l’Estat, el qual, al seu torn, comporta la declaració de la utilitat pública i de la necessitat d’ocupació, a efectes expropiatoris, d’uns béns de domini públic de l’Ajuntament de Martor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rt. L’expropiació forçosa, com reconeix de forma unànime la doctrina, pot tenir un abast major o menor envers els béns afectats, segons impliqui la privació de la titularitat dominical dels béns o drets, o només la imposició als esmentats béns de determinades limitacions singulars, com és el cas de les servituds administratives.</w:t>
      </w:r>
    </w:p>
    <w:p>
      <w:pPr>
        <w:pStyle w:val="Normal"/>
        <w:jc w:val="both"/>
        <w:rPr>
          <w:rFonts w:ascii="Arial" w:hAnsi="Arial" w:cs="Arial"/>
          <w:sz w:val="22"/>
        </w:rPr>
      </w:pPr>
      <w:r>
        <w:rPr>
          <w:rFonts w:cs="Arial" w:ascii="Arial" w:hAnsi="Arial"/>
          <w:sz w:val="22"/>
        </w:rPr>
      </w:r>
    </w:p>
    <w:p>
      <w:pPr>
        <w:pStyle w:val="Textoindependiente2"/>
        <w:rPr>
          <w:lang w:val="ca-ES"/>
        </w:rPr>
      </w:pPr>
      <w:r>
        <w:rPr>
          <w:lang w:val="ca-ES"/>
        </w:rPr>
        <w:t>En el present expedient, la constitució de servituds administratives sobre els béns de domini públic municipal comporta la imposició d’una afetació secundària, que és un dels supòsits de mutació demanial contemplat per l’article 27 del Reglament de patrimoni dels ens local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Aprovar la mutació demanial dels béns de domini públic, propietat de l’Ajuntament de Martorell, per raó de l’expedient d’expropiació forçosa per a la urgent ocupació de les finques afectades per les obres del projecte “Línia d’Alta Velocitat Madrid-Saragossa-Barcelona-Frontera francesa, tram Sant Esteve Sesrovires-Martorell”. Els béns demanials d’aquest Ajuntament afectats per l’expropiació i/o la imposició de servituds són els segü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16"/>
        </w:rPr>
      </w:pPr>
      <w:r>
        <w:rPr>
          <w:rFonts w:cs="Verdana" w:ascii="Verdana" w:hAnsi="Verdana"/>
          <w:b/>
          <w:sz w:val="16"/>
        </w:rPr>
        <w:t>Nº finca  segons                     Nº finca registral         Nº Inventari           Qualificació urbanística</w:t>
      </w:r>
    </w:p>
    <w:p>
      <w:pPr>
        <w:pStyle w:val="Normal"/>
        <w:jc w:val="both"/>
        <w:rPr>
          <w:rFonts w:ascii="Verdana" w:hAnsi="Verdana" w:cs="Verdana"/>
          <w:b/>
          <w:b/>
          <w:sz w:val="16"/>
        </w:rPr>
      </w:pPr>
      <w:r>
        <w:rPr>
          <w:rFonts w:cs="Verdana" w:ascii="Verdana" w:hAnsi="Verdana"/>
          <w:b/>
          <w:sz w:val="16"/>
        </w:rPr>
        <w:t xml:space="preserve">expedient expropiació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pacing w:val="-3"/>
          <w:sz w:val="16"/>
        </w:rPr>
      </w:pPr>
      <w:r>
        <w:rPr>
          <w:rFonts w:cs="Verdana" w:ascii="Verdana" w:hAnsi="Verdana"/>
          <w:sz w:val="16"/>
        </w:rPr>
        <w:t>081141-105                                  14.956                        41                              Parcs i Jardins Públics</w:t>
      </w:r>
    </w:p>
    <w:p>
      <w:pPr>
        <w:pStyle w:val="Normal"/>
        <w:jc w:val="both"/>
        <w:rPr>
          <w:rFonts w:ascii="Verdana" w:hAnsi="Verdana" w:cs="Verdana"/>
          <w:sz w:val="16"/>
        </w:rPr>
      </w:pPr>
      <w:r>
        <w:rPr>
          <w:rFonts w:cs="Verdana" w:ascii="Verdana" w:hAnsi="Verdana"/>
          <w:sz w:val="16"/>
        </w:rPr>
        <w:t>081141-106                                  14.956                        41                              Parcs i Jardins Públics</w:t>
      </w:r>
    </w:p>
    <w:p>
      <w:pPr>
        <w:pStyle w:val="Normal"/>
        <w:jc w:val="both"/>
        <w:rPr>
          <w:rFonts w:ascii="Verdana" w:hAnsi="Verdana" w:cs="Verdana"/>
          <w:sz w:val="16"/>
        </w:rPr>
      </w:pPr>
      <w:r>
        <w:rPr>
          <w:rFonts w:cs="Verdana" w:ascii="Verdana" w:hAnsi="Verdana"/>
          <w:sz w:val="16"/>
        </w:rPr>
        <w:t>081141-112                                  14.956                        41                              Parcs i Jardins Públics</w:t>
      </w:r>
    </w:p>
    <w:p>
      <w:pPr>
        <w:pStyle w:val="Normal"/>
        <w:jc w:val="both"/>
        <w:rPr>
          <w:rFonts w:ascii="Verdana" w:hAnsi="Verdana" w:cs="Verdana"/>
          <w:sz w:val="16"/>
        </w:rPr>
      </w:pPr>
      <w:r>
        <w:rPr>
          <w:rFonts w:cs="Verdana" w:ascii="Verdana" w:hAnsi="Verdana"/>
          <w:sz w:val="16"/>
        </w:rPr>
        <w:t>081141-113                                  14.956                        41                              Parcs i Jardins Públics</w:t>
      </w:r>
    </w:p>
    <w:p>
      <w:pPr>
        <w:pStyle w:val="Normal"/>
        <w:jc w:val="both"/>
        <w:rPr>
          <w:rFonts w:ascii="Verdana" w:hAnsi="Verdana" w:cs="Verdana"/>
          <w:spacing w:val="-3"/>
          <w:sz w:val="16"/>
        </w:rPr>
      </w:pPr>
      <w:r>
        <w:rPr>
          <w:rFonts w:cs="Verdana" w:ascii="Verdana" w:hAnsi="Verdana"/>
          <w:sz w:val="16"/>
        </w:rPr>
        <w:t>081141-115                                  11.163                        3                                Equipament públic</w:t>
      </w:r>
    </w:p>
    <w:p>
      <w:pPr>
        <w:pStyle w:val="Normal"/>
        <w:jc w:val="both"/>
        <w:rPr>
          <w:rFonts w:ascii="Verdana" w:hAnsi="Verdana" w:cs="Verdana"/>
          <w:spacing w:val="-3"/>
          <w:sz w:val="16"/>
        </w:rPr>
      </w:pPr>
      <w:r>
        <w:rPr>
          <w:rFonts w:cs="Verdana" w:ascii="Verdana" w:hAnsi="Verdana"/>
          <w:sz w:val="16"/>
        </w:rPr>
        <w:t>081141-116                                  11.165                        42                              Equipament públic</w:t>
      </w:r>
    </w:p>
    <w:p>
      <w:pPr>
        <w:pStyle w:val="Normal"/>
        <w:jc w:val="both"/>
        <w:rPr>
          <w:rFonts w:ascii="Verdana" w:hAnsi="Verdana" w:cs="Verdana"/>
          <w:spacing w:val="-3"/>
          <w:sz w:val="16"/>
        </w:rPr>
      </w:pPr>
      <w:r>
        <w:rPr>
          <w:rFonts w:cs="Verdana" w:ascii="Verdana" w:hAnsi="Verdana"/>
          <w:sz w:val="16"/>
        </w:rPr>
        <w:t>081141-122                                  11.170                        12                              Parcs i Jardins Públics</w:t>
      </w:r>
    </w:p>
    <w:p>
      <w:pPr>
        <w:pStyle w:val="Normal"/>
        <w:jc w:val="both"/>
        <w:rPr>
          <w:rFonts w:ascii="Verdana" w:hAnsi="Verdana" w:cs="Verdana"/>
          <w:b/>
          <w:b/>
          <w:spacing w:val="-3"/>
          <w:sz w:val="22"/>
          <w:u w:val="single"/>
        </w:rPr>
      </w:pPr>
      <w:r>
        <w:rPr>
          <w:rFonts w:cs="Verdana" w:ascii="Verdana" w:hAnsi="Verdana"/>
          <w:b/>
          <w:spacing w:val="-3"/>
          <w:sz w:val="22"/>
          <w:u w:val="single"/>
        </w:rPr>
      </w:r>
    </w:p>
    <w:p>
      <w:pPr>
        <w:pStyle w:val="Normal"/>
        <w:jc w:val="both"/>
        <w:rPr>
          <w:rFonts w:ascii="Arial" w:hAnsi="Arial" w:cs="Arial"/>
          <w:sz w:val="22"/>
        </w:rPr>
      </w:pPr>
      <w:r>
        <w:rPr>
          <w:rFonts w:cs="Arial" w:ascii="Arial" w:hAnsi="Arial"/>
          <w:sz w:val="22"/>
        </w:rPr>
        <w:t>Les superfícies de les finques esmentades afectades per l’expropiació i/o la imposició de servituds són les segü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16"/>
        </w:rPr>
      </w:pPr>
      <w:r>
        <w:rPr>
          <w:rFonts w:cs="Verdana" w:ascii="Verdana" w:hAnsi="Verdana"/>
          <w:b/>
          <w:sz w:val="16"/>
        </w:rPr>
        <w:t>Nº finca  segons                     Superfície expropiada              Superfície afectada per servitud</w:t>
      </w:r>
    </w:p>
    <w:p>
      <w:pPr>
        <w:pStyle w:val="Normal"/>
        <w:jc w:val="both"/>
        <w:rPr>
          <w:rFonts w:ascii="Verdana" w:hAnsi="Verdana" w:cs="Verdana"/>
          <w:b/>
          <w:b/>
          <w:sz w:val="16"/>
        </w:rPr>
      </w:pPr>
      <w:r>
        <w:rPr>
          <w:rFonts w:cs="Verdana" w:ascii="Verdana" w:hAnsi="Verdana"/>
          <w:b/>
          <w:sz w:val="16"/>
        </w:rPr>
        <w:t xml:space="preserve">expedient expropiació            en metres quadrats                  en metres  quadrats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pacing w:val="-3"/>
          <w:sz w:val="16"/>
        </w:rPr>
      </w:pPr>
      <w:r>
        <w:rPr>
          <w:rFonts w:cs="Verdana" w:ascii="Verdana" w:hAnsi="Verdana"/>
          <w:sz w:val="16"/>
        </w:rPr>
        <w:t>081141-105                                        9.199                                         50</w:t>
      </w:r>
    </w:p>
    <w:p>
      <w:pPr>
        <w:pStyle w:val="Normal"/>
        <w:jc w:val="both"/>
        <w:rPr>
          <w:rFonts w:ascii="Verdana" w:hAnsi="Verdana" w:cs="Verdana"/>
          <w:sz w:val="16"/>
        </w:rPr>
      </w:pPr>
      <w:r>
        <w:rPr>
          <w:rFonts w:cs="Verdana" w:ascii="Verdana" w:hAnsi="Verdana"/>
          <w:sz w:val="16"/>
        </w:rPr>
        <w:t>081141-106                                       11.543                                       230</w:t>
      </w:r>
    </w:p>
    <w:p>
      <w:pPr>
        <w:pStyle w:val="Normal"/>
        <w:jc w:val="both"/>
        <w:rPr>
          <w:rFonts w:ascii="Verdana" w:hAnsi="Verdana" w:cs="Verdana"/>
          <w:sz w:val="16"/>
        </w:rPr>
      </w:pPr>
      <w:r>
        <w:rPr>
          <w:rFonts w:cs="Verdana" w:ascii="Verdana" w:hAnsi="Verdana"/>
          <w:sz w:val="16"/>
        </w:rPr>
        <w:t>081141-112                                         7.269                                       110</w:t>
      </w:r>
    </w:p>
    <w:p>
      <w:pPr>
        <w:pStyle w:val="Normal"/>
        <w:jc w:val="both"/>
        <w:rPr>
          <w:rFonts w:ascii="Verdana" w:hAnsi="Verdana" w:cs="Verdana"/>
          <w:sz w:val="16"/>
        </w:rPr>
      </w:pPr>
      <w:r>
        <w:rPr>
          <w:rFonts w:cs="Verdana" w:ascii="Verdana" w:hAnsi="Verdana"/>
          <w:sz w:val="16"/>
        </w:rPr>
        <w:t>081141-113                                         1.450                                         40</w:t>
      </w:r>
    </w:p>
    <w:p>
      <w:pPr>
        <w:pStyle w:val="Normal"/>
        <w:jc w:val="both"/>
        <w:rPr>
          <w:rFonts w:ascii="Verdana" w:hAnsi="Verdana" w:cs="Verdana"/>
          <w:spacing w:val="-3"/>
          <w:sz w:val="16"/>
        </w:rPr>
      </w:pPr>
      <w:r>
        <w:rPr>
          <w:rFonts w:cs="Verdana" w:ascii="Verdana" w:hAnsi="Verdana"/>
          <w:sz w:val="16"/>
        </w:rPr>
        <w:t>081141-115                                            800                                           0</w:t>
      </w:r>
    </w:p>
    <w:p>
      <w:pPr>
        <w:pStyle w:val="Normal"/>
        <w:jc w:val="both"/>
        <w:rPr>
          <w:rFonts w:ascii="Verdana" w:hAnsi="Verdana" w:cs="Verdana"/>
          <w:sz w:val="16"/>
        </w:rPr>
      </w:pPr>
      <w:r>
        <w:rPr>
          <w:rFonts w:cs="Verdana" w:ascii="Verdana" w:hAnsi="Verdana"/>
          <w:sz w:val="16"/>
        </w:rPr>
        <w:t>081141-116                                         3.119                                     2.307</w:t>
      </w:r>
    </w:p>
    <w:p>
      <w:pPr>
        <w:pStyle w:val="Normal"/>
        <w:jc w:val="both"/>
        <w:rPr>
          <w:rFonts w:ascii="Verdana" w:hAnsi="Verdana" w:cs="Verdana"/>
          <w:sz w:val="22"/>
        </w:rPr>
      </w:pPr>
      <w:r>
        <w:rPr>
          <w:rFonts w:cs="Verdana" w:ascii="Verdana" w:hAnsi="Verdana"/>
          <w:sz w:val="16"/>
        </w:rPr>
        <w:t>081141-122                                         4.510                                        310</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eastAsia="Arial" w:cs="Arial" w:ascii="Arial" w:hAnsi="Arial"/>
          <w:b/>
          <w:sz w:val="22"/>
        </w:rPr>
        <w:t xml:space="preserve">        </w:t>
      </w:r>
      <w:r>
        <w:rPr>
          <w:rFonts w:cs="Arial" w:ascii="Arial" w:hAnsi="Arial"/>
          <w:b/>
          <w:sz w:val="22"/>
          <w:u w:val="single"/>
        </w:rPr>
        <w:t>Segon:</w:t>
      </w:r>
      <w:r>
        <w:rPr>
          <w:rFonts w:cs="Arial" w:ascii="Arial" w:hAnsi="Arial"/>
          <w:b/>
          <w:sz w:val="22"/>
        </w:rPr>
        <w:t xml:space="preserve"> </w:t>
      </w:r>
      <w:r>
        <w:rPr>
          <w:rFonts w:cs="Arial" w:ascii="Arial" w:hAnsi="Arial"/>
          <w:sz w:val="22"/>
        </w:rPr>
        <w:t xml:space="preserve"> Consignar en l’Inventari de Béns Municipal la superfície expropiada o gravada amb servitud dels béns de domini públic relacionats en el punt prime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Ratificar els convenis de preu just per mutu acord, que formen part de l’expedient d’expropiació forçosa per a la urgent ocupació de les finques afectades per les obres del projecte “Línia d’Alta Velocitat Madrid-Saragossa-Barcelona-Frontera francesa, tram Sant Esteve Sesrovires-Martorell”, al terme municipal de Martorell, subscrits en data 19 de maig de 2005 entre l’Ajuntament de Martorell i l’entitat “Administrador de Infraestructuras Ferroviarias”. Les finques i els imports dels preus justos que figuren en els esmentats convenis són els següe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rPr>
        <w:t>Nº Finca segons                Import preu just</w:t>
      </w:r>
    </w:p>
    <w:p>
      <w:pPr>
        <w:pStyle w:val="Normal"/>
        <w:jc w:val="both"/>
        <w:rPr>
          <w:rFonts w:ascii="Verdana" w:hAnsi="Verdana" w:cs="Verdana"/>
          <w:b/>
          <w:b/>
        </w:rPr>
      </w:pPr>
      <w:r>
        <w:rPr>
          <w:rFonts w:cs="Verdana" w:ascii="Verdana" w:hAnsi="Verdana"/>
          <w:b/>
        </w:rPr>
        <w:t xml:space="preserve">expedient expropiació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081141-105                          43.421,24 </w:t>
      </w:r>
      <w:r>
        <w:rPr>
          <w:rFonts w:cs="Verdana" w:ascii="Verdana" w:hAnsi="Verdana"/>
          <w:spacing w:val="-3"/>
        </w:rPr>
        <w:t>€</w:t>
      </w:r>
    </w:p>
    <w:p>
      <w:pPr>
        <w:pStyle w:val="Normal"/>
        <w:jc w:val="both"/>
        <w:rPr/>
      </w:pPr>
      <w:r>
        <w:rPr>
          <w:rFonts w:cs="Verdana" w:ascii="Verdana" w:hAnsi="Verdana"/>
        </w:rPr>
        <w:t xml:space="preserve">081141-106                          54.449,28 </w:t>
      </w:r>
      <w:r>
        <w:rPr>
          <w:rFonts w:cs="Verdana" w:ascii="Verdana" w:hAnsi="Verdana"/>
          <w:spacing w:val="-3"/>
        </w:rPr>
        <w:t>€</w:t>
      </w:r>
    </w:p>
    <w:p>
      <w:pPr>
        <w:pStyle w:val="Normal"/>
        <w:jc w:val="both"/>
        <w:rPr/>
      </w:pPr>
      <w:r>
        <w:rPr>
          <w:rFonts w:cs="Verdana" w:ascii="Verdana" w:hAnsi="Verdana"/>
        </w:rPr>
        <w:t xml:space="preserve">081141-112                          36.179,92 </w:t>
      </w:r>
      <w:r>
        <w:rPr>
          <w:rFonts w:cs="Verdana" w:ascii="Verdana" w:hAnsi="Verdana"/>
          <w:spacing w:val="-3"/>
        </w:rPr>
        <w:t>€</w:t>
      </w:r>
    </w:p>
    <w:p>
      <w:pPr>
        <w:pStyle w:val="Normal"/>
        <w:jc w:val="both"/>
        <w:rPr/>
      </w:pPr>
      <w:r>
        <w:rPr>
          <w:rFonts w:cs="Verdana" w:ascii="Verdana" w:hAnsi="Verdana"/>
        </w:rPr>
        <w:t xml:space="preserve">081141-113                            7.341,60 </w:t>
      </w:r>
      <w:r>
        <w:rPr>
          <w:rFonts w:cs="Verdana" w:ascii="Verdana" w:hAnsi="Verdana"/>
          <w:spacing w:val="-3"/>
        </w:rPr>
        <w:t>€</w:t>
      </w:r>
    </w:p>
    <w:p>
      <w:pPr>
        <w:pStyle w:val="Normal"/>
        <w:jc w:val="both"/>
        <w:rPr/>
      </w:pPr>
      <w:r>
        <w:rPr>
          <w:rFonts w:cs="Verdana" w:ascii="Verdana" w:hAnsi="Verdana"/>
        </w:rPr>
        <w:t xml:space="preserve">081141-115                            4.338,72 </w:t>
      </w:r>
      <w:r>
        <w:rPr>
          <w:rFonts w:cs="Verdana" w:ascii="Verdana" w:hAnsi="Verdana"/>
          <w:spacing w:val="-3"/>
        </w:rPr>
        <w:t>€</w:t>
      </w:r>
    </w:p>
    <w:p>
      <w:pPr>
        <w:pStyle w:val="Normal"/>
        <w:jc w:val="both"/>
        <w:rPr/>
      </w:pPr>
      <w:r>
        <w:rPr>
          <w:rFonts w:cs="Verdana" w:ascii="Verdana" w:hAnsi="Verdana"/>
        </w:rPr>
        <w:t xml:space="preserve">081141-116                          32.173,32 </w:t>
      </w:r>
      <w:r>
        <w:rPr>
          <w:rFonts w:cs="Verdana" w:ascii="Verdana" w:hAnsi="Verdana"/>
          <w:spacing w:val="-3"/>
        </w:rPr>
        <w:t>€</w:t>
      </w:r>
    </w:p>
    <w:p>
      <w:pPr>
        <w:pStyle w:val="Normal"/>
        <w:jc w:val="both"/>
        <w:rPr/>
      </w:pPr>
      <w:r>
        <w:rPr>
          <w:rFonts w:cs="Verdana" w:ascii="Verdana" w:hAnsi="Verdana"/>
        </w:rPr>
        <w:t xml:space="preserve">081141-122                          21.610,60 </w:t>
      </w:r>
      <w:r>
        <w:rPr>
          <w:rFonts w:cs="Verdana" w:ascii="Verdana" w:hAnsi="Verdana"/>
          <w:spacing w:val="-3"/>
        </w:rPr>
        <w:t>€</w:t>
      </w:r>
    </w:p>
    <w:p>
      <w:pPr>
        <w:pStyle w:val="Normal"/>
        <w:jc w:val="both"/>
        <w:rPr>
          <w:rFonts w:ascii="Verdana" w:hAnsi="Verdana" w:cs="Verdana"/>
          <w:b/>
          <w:b/>
          <w:spacing w:val="-3"/>
          <w:sz w:val="22"/>
          <w:u w:val="single"/>
        </w:rPr>
      </w:pPr>
      <w:r>
        <w:rPr>
          <w:rFonts w:cs="Verdana" w:ascii="Verdana" w:hAnsi="Verdana"/>
          <w:b/>
          <w:spacing w:val="-3"/>
          <w:sz w:val="22"/>
          <w:u w:val="single"/>
        </w:rPr>
      </w:r>
    </w:p>
    <w:p>
      <w:pPr>
        <w:pStyle w:val="Normal"/>
        <w:jc w:val="both"/>
        <w:rPr>
          <w:rFonts w:ascii="Arial" w:hAnsi="Arial" w:cs="Arial"/>
          <w:spacing w:val="-3"/>
          <w:sz w:val="22"/>
        </w:rPr>
      </w:pPr>
      <w:r>
        <w:rPr>
          <w:rFonts w:eastAsia="Arial" w:cs="Arial" w:ascii="Arial" w:hAnsi="Arial"/>
          <w:b/>
          <w:spacing w:val="-3"/>
          <w:sz w:val="22"/>
        </w:rPr>
        <w:t xml:space="preserve">        </w:t>
      </w:r>
      <w:r>
        <w:rPr>
          <w:rFonts w:cs="Arial" w:ascii="Arial" w:hAnsi="Arial"/>
          <w:b/>
          <w:spacing w:val="-3"/>
          <w:sz w:val="22"/>
          <w:u w:val="single"/>
        </w:rPr>
        <w:t>Quart:</w:t>
      </w:r>
      <w:r>
        <w:rPr>
          <w:rFonts w:cs="Arial" w:ascii="Arial" w:hAnsi="Arial"/>
          <w:b/>
          <w:spacing w:val="-3"/>
          <w:sz w:val="22"/>
        </w:rPr>
        <w:t xml:space="preserve"> </w:t>
      </w:r>
      <w:r>
        <w:rPr>
          <w:rFonts w:cs="Arial" w:ascii="Arial" w:hAnsi="Arial"/>
          <w:spacing w:val="-3"/>
          <w:sz w:val="22"/>
        </w:rPr>
        <w:t xml:space="preserve"> Notificar el present acord a l’entitat </w:t>
      </w:r>
      <w:r>
        <w:rPr>
          <w:rFonts w:cs="Arial" w:ascii="Arial" w:hAnsi="Arial"/>
          <w:sz w:val="22"/>
        </w:rPr>
        <w:t>“Administrador de Infraestructuras Ferroviarias”, així com</w:t>
      </w:r>
      <w:r>
        <w:rPr>
          <w:rFonts w:cs="Arial" w:ascii="Arial" w:hAnsi="Arial"/>
          <w:spacing w:val="-3"/>
          <w:sz w:val="22"/>
        </w:rPr>
        <w:t xml:space="preserve"> als departaments municipals de Serveis Tècnics, Patrimoni, Intervenció i Tresoreria.</w:t>
      </w:r>
      <w:bookmarkEnd w:id="3"/>
      <w:r>
        <w:rPr>
          <w:rFonts w:cs="Arial" w:ascii="Arial" w:hAnsi="Arial"/>
          <w:vanish/>
          <w:spacing w:val="-3"/>
          <w:sz w:val="22"/>
        </w:rPr>
        <w:t xml:space="preserve"> FiAcord_4</w:t>
      </w:r>
    </w:p>
    <w:p>
      <w:pPr>
        <w:pStyle w:val="Normal"/>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jc w:val="both"/>
        <w:rPr/>
      </w:pPr>
      <w:bookmarkStart w:id="4" w:name="Acord_5"/>
      <w:r>
        <w:rPr>
          <w:rFonts w:cs="Arial" w:ascii="Arial" w:hAnsi="Arial"/>
          <w:vanish/>
          <w:sz w:val="22"/>
          <w:lang w:val="es-ES_tradnl"/>
        </w:rPr>
        <w:t xml:space="preserve">Acord_5 </w:t>
      </w:r>
      <w:r>
        <w:rPr>
          <w:rFonts w:cs="Arial" w:ascii="Arial" w:hAnsi="Arial"/>
          <w:sz w:val="22"/>
          <w:lang w:val="es-ES_tradnl"/>
        </w:rPr>
        <w:t xml:space="preserve">7. </w:t>
      </w:r>
      <w:r>
        <w:rPr>
          <w:rFonts w:cs="Arial" w:ascii="Arial" w:hAnsi="Arial"/>
          <w:b/>
          <w:sz w:val="22"/>
          <w:u w:val="single"/>
          <w:lang w:val="es-ES_tradnl"/>
        </w:rPr>
        <w:t>PROPOSTA D’INFORME SOBRE LES TARIFES DEL SERVEI D’AUTOTAXIS DE MARTOREL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com saben la Llei obliga ja a partir d’una data propera que el servei de taxi fora de l’àrea metropolitana ja tingui el taxímetre. Per tant, s’han d’establir pertinentment unes tarifes, és a dir, per dotar aquest taxímetre d’unes tarifes adients. Per tant, a petició del Sindicat del taxi de Catalunya i després de veure els informes dels tècnics, es plantegen una sèrie de tarifes que han estat calculades per aquests informes; també dir que aquestes tarifes han de passar a la Comissió de preus de Catalunya perquè doni el seu vistiplau.</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Regidor </w:t>
      </w:r>
      <w:r>
        <w:rPr>
          <w:rFonts w:cs="Arial" w:ascii="Arial" w:hAnsi="Arial"/>
          <w:b/>
          <w:sz w:val="22"/>
          <w:u w:val="single"/>
        </w:rPr>
        <w:t>Sr. JOSEP CASASAYAS</w:t>
      </w:r>
      <w:r>
        <w:rPr>
          <w:rFonts w:cs="Arial" w:ascii="Arial" w:hAnsi="Arial"/>
          <w:sz w:val="22"/>
        </w:rPr>
        <w:t xml:space="preserve"> diu: Sra. Alcaldessa, hem trobat en el punt dos possibles errors i volíem comentar’ls-hi els dos possibles errors i demanar que se subsanin, que es retiri el punt i que es subsanin. En el dictamen de la Comissió informativa d’Hisenda, Patrimoni i Règim Interior no hi consta en els fets que hi ha un informe del tècnic corresponent; diu: “Vista la sol.licitud del Sr. Juárez”, diu: “Vist l’informe del Regidor de Transport”, i no diu res més, no parla que hi ha un informe del tècnic que és a l’expedient, per tant això ha de constar en el dictamen de la Comissió Informativa d’Hisenda. En segon lloc, sabem, veient el dictamen, que hi ha un informe del Sr. Benaiges, perquè l’informe que apareix apareix com a Regidoria de Transport i Mobilitat, la signatura no diu qui és, no sé si és del Sr. Benaiges o no, no ho diu; a més ens sembla que els informes que hi ha, els tres informes, no avalen els preus que finalment s’exposen. Per això, li demanaríem que retiressin el punt i els informes justifiquessin el perquè s’estan donant aquests preus; aquesta era la prèvia que volia demanar-li a la Sra. Alcaldes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Regidor </w:t>
      </w:r>
      <w:r>
        <w:rPr>
          <w:rFonts w:cs="Arial" w:ascii="Arial" w:hAnsi="Arial"/>
          <w:b/>
          <w:sz w:val="22"/>
          <w:u w:val="single"/>
        </w:rPr>
        <w:t>Sr. FRANCESC BENAIGES</w:t>
      </w:r>
      <w:r>
        <w:rPr>
          <w:rFonts w:cs="Arial" w:ascii="Arial" w:hAnsi="Arial"/>
          <w:sz w:val="22"/>
        </w:rPr>
        <w:t xml:space="preserve"> diu: els informes que hi ha a l’expedient són els informes que hi han de constar i si posa la Regidoria de Transport i Mobilitat, evidentment aquest regidor que li està parlant és el regidor i per tant si falta la firma, jo crec que hi hauria d’estar, no ho sé però és la meva. I, en tot cas, no falta cap informe per tirar endavant això, tota vegada que hi ha un informe presentat i una petició presentada pel Gremi del taxi i que el Regidor de Transport i Mobilitat, que és el que li parla, ha fet unes comprovacions i per això la causa del meu informe, ha fet unes comprovacions juntament amb el sector del taxi que fa que aquest barem de tarifes siguin les que considerem adients, i en tot cas dir-li que a part d’això aquest regidor ha indagat a altres municipis i veu que les tarifes que es presenten estan bé. </w:t>
      </w:r>
    </w:p>
    <w:p>
      <w:pPr>
        <w:pStyle w:val="Normal"/>
        <w:jc w:val="both"/>
        <w:rPr>
          <w:rFonts w:ascii="Arial" w:hAnsi="Arial" w:cs="Arial"/>
          <w:sz w:val="22"/>
        </w:rPr>
      </w:pPr>
      <w:r>
        <w:rPr>
          <w:rFonts w:cs="Arial" w:ascii="Arial" w:hAnsi="Arial"/>
          <w:sz w:val="22"/>
        </w:rPr>
        <w:t>La petició que fa el Gremi del taxi és recolzada i mesurada pel regidor que li està parlant i que veu reflectida en un informe pertinent i que és el que s’eleva al Ple, no crec que hi hagi cap informe més que pugui determinar cap situació, una altra cosa és que jo he fet mesurar altres qüestions, quilometratges i tal, però que no consten a l’expedient.</w:t>
      </w:r>
    </w:p>
    <w:p>
      <w:pPr>
        <w:pStyle w:val="Normal"/>
        <w:jc w:val="both"/>
        <w:rPr>
          <w:rFonts w:ascii="Arial" w:hAnsi="Arial" w:cs="Arial"/>
          <w:sz w:val="22"/>
        </w:rPr>
      </w:pPr>
      <w:r>
        <w:rPr>
          <w:rFonts w:cs="Arial" w:ascii="Arial" w:hAnsi="Arial"/>
          <w:sz w:val="22"/>
        </w:rPr>
        <w:t xml:space="preserve">Els informes pertinents per aprovar les tarifes són a l’expedient i no crec oportú que es retiri el punt de l’ordre del dia, en tot cas això és el que s’eleva a la Comissió de preus. Jo li puc informar de com vaig comprovar, jo personalment vaig comprovar la bondat de les tarifes proposades pel Gremi del taxi, la bondat és quant es cobrava en aquests moments sense cap tipus de tarifa, sense veure taxímetre, quant es cobrava per fer un recorregut concret; fem el recorregut concret, quants quilometres hi ha i a partir d’aquí posem el barem perquè doni exactament el que estan cobrant, aquesta és la meva comprovació i la comprovació que s’ha fet juntament amb el Gremi després de la seva proposta, jo crec que és efectiu. </w:t>
      </w:r>
    </w:p>
    <w:p>
      <w:pPr>
        <w:pStyle w:val="Normal"/>
        <w:jc w:val="both"/>
        <w:rPr>
          <w:rFonts w:ascii="Arial" w:hAnsi="Arial" w:cs="Arial"/>
          <w:sz w:val="22"/>
        </w:rPr>
      </w:pPr>
      <w:r>
        <w:rPr>
          <w:rFonts w:cs="Arial" w:ascii="Arial" w:hAnsi="Arial"/>
          <w:sz w:val="22"/>
        </w:rPr>
        <w:t>La Llei obliga al Gremi del taxi a fer una modernització fora de l’àrea metropolitana en la qual s’hi posi el taxímetre i es proposen unes tarifes. Home el lògic, que és el que va plantejar aquest regidor, és que el Gremi del taxi ni perdi ni guanyi que estigui al mateix barem i per això aquestes tarifes, que és una miqueta avalar el que el Gremi del taxi ens ha proposa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tal com ja s‘ha dit en aquesta prèvia, hi ha dues propostes de tarifes, una proposta, la que proposa l’informe tècnic elaborat per l’Enginyer municipal, que sembla que està per sota de les proposades en aquest cas per vostè com a Regidor de Transport i Mobilitat, que són les mateixes que s’han proposat pels representants dels taxistes, que potser són les correctes perquè, com abans ha dit el Sr. Casasayas, n’hi ha dues; la veritat és que tampoc estan molt desenvolupades, no sabem si la correcta és una o si la correcta seria una altra. Per això ens preguntem en aquest cas per quina raó i amb quins criteris vostè com a Regidor de Mobilitat ha deixat de banda l’informe tècnic municipal, quan d’altra banda s’ha de dir que aquest era sensiblement més avantatjós per als usuaris i en canvi proposa el seu en aquest cas.</w:t>
      </w:r>
    </w:p>
    <w:p>
      <w:pPr>
        <w:pStyle w:val="Normal"/>
        <w:jc w:val="both"/>
        <w:rPr>
          <w:rFonts w:ascii="Arial" w:hAnsi="Arial" w:cs="Arial"/>
          <w:sz w:val="22"/>
        </w:rPr>
      </w:pPr>
      <w:r>
        <w:rPr>
          <w:rFonts w:cs="Arial" w:ascii="Arial" w:hAnsi="Arial"/>
          <w:sz w:val="22"/>
        </w:rPr>
        <w:t xml:space="preserve">D’altra banda, el grup Popular no entenem què és el que últimament està passant amb vostès, amb aquest equip de govern, en relació amb els informes elaborats pels tècnics municipals; últimament desautoritzen els seus informes i el regidor del ram en ocasions en fa un altre totalment diferent, o que qüestiona el realitzat pel tècnic, això sí quan els interessa, en el punt anterior no els interessava en aquest sembla ser que sí. La veritat he de dir que no havia viscut mai, en aquest temps que fa que sóc regidor d’aquest ajuntament, un succés d’aquestes característiques, que els regidors de l’equip de govern desautoritzin sistemàticament els informes dels tècnics, mal anem a l’ajuntament quan l’equip de govern i els tècnics municipals no s’entenen, i els polítics volen suplantar en aquest cas a l’enginyer o en un altre cas a l’arquitecte, quan vostès no són ni una cosa ni l’altra. </w:t>
      </w:r>
    </w:p>
    <w:p>
      <w:pPr>
        <w:pStyle w:val="Normal"/>
        <w:jc w:val="both"/>
        <w:rPr>
          <w:rFonts w:ascii="Arial" w:hAnsi="Arial" w:cs="Arial"/>
          <w:sz w:val="22"/>
        </w:rPr>
      </w:pPr>
      <w:r>
        <w:rPr>
          <w:rFonts w:cs="Arial" w:ascii="Arial" w:hAnsi="Arial"/>
          <w:sz w:val="22"/>
        </w:rPr>
        <w:t>El grup Popular, hem de dir la veritat, no sabem quins són els preus adients ja que tenim dos informes contradictoris, només el que coneixem són les contradiccions que vostès com a polítics i equip de govern tenen amb els tècnics. És per aquest motiu que en aquest cas ens abstindrem en aquest augment de tarifes, però no perquè les considerem incorrectes les unes o les altres, simplement perquè desconeixem quines són les millors.</w:t>
      </w:r>
    </w:p>
    <w:p>
      <w:pPr>
        <w:pStyle w:val="Normal"/>
        <w:ind w:left="36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bé, a més a més del que ja s’ha comentat fins ara, per no tornar-ho a dir, no sé si podria ser evident la possibilitat, a través d’una organització de consumidors, ells tenen tarifes aplicables tant a l’àmbit català com a l’àmbit espanyol; també va per poblacions i per nombre d’habitants, no sé si heu tingut aquesta possibilitat de poder fer un assessorament a través de l’OCU, ells amb el tema de tarifes de taxi tenen informes i potser tindrien una visió del què és el que pensa l’usuari, l’usuari en aquest cas del taxi. </w:t>
      </w:r>
    </w:p>
    <w:p>
      <w:pPr>
        <w:pStyle w:val="Normal"/>
        <w:jc w:val="both"/>
        <w:rPr>
          <w:rFonts w:ascii="Arial" w:hAnsi="Arial" w:cs="Arial"/>
          <w:sz w:val="22"/>
        </w:rPr>
      </w:pPr>
      <w:r>
        <w:rPr>
          <w:rFonts w:cs="Arial" w:ascii="Arial" w:hAnsi="Arial"/>
          <w:sz w:val="22"/>
        </w:rPr>
        <w:t>I per una altra banda, comentar que és evident que no queda gens clar de les propostes que hi ha sobre la taula, per què s’agafa una i no s’agafa l’altra, i com no també s’ha de puntualitzar que últimament això que està passant amb l’informe del tècnic i amb l’informe que fa el regidor, cada vegada hi ha més separacions, cada vegada hi ha més punts de vista que no són del mateix parer, és un tema que em sembla molt preocupa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jo, tal com he dit al Sr. Benaiges, ara he demanat una altra vegada l’expedient al Sr. Secretari per veure si anava jo equivocat. No és que el Sr. Castro, en aquest cas perquè és l’enginyer municipal, presenti un informe perquè vol, hi ha una sol.licitud que li ve de Transports que li diu: faci’m un informe, ho llegeixo textualment: “Us trameto, adjunta, una còpia de l’escrit presentat pel Sr. Antonio Juárez Castilla, referent a la sol.licitud d’aprovació de tarifes de taxi per al present any i els últims acords de la Comissió de preus; en conseqüència necessitarem que ens trameteu un informe sobre l’adequació de les tarifes sol.licitades, per tal de procedir a la seva posterior aprovació per part d’aquest ajuntament”, això és el que diu. Transports, que deu ser la seva regidoria, li demana a l’enginyer municipal que faci un informe, no solament li demana sinó que a més li adjunta documentació, la documentació que li adjunta és els últims acords de la Comissió de preus, perquè com tots sabem els preus han d’estar aprovats per la Comissió de preus; l’enginyer municipal fa el seu informe, discutible o no discutible però fa el seu informe, i vostè diu: com no m’agrada no el poso a l'expedient; podria dir: com no m’agrada no li faig cas, però a l’expedient jo crec que hi ha de ser, hi ha de constar que per prendre una determinació els demés grups que ho hem vist, ho hem vist a l’expedient, ha d’estar recollit en el dictamen de la Comissió informativa d’Hisenda, ha d’estar recollit que hi havia un informe del Sr. Castro que deia una sèrie de coses. Què és el que vostè, Transports, que és el mateix que hem dit abans que és vostè, no ho ha escrit textualment però diu Transports, que és la seva regidoria; li adjunta una sèrie de preus que són els últims aprovats per la Comissió de preus, aquests preus aprovats per la Comissió de preus són d’uns pobles determinats, ni millors ni pitjors, entenc que si aquí posa els últims és que la feina l’han fet ben feta i han posat els últims, siguin els pobles que siguin, aquests pobles ara li diré quins són, són: Palafolls, Manresa, l’Entitat Metropolitana del Transport, Mataró, Granollers, Lleida, Pineda, Parets, Vilassar i Rubí; bé, tots, absolutament tots aquests preus d’aquestes ciutats, tots estan substancialment per sota dels preus que posem aquí Martorell i entenc, perquè vostè mateix m’ho va dir, entenc que els preus s’han de posar en funció una mica del poble. Però, carai vol dir que no és molta casualitat que absolutament tots estiguin, com a mínim, un 25 % per sota la baixada de bandera?, amb el preu per quilòmetre tots estan per sota, aproximadament eh, un 7, un 10, un 15 %. Aleshores, sigui del seu grat o no el que digui el Sr. Castro, la realitat és que a l’informe que presenta el Sindicat del taxi diu: escandall del que costa, el que costa o que hauria de costar un quilòmetre, diu: aquest escandall puja 1,7 euros el quilòmetre. Des de l’1,7 fins a especificar-ho en les tarifes el pas entremig no hi és, diu: un quilòmetre costa 1,7 i per això hem de baixar bandera de 3; però no hi ha el pas entremig, no hi és, per tant no sabem si això és correcte o no és correcte. Vostè que diu: no sé si és correcte o no i vaig a fer una prova; dic el que aquí no hi ha; i la prova que fa és un trajecte determinat, i amb el trajecte aquest determinat diu: “Fent el trajecte Estació de la Renfe – Hospital, els senyors del taxi, uns representants aquí presents ni hi guanyaran ni hi perdran els sortirà més o menys igual”; i amb el trajecte d’Esparreguera?, i amb el trajecte de no sé on?, no sé si els sortirà més o els sortirà menys, igual no té perquè ser i vostè sap que això és un polinòmic que té un terme fix i un terme variable, per tant igual no serà, en uns llocs s’hi guanyarà i en uns llocs s’hi perdrà. L’únic cert és que hi ha un informe del tècnic que diu que els preus que ell considera entremig, i que és un criteri més bo o més dolent seria 2,10 i 0,82 el quilòmetre, diu això, i vostè en el seu informe de la prova per anar de la Renfe a l’Hospital diu: no, ha de ser un altre. </w:t>
      </w:r>
    </w:p>
    <w:p>
      <w:pPr>
        <w:pStyle w:val="Normal"/>
        <w:jc w:val="both"/>
        <w:rPr>
          <w:rFonts w:ascii="Arial" w:hAnsi="Arial" w:cs="Arial"/>
          <w:sz w:val="22"/>
        </w:rPr>
      </w:pPr>
      <w:r>
        <w:rPr>
          <w:rFonts w:cs="Arial" w:ascii="Arial" w:hAnsi="Arial"/>
          <w:sz w:val="22"/>
        </w:rPr>
        <w:t>No hi ha ni l’informe que presenten els taxistes, ni l’informe que presenta el Sr. Castro, ni l’informe que presenta vostè que doni aquesta línia de raonabilitat dels 3, per això li demanava que retirés el punt, i l’altra cosa que li he demanat és que consti en el punt l’informe del tècnic, tota la informació hi ha de constar perquè sinó ara l’hauria de llegir sencer, ja que està escrit que consti a l’expedient. Per tant, com aquesta línia de continuïtat que ha de tenir l’informe aquest, i vostè estarà d’acord amb mi que quan es fa un informe ha de tenir una línia de continuïtat on dels càlculs a les deduccions hi hagi una sola línia que qualsevol pugui seguir-la, aquí no hi és i per aquest motiu ens abstindrem en aquest pu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només és per aclarir alguns conceptes. Com vostè diu, des de Transports es demana un informe a un tècnic, és veritat des de la meva regidoria es demana un informe a un tècnic perquè ens expliqui el seu parer sobre això, vostè ho ha llegit perfectament. Clar el tècnic el que fa és informar al seu regidor del que ell opina, i això va en relació amb el tema d’aquesta qüestió entre els tècnics i els polítics, els polítics estan per decidir i els tècnics estan per informar, aquesta és la gran diferència. Si fins ara els tècnics manaven aquest ajuntament doncs bé té la seva explicació, però jo dic des d’aquest govern aquest govern manarà, nosaltres els regidors manarem en base als tècnics que informin.</w:t>
      </w:r>
    </w:p>
    <w:p>
      <w:pPr>
        <w:pStyle w:val="Normal"/>
        <w:jc w:val="both"/>
        <w:rPr>
          <w:rFonts w:ascii="Arial" w:hAnsi="Arial" w:cs="Arial"/>
          <w:sz w:val="22"/>
        </w:rPr>
      </w:pPr>
      <w:r>
        <w:rPr>
          <w:rFonts w:cs="Arial" w:ascii="Arial" w:hAnsi="Arial"/>
          <w:sz w:val="22"/>
        </w:rPr>
        <w:t xml:space="preserve">En aquest cas concret el Sr. Castro informa que la seva percepció de les tarifes del taxi es basa en què l’Entitat metropolitana del transport, Granollers i Mataró han fet una sèrie de barems, però clar quan m’arriba a mi jo dic: molt bé aquesta és la teva opinió, jo considero que aquesta opinió que ja em serveix com element bàsic no és raonable per a Martorell per una senzilla raó, no podem fer promig de pobles que s’han aprovat últimament a la Comissió de preus perquè la seva singularitat i la seva morfologia com a poble, i en aquest cas com a servei del taxi, no tenen res a veure i a vostès els hi vaig dir precisament a la Comissió informativa; a Barcelona un taxi que va de l’aeroport a la Via Laietana cobra la pujada de bandera i el quilometratge, però és que a la Via Laietana deixa el passatger i a la cantonada n’agafa un altre, en aquest poble, igual que molts pobles de la nostra envergadura, els senyors agafen de la Renfe i van a l’Hospital o van al carrer Puig del Ravell però a la cantonada del Puig del Ravell no agafen un altre senyor, no és possible han de tornar al centre i aquest cost l’han de repercutir, això és evident. Per tant, quan l’informe del tècnic m’arriba a mi, i com aquest regidor ha de decidir i traslladar això al Ple diu: home ja em serveix com a base però no em serveix com a definitiu, jo haig de fer una comprovació, jo com a responsable, i la comprovació que faig és dir: senyors què cobraven fins ara?, sense que ells sabessin què anava a fer; què cobren vostès ara per anar de la Renfe a allà?, 4,5 euros, bé, anem-hi, doncs hem de decidir un preu, un preu similar al que ells proposen perquè evidentment hi ha una cosa fixa, que és la baixada de bandera, i una cosa variable; i amb l’argument d’Esparreguera que vostè ha tret, evidentment si la cosa fixa és la baixada de bandera que és un cop com més lluny vagi més barat serà, bé, això és una altra qüestió. </w:t>
      </w:r>
    </w:p>
    <w:p>
      <w:pPr>
        <w:pStyle w:val="Normal"/>
        <w:jc w:val="both"/>
        <w:rPr>
          <w:rFonts w:ascii="Arial" w:hAnsi="Arial" w:cs="Arial"/>
          <w:sz w:val="22"/>
        </w:rPr>
      </w:pPr>
      <w:r>
        <w:rPr>
          <w:rFonts w:cs="Arial" w:ascii="Arial" w:hAnsi="Arial"/>
          <w:sz w:val="22"/>
        </w:rPr>
        <w:t xml:space="preserve">Jo crec que la valoració equitativa que ha fet aquest regidor és no barrejar coses que no són barrejables i dir: senyors del servei del taxi que ni perdin ni guanyin, un canvi de tecnologia no ha de comportar una despesa ni per a l’usuari del servei del taxi ni per al taxista, és a dir, mantenim l’estatus quo que hi ha fins ara, aquesta és la conseqüència d’aquest punt. Per tant, s’ha elevat a l’òrgan que correspon que és aquest Ple la decisió que ha pres el regidor, no el tècnic. Malament aniríem si els tècnics governessin, som nosaltres els que governem amb informes dels tècnics; nosaltres governem i els tècnics informen, aquest ha de ser l’esperit democràtic d’una administració, res més que això, i això és el que estem dient. </w:t>
      </w:r>
    </w:p>
    <w:p>
      <w:pPr>
        <w:pStyle w:val="Normal"/>
        <w:jc w:val="both"/>
        <w:rPr>
          <w:rFonts w:ascii="Arial" w:hAnsi="Arial" w:cs="Arial"/>
          <w:sz w:val="22"/>
        </w:rPr>
      </w:pPr>
      <w:r>
        <w:rPr>
          <w:rFonts w:cs="Arial" w:ascii="Arial" w:hAnsi="Arial"/>
          <w:sz w:val="22"/>
        </w:rPr>
        <w:t>Per tant, jo crec que les tarifes estan ben calculades i això és el que he elevat al Ple perquè es traspassi a la Comissió de pr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i 10 abstencions formulades pels senyors/es SALVADOR ESTEVE I FIGUERS, Ma. DEL CARME RIBALTA I SANFELIU, JOSEP CASASAYAS I PUIG, Ma. TERESA CASANOVAS I ARCHS, XAVIER FONOLLOSA I COMAS, Ma. MERCÈ MORERA I SANTAFÉ, RAMÓN BENAVENTE I FREIXAS, MANEL CABALLERO BOIRA, RAFAEL SARMIENTO SÁNCHEZ i FRANCESC ARPAL MACIÀ, acorda:</w:t>
      </w:r>
    </w:p>
    <w:p>
      <w:pPr>
        <w:pStyle w:val="Normal"/>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rFonts w:cs="Arial" w:ascii="Arial" w:hAnsi="Arial"/>
          <w:b/>
          <w:sz w:val="22"/>
        </w:rPr>
        <w:t>Fet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Vista la sol.licitud per a l’establiment de tarifes del servei de taxi de Martorell presentada pel senyor Antonio Juarez Castilla en la qual adjunta la sol.licitud del Sindicat del Taxi de Catalunya i l’estudi econòmic de l’explotació del servei d’auto-taxis </w:t>
      </w:r>
      <w:r>
        <w:rPr>
          <w:rFonts w:cs="Arial" w:ascii="Arial" w:hAnsi="Arial"/>
          <w:b/>
          <w:sz w:val="22"/>
        </w:rPr>
        <w:t>(Exp.14/05).</w:t>
      </w:r>
    </w:p>
    <w:p>
      <w:pPr>
        <w:pStyle w:val="Normal"/>
        <w:widowControl w:val="false"/>
        <w:numPr>
          <w:ilvl w:val="0"/>
          <w:numId w:val="2"/>
        </w:numPr>
        <w:jc w:val="both"/>
        <w:rPr>
          <w:rFonts w:ascii="Arial" w:hAnsi="Arial" w:cs="Arial"/>
          <w:sz w:val="22"/>
        </w:rPr>
      </w:pPr>
      <w:r>
        <w:rPr>
          <w:rFonts w:cs="Arial" w:ascii="Arial" w:hAnsi="Arial"/>
          <w:sz w:val="22"/>
        </w:rPr>
        <w:t>Vist l’informe del regidor de transport i mobilitat amb data 27 de juny de 2005.</w:t>
      </w:r>
    </w:p>
    <w:p>
      <w:pPr>
        <w:pStyle w:val="Normal"/>
        <w:widowControl w:val="false"/>
        <w:numPr>
          <w:ilvl w:val="0"/>
          <w:numId w:val="2"/>
        </w:numPr>
        <w:jc w:val="both"/>
        <w:rPr/>
      </w:pPr>
      <w:r>
        <w:rPr>
          <w:rFonts w:eastAsia="Arial" w:cs="Arial" w:ascii="Arial" w:hAnsi="Arial"/>
          <w:sz w:val="22"/>
        </w:rPr>
        <w:t xml:space="preserve"> </w:t>
      </w:r>
      <w:r>
        <w:rPr>
          <w:rFonts w:cs="Arial" w:ascii="Arial" w:hAnsi="Arial"/>
          <w:sz w:val="22"/>
        </w:rPr>
        <w:t>Vist a que partir del 16 d’agost de 2005, les estacions d’inspecció tècnica de vehicles (ITV) ubicades a les comarques catalanes, no podran donar com a favorable la inspecció d’un vehicle dedicat al servei del Taxi si no porta instal·lat un aparell taxímetre homologat, implementades tant les tarifes urbanes aprovades per la Comissió de Preus de Catalunya a proposta de l’autoritat atorgant de la llicència (en aquest cas, el nostre Ajuntament) com la tarifa interurbana i, a més a més, els corresponents mòduls exteriors repetidors de tarifes múltip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Fonaments de dre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7"/>
        </w:numPr>
        <w:jc w:val="both"/>
        <w:rPr>
          <w:rFonts w:ascii="Arial" w:hAnsi="Arial" w:cs="Arial"/>
          <w:sz w:val="22"/>
        </w:rPr>
      </w:pPr>
      <w:r>
        <w:rPr>
          <w:rFonts w:cs="Arial" w:ascii="Arial" w:hAnsi="Arial"/>
          <w:sz w:val="22"/>
        </w:rPr>
        <w:t>Llei 19/2003, de 4 de juliol, del Taxi.</w:t>
      </w:r>
    </w:p>
    <w:p>
      <w:pPr>
        <w:pStyle w:val="Normal"/>
        <w:widowControl w:val="false"/>
        <w:numPr>
          <w:ilvl w:val="0"/>
          <w:numId w:val="17"/>
        </w:numPr>
        <w:jc w:val="both"/>
        <w:rPr>
          <w:rFonts w:ascii="Arial" w:hAnsi="Arial" w:cs="Arial"/>
          <w:sz w:val="22"/>
        </w:rPr>
      </w:pPr>
      <w:r>
        <w:rPr>
          <w:rFonts w:cs="Arial" w:ascii="Arial" w:hAnsi="Arial"/>
          <w:sz w:val="22"/>
        </w:rPr>
        <w:t>Decret 149/1988, de 28 d’abril, sobre règim procedimental en relació als preus autoritzats i els comunicats.</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Informar favorablement les tarifes presentades pel senyor Antonio Juarez Castilla i el Sindicat del Taxi de Catalunya que són les següents:</w:t>
      </w:r>
    </w:p>
    <w:p>
      <w:pPr>
        <w:pStyle w:val="Normal"/>
        <w:widowControl w:val="false"/>
        <w:jc w:val="both"/>
        <w:rPr>
          <w:rFonts w:ascii="Arial" w:hAnsi="Arial" w:cs="Arial"/>
          <w:sz w:val="22"/>
        </w:rPr>
      </w:pPr>
      <w:r>
        <w:rPr>
          <w:rFonts w:cs="Arial" w:ascii="Arial" w:hAnsi="Arial"/>
          <w:sz w:val="22"/>
        </w:rPr>
      </w:r>
    </w:p>
    <w:tbl>
      <w:tblPr>
        <w:tblW w:w="8464" w:type="dxa"/>
        <w:jc w:val="left"/>
        <w:tblInd w:w="175" w:type="dxa"/>
        <w:tblLayout w:type="fixed"/>
        <w:tblCellMar>
          <w:top w:w="0" w:type="dxa"/>
          <w:left w:w="70" w:type="dxa"/>
          <w:bottom w:w="0" w:type="dxa"/>
          <w:right w:w="70" w:type="dxa"/>
        </w:tblCellMar>
      </w:tblPr>
      <w:tblGrid>
        <w:gridCol w:w="2372"/>
        <w:gridCol w:w="3038"/>
        <w:gridCol w:w="3054"/>
      </w:tblGrid>
      <w:tr>
        <w:trPr>
          <w:trHeight w:val="3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TIPUS DE TARIFA</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TARIFE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US 2005</w:t>
            </w:r>
          </w:p>
          <w:p>
            <w:pPr>
              <w:pStyle w:val="Normal"/>
              <w:widowControl w:val="false"/>
              <w:jc w:val="center"/>
              <w:rPr>
                <w:rFonts w:ascii="Arial" w:hAnsi="Arial" w:cs="Arial"/>
                <w:b/>
                <w:b/>
                <w:sz w:val="22"/>
              </w:rPr>
            </w:pPr>
            <w:r>
              <w:rPr>
                <w:rFonts w:cs="Arial" w:ascii="Arial" w:hAnsi="Arial"/>
                <w:b/>
                <w:sz w:val="22"/>
              </w:rPr>
            </w:r>
          </w:p>
        </w:tc>
      </w:tr>
      <w:tr>
        <w:trPr>
          <w:trHeight w:val="228"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TARIFA 2</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B. Bandera</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3,00</w:t>
            </w:r>
          </w:p>
        </w:tc>
      </w:tr>
      <w:tr>
        <w:trPr>
          <w:trHeight w:val="31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Km.</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0,92</w:t>
            </w:r>
          </w:p>
        </w:tc>
      </w:tr>
      <w:tr>
        <w:trPr>
          <w:trHeight w:val="193"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Hora</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5,00</w:t>
            </w:r>
          </w:p>
        </w:tc>
      </w:tr>
      <w:tr>
        <w:trPr>
          <w:trHeight w:val="281"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Mínim</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4,50</w:t>
            </w:r>
          </w:p>
        </w:tc>
      </w:tr>
      <w:tr>
        <w:trPr>
          <w:trHeight w:val="2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TARIFA 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B. Bandera</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3,50</w:t>
            </w:r>
          </w:p>
        </w:tc>
      </w:tr>
      <w:tr>
        <w:trPr>
          <w:trHeight w:val="123"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Km.</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0,96</w:t>
            </w:r>
          </w:p>
        </w:tc>
      </w:tr>
      <w:tr>
        <w:trPr>
          <w:trHeight w:val="192"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Hora</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6,00</w:t>
            </w:r>
          </w:p>
        </w:tc>
      </w:tr>
      <w:tr>
        <w:trPr>
          <w:trHeight w:val="299"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Mínim</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5,00</w:t>
            </w:r>
          </w:p>
        </w:tc>
      </w:tr>
      <w:tr>
        <w:trPr>
          <w:trHeight w:val="14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OMPLEMENT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vís telefònic</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00</w:t>
            </w:r>
          </w:p>
        </w:tc>
      </w:tr>
      <w:tr>
        <w:trPr>
          <w:trHeight w:val="351"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Maletes</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35</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TARIFA 2:</w:t>
      </w:r>
      <w:r>
        <w:rPr>
          <w:rFonts w:cs="Arial" w:ascii="Arial" w:hAnsi="Arial"/>
          <w:sz w:val="22"/>
        </w:rPr>
        <w:t xml:space="preserve">  Tarifa urbana diür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TARIFA 1:</w:t>
      </w:r>
      <w:r>
        <w:rPr>
          <w:rFonts w:cs="Arial" w:ascii="Arial" w:hAnsi="Arial"/>
          <w:sz w:val="22"/>
        </w:rPr>
        <w:t xml:space="preserve">  Tarifa urbana nocturna, diumenges i festius</w:t>
      </w:r>
    </w:p>
    <w:p>
      <w:pPr>
        <w:pStyle w:val="Normal"/>
        <w:widowControl w:val="false"/>
        <w:jc w:val="both"/>
        <w:rPr>
          <w:rFonts w:ascii="Arial" w:hAnsi="Arial" w:cs="Arial"/>
          <w:sz w:val="22"/>
        </w:rPr>
      </w:pPr>
      <w:r>
        <w:rPr>
          <w:rFonts w:cs="Arial" w:ascii="Arial" w:hAnsi="Arial"/>
          <w:sz w:val="22"/>
        </w:rPr>
        <w:t>(Nocturnitat de 21 h. A 7 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L’entrada en vigor dels esmentats preus serà a partir de la publicació de l’autorització en el Diari Oficial de la Generalitat de Catalunya i de la instal·lació  dels taxímetres en els vehicl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Traslladar  el  present  acord a l’interessat, amb indicació dels recursos procedents i als Serveis Municipal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Quart:</w:t>
      </w:r>
      <w:r>
        <w:rPr>
          <w:rFonts w:cs="Arial" w:ascii="Arial" w:hAnsi="Arial"/>
          <w:sz w:val="22"/>
        </w:rPr>
        <w:t>Trametre certificat d’aquest acord a la Comissió de preus de Catalunya,  per a la seva aprovació, acompanyada d’una còpia de l’expedient.</w:t>
      </w:r>
      <w:bookmarkEnd w:id="4"/>
      <w:r>
        <w:rPr>
          <w:rFonts w:cs="Arial" w:ascii="Arial" w:hAnsi="Arial"/>
          <w:vanish/>
          <w:sz w:val="22"/>
        </w:rPr>
        <w:t xml:space="preserve"> FiAcord_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rPr>
        <w:t xml:space="preserve">- La </w:t>
      </w:r>
      <w:r>
        <w:rPr>
          <w:rFonts w:cs="Arial" w:ascii="Arial" w:hAnsi="Arial"/>
          <w:b/>
          <w:sz w:val="22"/>
          <w:u w:val="single"/>
        </w:rPr>
        <w:t>Sra. ALCALDESSA</w:t>
      </w:r>
      <w:r>
        <w:rPr>
          <w:rFonts w:cs="Arial" w:ascii="Arial" w:hAnsi="Arial"/>
          <w:sz w:val="22"/>
        </w:rPr>
        <w:t xml:space="preserve"> diu: iniciarem el punt 8 i a continuació farem un descans perquè jo crec que la durada del Ple ho requereix.</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Body"/>
        <w:jc w:val="both"/>
        <w:rPr/>
      </w:pPr>
      <w:bookmarkStart w:id="5" w:name="Acord_6"/>
      <w:r>
        <w:rPr>
          <w:b w:val="false"/>
          <w:vanish/>
        </w:rPr>
        <w:t xml:space="preserve">Acord_6 </w:t>
      </w:r>
      <w:r>
        <w:rPr>
          <w:b w:val="false"/>
        </w:rPr>
        <w:t xml:space="preserve">8. </w:t>
      </w:r>
      <w:r>
        <w:rPr>
          <w:u w:val="single"/>
        </w:rPr>
        <w:t>PROPOSTA D’APROVACIÓ DE LA CREACIÓ D’UN NOU LLOC DE TREBALL DE RESPONSABLE DEL PROGRAMA PER A LA CATALOGACIÓ DEL PATRIMONI ARQUITECTÒNIC LOCAL DE L’AJUNTAMENT DE MARTORELL.</w:t>
      </w:r>
    </w:p>
    <w:p>
      <w:pPr>
        <w:pStyle w:val="TextBody"/>
        <w:jc w:val="both"/>
        <w:rPr>
          <w:u w:val="single"/>
        </w:rPr>
      </w:pPr>
      <w:r>
        <w:rPr>
          <w:u w:val="single"/>
        </w:rPr>
      </w:r>
    </w:p>
    <w:p>
      <w:pPr>
        <w:pStyle w:val="TextBody"/>
        <w:jc w:val="both"/>
        <w:rPr>
          <w:b w:val="false"/>
          <w:b w:val="false"/>
        </w:rPr>
      </w:pPr>
      <w:r>
        <w:rPr>
          <w:rFonts w:eastAsia="Arial"/>
          <w:b w:val="false"/>
        </w:rPr>
        <w:t xml:space="preserve">  </w:t>
      </w:r>
      <w:r>
        <w:rPr>
          <w:b w:val="false"/>
        </w:rPr>
        <w:t>Es dóna compte del dictàmen de la Comissió Informativa d’Hisenda, Patrimoni i Règim Interior, de data 13 de juliol de 2005.</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el grup municipal del Partit Popular considera en aquest cas que és del tot innecessari la creació d’aquest nou lloc de treball com a tal, ja que per a la catalogació del patrimoni del municipi considerem que no és necessari el crear un nou lloc de treball, és una tasca que es pot realitzar pels tècnics municipals de forma temporal. Per tant, considerem que és del tot injustificada la creació d’aquest nou lloc de treball.</w:t>
      </w:r>
    </w:p>
    <w:p>
      <w:pPr>
        <w:pStyle w:val="Normal"/>
        <w:jc w:val="both"/>
        <w:rPr>
          <w:rFonts w:ascii="Arial" w:hAnsi="Arial" w:cs="Arial"/>
          <w:sz w:val="22"/>
        </w:rPr>
      </w:pPr>
      <w:r>
        <w:rPr>
          <w:rFonts w:cs="Arial" w:ascii="Arial" w:hAnsi="Arial"/>
          <w:sz w:val="22"/>
        </w:rPr>
        <w:t>Des del grup Popular considerem que la realitat és una altra, la realitat és que vostès, el tripartit, que en l’actualitat governa aquest municipi, per la raó que sigui han destituït el fins ara Cap dels Serveis Tècnics i arquitecte municipal de l’ajuntament, tots sabem qui és, el Sr. Romagosa, pel fet, i això és una consideració, de no estar d’acord amb certes voluntats i amb certs interessos urbanístics, i en aquest cas amb certs interessos d’Esquerra Republicana, i ho remarco, d’Esquerra Republicana, ja que no han d’oblidar que el Regidor d’Urbanisme és d’Esquerra Republicana, i alguna cosa suposo que tindrà que veure amb aquest afer i amb l’última crisi de govern que tots coneixem, perdó la penúltima perquè amb vostès sempre és la penúltima. Per tant, la creació d’aquest nou lloc de treball no ve donada per la necessitat del servei i per a l’interès del poble de Martorell, ve donada per la necessitat d’haver d’ubicar el Sr. Romagosa com a funcionari que és de l’ajuntament, i s’ha de dir que amb una disminució considerable de les seves retribucions, o almenys així són les que consten en la Comissió informativa d’Hisenda.</w:t>
      </w:r>
    </w:p>
    <w:p>
      <w:pPr>
        <w:pStyle w:val="Normal"/>
        <w:jc w:val="both"/>
        <w:rPr>
          <w:rFonts w:ascii="Arial" w:hAnsi="Arial" w:cs="Arial"/>
          <w:sz w:val="22"/>
        </w:rPr>
      </w:pPr>
      <w:r>
        <w:rPr>
          <w:rFonts w:cs="Arial" w:ascii="Arial" w:hAnsi="Arial"/>
          <w:sz w:val="22"/>
        </w:rPr>
        <w:t xml:space="preserve">Per tant, he de dir que en aquest cas no vull ser corresponsable amb el meu vot d’aquesta, la que jo considero, injustícia personal, professional i també sectària amb la persona d’aquest funcionari municipal. </w:t>
      </w:r>
    </w:p>
    <w:p>
      <w:pPr>
        <w:pStyle w:val="Normal"/>
        <w:jc w:val="both"/>
        <w:rPr/>
      </w:pPr>
      <w:r>
        <w:rPr>
          <w:rFonts w:cs="Arial" w:ascii="Arial" w:hAnsi="Arial"/>
          <w:sz w:val="22"/>
        </w:rPr>
        <w:t xml:space="preserve">D’altra banda, s’ha de dir que tampoc existeix cap informe tècnic que justifiqui la creació d’aquest nou lloc de treball, simplement existeix l’informe d’Hisenda, Patrimoni i Règim Interior, però no informe tècnic.      </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t>D’altra banda, i aprofitant aquest punt de l’ordre del dia, vull manifestar que el grup municipal del Partit Popular, vistes les últimes incidències que s’estan donant entre l’equip de govern i els tècnics, considera que el més convenient és que abandoni la Comissió de seguiment per a la contractació del Servei de gestió de residus municipals, neteja i reg de la via pública ja que ara no toca, però sí s’ha de dir que, com he comentat abans, massa vegades els informes dels tècnics no són del grat del regidor del ram, que posa en qüestió informes elaborats per ells i que per tant doncs considerem que no és el més adient per a l’ajuntament. El grup Popular considerem que aquests informes que es fan per regidors, en moltes ocasions són informes que simplement són judicis de valors injustificats i que difícilment moltes de les vegades poden contradir l’informe tècnic, ja sigui el de l’enginyer o ja sigui el de l’arquitecte per més informes tècnics que vostès vulguin contractar. Per tant, com he dit abans, jo i el grup que represento no volem ser corresponsables de tot el que pugui succeir en relació amb l’adjudicació del servei de neteja, ja que si consideréssim que existeix alguna irregularitat volem tenir les mans lliures per poder denunciar actuacions, com la d’aquest punt de l’ordre del dia d’avui amb la creació d’aquest nou lloc de treball per apartar de la seva tasca habitual el fins ara arquitecte municipal i cap dels serveis de l’Ajuntament de Martorell, per no estar d’acord, com he dit abans i és una consideració, amb els seus interessos urbanístic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és ben cert que l’Ajuntament de Martorell, com bé vostès diran i argumentaran, no té un responsable de catalogació del patrimoni arquitectònic local de l’Ajuntament de Martorell, això és el que m’imagino que vostès argumentaran. Una cosa és el que vostès argumentaran i diran i una altra cosa és la realitat, què és el que està passant amb el que teòricament està ara en aquest moment fent una tasca com arquitecte municipal. </w:t>
      </w:r>
    </w:p>
    <w:p>
      <w:pPr>
        <w:pStyle w:val="Normal"/>
        <w:jc w:val="both"/>
        <w:rPr>
          <w:rFonts w:ascii="Arial" w:hAnsi="Arial" w:cs="Arial"/>
          <w:sz w:val="22"/>
        </w:rPr>
      </w:pPr>
      <w:r>
        <w:rPr>
          <w:rFonts w:cs="Arial" w:ascii="Arial" w:hAnsi="Arial"/>
          <w:sz w:val="22"/>
        </w:rPr>
        <w:t>La realitat és que l’enfrontament entre vostès, els polítics, i els tècnics cada vegada, ha començat per l’enginyer, aniran per l’arquitecte, després m’imagino que aniran cap a més tècnics de la posició que sigui. Però vostè, Sr. Benaiges, estava dient abans que evidentment els polítics han de governar i els tècnics han de fer la seva tasca, però no en confrontació sinó en unió. Els polítics no tenim, no podem tenir les coses necessàries, no tenim els coneixements necessaris per poder fer les nostres tasques polítiques, hem de basar-nos en informes dels tècnics i evidentment després s’ha de decidir, però els tècnics estan per al què estan, Sr. Benaiges, sinó aniríem malament. La política de confrontament no és una política bona ni per aquest ajuntament ni per cap ajuntament, no és bona, ni per aquesta administració ni per altra administració, el que sí haurien d’intentar fer vostès que tenen aquesta responsabilitat de govern és que polítics i tècnics funcionin i funcionin el millor possible. I dir-li a una persona, perquè no fa el que jo vull que faci, que potser li donarem un càstig i el posarem en un lloc que no vol, doncs potser això no és el millor ni per aquesta persona ni per aquest ajuntament. Per tant, trobar solucions sempre és bo i jo sempre he dit el que vostès sempre diuen a tothom: el diàleg, i diàleg, i diàleg, i vostès no estan tenint diàleg amb els tècnic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CARLES RUIZ</w:t>
      </w:r>
      <w:r>
        <w:rPr>
          <w:rFonts w:cs="Arial" w:ascii="Arial" w:hAnsi="Arial"/>
          <w:sz w:val="22"/>
        </w:rPr>
        <w:t xml:space="preserve"> diu: sí, més que com a grup gairebé com a regidor d’Urbanisme. El Sr. Arpal està agafant el lleig costum de sota el nom de consideracions, de que m’han dit, que és verbal, llençar una sèrie d’acusacions que després es queda tan tranquil dient que clar com no les pot demostrar, com li han dit i no hi ha papers o són consideracions.</w:t>
      </w:r>
    </w:p>
    <w:p>
      <w:pPr>
        <w:pStyle w:val="Normal"/>
        <w:jc w:val="both"/>
        <w:rPr>
          <w:rFonts w:ascii="Arial" w:hAnsi="Arial" w:cs="Arial"/>
          <w:sz w:val="22"/>
        </w:rPr>
      </w:pPr>
      <w:r>
        <w:rPr>
          <w:rFonts w:cs="Arial" w:ascii="Arial" w:hAnsi="Arial"/>
          <w:sz w:val="22"/>
        </w:rPr>
        <w:t xml:space="preserve">En fi, tenia una altra consideració del Sr. Arpal, tot i ser membre del PP, un grup i un partit que per a nosaltres presenta molts dubtes en certs comportaments, i espero que no faci bo allò de: “Cree el ladrón que todos son de su condición”. </w:t>
      </w:r>
    </w:p>
    <w:p>
      <w:pPr>
        <w:pStyle w:val="Normal"/>
        <w:jc w:val="both"/>
        <w:rPr>
          <w:rFonts w:ascii="Arial" w:hAnsi="Arial" w:cs="Arial"/>
          <w:sz w:val="22"/>
        </w:rPr>
      </w:pPr>
      <w:r>
        <w:rPr>
          <w:rFonts w:cs="Arial" w:ascii="Arial" w:hAnsi="Arial"/>
          <w:sz w:val="22"/>
        </w:rPr>
        <w:t>De totes maneres, voldria dir que aquí no estem discutint una qüestió de tècnics o de si hi ha compenetració o no, aquí s’està discutint un tema tan important com la catalogació del patrimoni, i poc deu valorar el Sr. Arpal el patrimoni quan considera que això no mereix una feina i qualificada, quan és a més un punt important i ho haurà de ser per a la revisió del planejame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el que ha dit el Sr. Ruiz és fals, és fals. El Sr. Ruiz s’ha volgut carregar el Sr. Romagosa i com no ho ha pogut fer a través d’un expedient, que tots coneixem, ho fa d’una altra manera, no per la importància de la catalogació del patrimoni arquitectònic local de l’Ajuntament de Martorell. </w:t>
      </w:r>
    </w:p>
    <w:p>
      <w:pPr>
        <w:pStyle w:val="Normal"/>
        <w:jc w:val="both"/>
        <w:rPr>
          <w:rFonts w:ascii="Arial" w:hAnsi="Arial" w:cs="Arial"/>
          <w:sz w:val="22"/>
        </w:rPr>
      </w:pPr>
      <w:r>
        <w:rPr>
          <w:rFonts w:cs="Arial" w:ascii="Arial" w:hAnsi="Arial"/>
          <w:sz w:val="22"/>
        </w:rPr>
        <w:t xml:space="preserve">Estem tenint un debat bastant normal i no entenc aquesta violència verbal contra el Sr. Arpal, amb un tema que sap perfectament que ja fa temps que el Sr. Ruiz i Esquerra Republicana li van al darrera, ja ho sabem tots, perquè sinó com és que fa tres mesos quan es va fer el quadre de llocs de treball no hi sortia aquest lloc de treball, la urgència ha vingut de cop, al mes següent de tancar l’expedient obert al Sr. Romagosa.  </w:t>
      </w:r>
    </w:p>
    <w:p>
      <w:pPr>
        <w:pStyle w:val="Normal"/>
        <w:jc w:val="both"/>
        <w:rPr>
          <w:rFonts w:ascii="Arial" w:hAnsi="Arial" w:cs="Arial"/>
          <w:sz w:val="22"/>
        </w:rPr>
      </w:pPr>
      <w:r>
        <w:rPr>
          <w:rFonts w:cs="Arial" w:ascii="Arial" w:hAnsi="Arial"/>
          <w:sz w:val="22"/>
        </w:rPr>
        <w:t xml:space="preserve">Per tant, parlem de les coses clares, poden fer el que vulguin, tenen els vots aquí en el Ple, però la cosa és així; en l’aprovació de la plantilla no apareix, fa tres mesos que hi hauria un nou lloc de treball, en el pressupost en el text tampoc diu que sigui de suma importància, com està dient aquí en l’argumentació, que s’hagi de crear aquest nou catàleg arquitectònic, etc, etc, no ho diu en lloc, ha sortit ara això, ha sortit ara i tots sabem com ha sortit. </w:t>
      </w:r>
    </w:p>
    <w:p>
      <w:pPr>
        <w:pStyle w:val="Normal"/>
        <w:jc w:val="both"/>
        <w:rPr>
          <w:rFonts w:ascii="Arial" w:hAnsi="Arial" w:cs="Arial"/>
          <w:sz w:val="22"/>
        </w:rPr>
      </w:pPr>
      <w:r>
        <w:rPr>
          <w:rFonts w:cs="Arial" w:ascii="Arial" w:hAnsi="Arial"/>
          <w:sz w:val="22"/>
        </w:rPr>
        <w:t xml:space="preserve">Per tant, el que està passant aquí és que, vostès tindran les seves raons, el que volen fer és apartar el Sr. Romagosa de les seves responsabilitats. </w:t>
      </w:r>
    </w:p>
    <w:p>
      <w:pPr>
        <w:pStyle w:val="Normal"/>
        <w:jc w:val="both"/>
        <w:rPr>
          <w:rFonts w:ascii="Arial" w:hAnsi="Arial" w:cs="Arial"/>
          <w:sz w:val="22"/>
        </w:rPr>
      </w:pPr>
      <w:r>
        <w:rPr>
          <w:rFonts w:cs="Arial" w:ascii="Arial" w:hAnsi="Arial"/>
          <w:sz w:val="22"/>
        </w:rPr>
        <w:t>Jo recordo que quan s’aprova la plantilla, habitualment, de tots els llocs de treball que es creen hi ha un informe del tècnic de Recursos Humans i hi ha un informe del Comitè que diu si és favorable o no és favorable, aquí no hi ha ni l’informe del Comitè ni l’informe del tècnic de Recursos Humans ni una argumentació adient.</w:t>
      </w:r>
    </w:p>
    <w:p>
      <w:pPr>
        <w:pStyle w:val="Normal"/>
        <w:jc w:val="both"/>
        <w:rPr>
          <w:rFonts w:ascii="Arial" w:hAnsi="Arial" w:cs="Arial"/>
          <w:sz w:val="22"/>
        </w:rPr>
      </w:pPr>
      <w:r>
        <w:rPr>
          <w:rFonts w:cs="Arial" w:ascii="Arial" w:hAnsi="Arial"/>
          <w:sz w:val="22"/>
        </w:rPr>
        <w:t>Per altra banda, dintre de l’expedient només hi ha la proposta d’aprovació que és una fulla i després hi ha un informe que presenta la Diputació de Barcelona dient: aquest lloc de treball val 36.688,15 euros. Jo els hi pregunto: el Sr. Romagosa quan faci aquesta feina cobrarà 36.688,15 euros?, és això?; el Sr. Romagosa si no estic mal informat és laboral, es regeix per l’Estatut dels Treballadors, el seu salari no és aquest; què farem, posarem un senyor amb un salari més alt a fer la feina que la Diputació, i vostès ho aporten com informe, la valora més baix?, això és el que farem?, llavors no entenc a què ve aquest informe de la Diputació, no ho entenc. Per tant, en aquest cas a mi m’agradaria que m’aclarissin, o vostè Sra. Alcaldessa o el Sr. Secretari, que m’aclarissin si és preceptiu que hi hagi un informe del Comitè, si és preceptiu que hi hagi un informe del cap de Recursos Humans, i si és preceptiu que es faci una argumentació de la necessitat d’aquest nou lloc de treball.</w:t>
      </w:r>
    </w:p>
    <w:p>
      <w:pPr>
        <w:pStyle w:val="Normal"/>
        <w:jc w:val="both"/>
        <w:rPr>
          <w:rFonts w:ascii="Arial" w:hAnsi="Arial" w:cs="Arial"/>
          <w:sz w:val="22"/>
        </w:rPr>
      </w:pPr>
      <w:r>
        <w:rPr>
          <w:rFonts w:cs="Arial" w:ascii="Arial" w:hAnsi="Arial"/>
          <w:sz w:val="22"/>
        </w:rPr>
        <w:t>Per altra banda i per acabar, a més en aquesta proposta que s’intenta aprovar avui per Ple ja diu: “Per resolució d’alcaldia es procedirà a dur a terme el que estableixi dit acord”, sembla que no es vulgui assumir la responsabilitat des d’alcaldia de portar a terme aquest acord i mira ho encabim en la resolució de la Comissió Informativa d’Hisenda i en el Ple, perquè aleshores no diguin que ho he fet jo, que ve del Ple; no sé si és així però és molt estrany, en els meus ulls, que hi hagi aquest tercer punt d’acord.</w:t>
      </w:r>
    </w:p>
    <w:p>
      <w:pPr>
        <w:pStyle w:val="Normal"/>
        <w:jc w:val="both"/>
        <w:rPr>
          <w:rFonts w:ascii="Arial" w:hAnsi="Arial" w:cs="Arial"/>
          <w:sz w:val="22"/>
        </w:rPr>
      </w:pPr>
      <w:r>
        <w:rPr>
          <w:rFonts w:cs="Arial" w:ascii="Arial" w:hAnsi="Arial"/>
          <w:sz w:val="22"/>
        </w:rPr>
        <w:t>Per tant, com creiem que la realitat d’aquest punt és aquesta, com creiem que no s’ha d’actuar així, votarem en contra d’aquest punt de l’ordre del d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bé, nosaltres proposem aquest lloc de treball, a vegades les coses no venen de cop sinó per necessitat, i efectivament la catalogació és una prioritat de l’equip de govern i per això ho posem en funcionament. </w:t>
      </w:r>
    </w:p>
    <w:p>
      <w:pPr>
        <w:pStyle w:val="Normal"/>
        <w:jc w:val="both"/>
        <w:rPr>
          <w:rFonts w:ascii="Arial" w:hAnsi="Arial" w:cs="Arial"/>
          <w:sz w:val="22"/>
        </w:rPr>
      </w:pPr>
      <w:r>
        <w:rPr>
          <w:rFonts w:cs="Arial" w:ascii="Arial" w:hAnsi="Arial"/>
          <w:sz w:val="22"/>
        </w:rPr>
        <w:t xml:space="preserve">Per altra banda, els vull respondre una pregunta que s’ha repetit dues vegades quant a l’assignació econòmica de la persona que serà encarregada durant aquest temps -no sabem la durada que tindrà, en principi es preveu de sis mesos-, que serà el Sr. Romagosa. El Sr. Romagosa percebrà la retribució bruta anual del nou lloc de treball que cobra i després tindrà un complement que és el complement personal transitori, i tindrà la mateixa assignació econòmica que està tenint en aquests moments. Si és preceptiu?, no, segons la informació que tenim nosaltres no és preceptiu, de totes maneres si li sembla donarem la paraula al Secretari però creiem que la documentació és suficient i així se’ns ha assessorat, i a més a més comptem amb l’assessorament necessari per part de la Diputació, jo crec que està en perfecta forma, en tot cas no sé si si hauria d’afegir alguna cosa Sr. Secretari?.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w:t>
      </w:r>
      <w:r>
        <w:rPr>
          <w:rFonts w:cs="Arial" w:ascii="Arial" w:hAnsi="Arial"/>
          <w:b/>
          <w:sz w:val="22"/>
          <w:u w:val="single"/>
        </w:rPr>
        <w:t>Sr. Secretari</w:t>
      </w:r>
      <w:r>
        <w:rPr>
          <w:rFonts w:cs="Arial" w:ascii="Arial" w:hAnsi="Arial"/>
          <w:sz w:val="22"/>
        </w:rPr>
        <w:t xml:space="preserve"> diu: per crear una plaça sí que és preceptiu informe del Comitè i un informe que justifiqui la necessitat de crear la plaça. El que passa és que en aquest supòsit es crea un lloc de treball no es crea una plaça, sense entrar en l’oportunitat o inoportunitat de la creació, ni amb judicis de valor.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miri, Sr. Ruiz, no són consideracions les que han apartat, i en aquest cas el responsable màxim és vostè com a regidor d’Urbanisme, el Sr. Romagosa de les seves funcions, això no és cap consideració, això és una realitat. </w:t>
      </w:r>
    </w:p>
    <w:p>
      <w:pPr>
        <w:pStyle w:val="Normal"/>
        <w:jc w:val="both"/>
        <w:rPr>
          <w:rFonts w:ascii="Arial" w:hAnsi="Arial" w:cs="Arial"/>
          <w:sz w:val="22"/>
        </w:rPr>
      </w:pPr>
      <w:r>
        <w:rPr>
          <w:rFonts w:cs="Arial" w:ascii="Arial" w:hAnsi="Arial"/>
          <w:sz w:val="22"/>
        </w:rPr>
        <w:t>I miri, jo també he de dir que tenia un altre concepte de vostè, sembla ser que les veritats ofenen. D’altra banda, manifestar-li que jo lladre o no lladre mai m’he canviat la camisa, vostè potser no pot dir el mateix.</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CARLES RUIZ</w:t>
      </w:r>
      <w:r>
        <w:rPr>
          <w:rFonts w:cs="Arial" w:ascii="Arial" w:hAnsi="Arial"/>
          <w:sz w:val="22"/>
        </w:rPr>
        <w:t xml:space="preserve"> diu: simplement per dir que jo no he dit lladre al Sr. Ar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i 10 vots en contra dels senyors/es SALVADOR ESTEVE I FIGUERAS, Ma. DEL CARME RIBALTA I SANFELIU, JOSEP CASASAYAS I PUIG, Ma. TERESA CASANOVAS I ARCHS, XAVIER FONOLLOSA I COMAS, Ma. MERCÈ MORERA I SANTAFÉ, RAMÓN BENAVENTE I FREIXAS, MANEL CABALLERO BOIRA, RAFAEL SARMIENTO SÁNCHEZ i FRANCESC ARPAL MACIÀ, acorda:</w:t>
      </w:r>
    </w:p>
    <w:p>
      <w:pPr>
        <w:pStyle w:val="TextBody"/>
        <w:jc w:val="both"/>
        <w:rPr>
          <w:rFonts w:ascii="Arial" w:hAnsi="Arial" w:cs="Arial"/>
          <w:b w:val="false"/>
          <w:b w:val="false"/>
          <w:sz w:val="22"/>
        </w:rPr>
      </w:pPr>
      <w:r>
        <w:rPr>
          <w:rFonts w:cs="Arial"/>
          <w:b w:val="false"/>
          <w:sz w:val="22"/>
        </w:rPr>
      </w:r>
    </w:p>
    <w:p>
      <w:pPr>
        <w:pStyle w:val="Textoindependiente2"/>
        <w:rPr/>
      </w:pPr>
      <w:r>
        <w:rPr>
          <w:rFonts w:eastAsia="Arial"/>
        </w:rPr>
        <w:t xml:space="preserve">  </w:t>
      </w:r>
      <w:r>
        <w:rPr/>
        <w:t>L’èquip de govern de l’Ajuntament de Martorell, amb la finalitat de potenciar alguns serveis de la seva competència, ha considerat adient crear un nou lloc de treball dintre de l’actual estructura organitzativa de l’Ajuntament, tenint en compte la prioritat de catalogació del patrimoni arquitectònic del munici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aquest motiu, es va encarregar, tenint en compte les funcions que el nou lloc havia de desenvolupar, un estudi retributiu a tècnics de la Diputació de Barcelona.</w:t>
      </w:r>
    </w:p>
    <w:p>
      <w:pPr>
        <w:pStyle w:val="Normal"/>
        <w:jc w:val="both"/>
        <w:rPr>
          <w:rFonts w:ascii="Arial" w:hAnsi="Arial" w:cs="Arial"/>
          <w:sz w:val="22"/>
        </w:rPr>
      </w:pPr>
      <w:r>
        <w:rPr>
          <w:rFonts w:cs="Arial" w:ascii="Arial" w:hAnsi="Arial"/>
          <w:sz w:val="22"/>
        </w:rPr>
      </w:r>
    </w:p>
    <w:p>
      <w:pPr>
        <w:pStyle w:val="Heading1"/>
        <w:jc w:val="both"/>
        <w:rPr/>
      </w:pPr>
      <w:r>
        <w:rPr>
          <w:rFonts w:eastAsia="Arial"/>
          <w:sz w:val="22"/>
        </w:rPr>
        <w:t xml:space="preserve">  </w:t>
      </w:r>
      <w:r>
        <w:rPr>
          <w:sz w:val="22"/>
        </w:rPr>
        <w:t xml:space="preserve">En base a l’estudi elaborat, el qual s’acompanya com </w:t>
      </w:r>
      <w:r>
        <w:rPr>
          <w:b/>
          <w:sz w:val="22"/>
        </w:rPr>
        <w:t>Annex I</w:t>
      </w:r>
      <w:r>
        <w:rPr>
          <w:sz w:val="22"/>
        </w:rPr>
        <w:t xml:space="preserve"> al present informe, l’equip de govern considera necessari que el Ple de la Corporació adopti un acord, mitjançant el qual s’acordi aprovar el nou lloc de treball amb les retribucions que consten, de responsable del programa per a la catalogació del patrimoni arquitectònic local de l’Ajuntament de Martorell dintre de la nova estructura organitzativa de l’Ajuntament i, posteriorment, mitjançant decret d’Alcaldia, deixar sense efecte l’adscripció del senyor Joan Romagosa i Lopez al lloc de treball de comandament de Cap dels  Servei Tècnics Municipals, adscrivint provisionalment al Sr. Rodrigo Alaminos Rodríguez, i adscriure també provisionalment al Sr. Romagosa en el nou lloc creat.</w:t>
      </w:r>
    </w:p>
    <w:p>
      <w:pPr>
        <w:pStyle w:val="Normal"/>
        <w:rPr>
          <w:rFonts w:ascii="Arial" w:hAnsi="Arial" w:cs="Arial"/>
          <w:sz w:val="22"/>
        </w:rPr>
      </w:pPr>
      <w:r>
        <w:rPr>
          <w:rFonts w:cs="Arial" w:ascii="Arial" w:hAnsi="Arial"/>
          <w:sz w:val="22"/>
        </w:rPr>
      </w:r>
    </w:p>
    <w:p>
      <w:pPr>
        <w:pStyle w:val="TextBody"/>
        <w:jc w:val="both"/>
        <w:rPr>
          <w:b w:val="false"/>
          <w:b w:val="false"/>
        </w:rPr>
      </w:pPr>
      <w:r>
        <w:rPr>
          <w:rFonts w:eastAsia="Arial"/>
          <w:b w:val="false"/>
        </w:rPr>
        <w:t xml:space="preserve">  </w:t>
      </w:r>
      <w:r>
        <w:rPr>
          <w:b w:val="false"/>
        </w:rPr>
        <w:t>Atès que per l’exposat, en virtut de la potestat d’autoorganització de la qual gaudeix l’Ajuntament segons l’article 4.1.a) de la llei de bases de règim local i d’acord amb allò que disposa l’article 39 de l’Estatut dels Treballadors respecte a la possibilitat de mobilitat funcional,  es considera adient procedir a l’aprovació de la creació del lloc proposat i adjudicar dit lloc a Sr. Joan Romagosa i López.</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Atès que segons els articles 22.2 i) de la Llei de bases de règim local i 54.1 h) del Decret 214/1990, correspon al Ple l’aprovació de la plantilla de personal, la relació de llocs de treball, i l’estructura i quantia de les retribucions del personal laboral.</w:t>
      </w:r>
    </w:p>
    <w:p>
      <w:pPr>
        <w:pStyle w:val="TextBody"/>
        <w:jc w:val="both"/>
        <w:rPr>
          <w:b w:val="false"/>
          <w:b w:val="false"/>
        </w:rPr>
      </w:pPr>
      <w:r>
        <w:rPr>
          <w:b w:val="false"/>
        </w:rPr>
      </w:r>
    </w:p>
    <w:p>
      <w:pPr>
        <w:pStyle w:val="TextBody"/>
        <w:jc w:val="both"/>
        <w:rPr/>
      </w:pPr>
      <w:r>
        <w:rPr>
          <w:rFonts w:eastAsia="Arial"/>
          <w:b w:val="false"/>
        </w:rPr>
        <w:t xml:space="preserve">        </w:t>
      </w:r>
      <w:r>
        <w:rPr>
          <w:u w:val="single"/>
        </w:rPr>
        <w:t>Primer:</w:t>
      </w:r>
      <w:r>
        <w:rPr>
          <w:b w:val="false"/>
        </w:rPr>
        <w:t xml:space="preserve"> Crear un nou lloc de treball de responsable del programa per a la catalogació del patrimoni arquitectònic local de l’Ajuntament de Martorell, amb les funcions i les retribucions totals que consten a l’Annex I. </w:t>
      </w:r>
    </w:p>
    <w:p>
      <w:pPr>
        <w:pStyle w:val="TextBody"/>
        <w:jc w:val="both"/>
        <w:rPr>
          <w:b w:val="false"/>
          <w:b w:val="false"/>
        </w:rPr>
      </w:pPr>
      <w:r>
        <w:rPr>
          <w:b w:val="false"/>
        </w:rPr>
      </w:r>
    </w:p>
    <w:p>
      <w:pPr>
        <w:pStyle w:val="TextBody"/>
        <w:rPr/>
      </w:pPr>
      <w:r>
        <w:rPr>
          <w:rFonts w:eastAsia="Arial"/>
          <w:b w:val="false"/>
        </w:rPr>
        <w:t xml:space="preserve">         </w:t>
      </w:r>
      <w:r>
        <w:rPr>
          <w:u w:val="single"/>
        </w:rPr>
        <w:t>Segon:</w:t>
      </w:r>
      <w:r>
        <w:rPr/>
        <w:t xml:space="preserve"> </w:t>
      </w:r>
      <w:r>
        <w:rPr>
          <w:b w:val="false"/>
        </w:rPr>
        <w:t xml:space="preserve">Ubicar aquest nou lloc a l’àrea de Secretaria i Serveis Generals de la Corporació. </w:t>
      </w:r>
    </w:p>
    <w:p>
      <w:pPr>
        <w:pStyle w:val="TextBody"/>
        <w:rPr>
          <w:b w:val="false"/>
          <w:b w:val="false"/>
        </w:rPr>
      </w:pPr>
      <w:r>
        <w:rPr>
          <w:b w:val="false"/>
        </w:rPr>
      </w:r>
    </w:p>
    <w:p>
      <w:pPr>
        <w:pStyle w:val="TextBody"/>
        <w:jc w:val="both"/>
        <w:rPr/>
      </w:pPr>
      <w:r>
        <w:rPr>
          <w:rFonts w:eastAsia="Arial"/>
          <w:b w:val="false"/>
        </w:rPr>
        <w:t xml:space="preserve">         </w:t>
      </w:r>
      <w:r>
        <w:rPr>
          <w:u w:val="single"/>
        </w:rPr>
        <w:t>Tercer:</w:t>
      </w:r>
      <w:r>
        <w:rPr>
          <w:b w:val="false"/>
        </w:rPr>
        <w:t xml:space="preserve"> Per resolució d’alcaldia es procedirà a dur a terme el que estableix dit acord.</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u w:val="single"/>
        </w:rPr>
        <w:t>Quart:</w:t>
      </w:r>
      <w:r>
        <w:rPr>
          <w:b w:val="false"/>
        </w:rPr>
        <w:t xml:space="preserve"> Publicar aquest acord al Butlletí Oficial de la Província de Barcelona.</w:t>
      </w:r>
      <w:bookmarkEnd w:id="5"/>
      <w:r>
        <w:rPr>
          <w:b w:val="false"/>
          <w:vanish/>
        </w:rPr>
        <w:t xml:space="preserve"> FiAcord_6</w:t>
      </w:r>
    </w:p>
    <w:p>
      <w:pPr>
        <w:pStyle w:val="Normal"/>
        <w:jc w:val="both"/>
        <w:rPr>
          <w:rFonts w:ascii="Arial" w:hAnsi="Arial" w:cs="Arial"/>
          <w:b/>
          <w:b/>
          <w:sz w:val="22"/>
          <w:u w:val="single"/>
        </w:rPr>
      </w:pPr>
      <w:r>
        <w:rPr>
          <w:rFonts w:cs="Arial" w:ascii="Arial" w:hAnsi="Arial"/>
          <w:b/>
          <w:sz w:val="22"/>
          <w:u w:val="single"/>
        </w:rPr>
      </w:r>
    </w:p>
    <w:p>
      <w:pPr>
        <w:pStyle w:val="Heading5"/>
        <w:rPr>
          <w:sz w:val="22"/>
        </w:rPr>
      </w:pPr>
      <w:r>
        <w:rPr>
          <w:rFonts w:eastAsia="Arial"/>
          <w:sz w:val="22"/>
        </w:rPr>
        <w:t xml:space="preserve">  </w:t>
      </w:r>
      <w:r>
        <w:rPr>
          <w:sz w:val="22"/>
        </w:rPr>
        <w:t>En aquest instant, éssent les 23,24 hores, es procedeix a una interrupció de la sessió.</w:t>
      </w:r>
    </w:p>
    <w:p>
      <w:pPr>
        <w:pStyle w:val="Normal"/>
        <w:rPr>
          <w:sz w:val="22"/>
        </w:rPr>
      </w:pPr>
      <w:r>
        <w:rPr>
          <w:sz w:val="22"/>
        </w:rPr>
      </w:r>
    </w:p>
    <w:p>
      <w:pPr>
        <w:pStyle w:val="Normal"/>
        <w:jc w:val="both"/>
        <w:rPr/>
      </w:pPr>
      <w:r>
        <w:rPr>
          <w:rFonts w:eastAsia="Arial" w:cs="Arial" w:ascii="Arial" w:hAnsi="Arial"/>
          <w:sz w:val="36"/>
        </w:rPr>
        <w:t xml:space="preserve">  </w:t>
      </w:r>
      <w:r>
        <w:rPr>
          <w:rFonts w:cs="Arial" w:ascii="Arial" w:hAnsi="Arial"/>
          <w:sz w:val="22"/>
        </w:rPr>
        <w:t>Es reprèn novament la sessió a les 23,36 hores.</w:t>
      </w:r>
    </w:p>
    <w:p>
      <w:pPr>
        <w:pStyle w:val="Normal"/>
        <w:jc w:val="both"/>
        <w:rPr>
          <w:rFonts w:ascii="Arial" w:hAnsi="Arial" w:cs="Arial"/>
          <w:b/>
          <w:b/>
          <w:sz w:val="22"/>
          <w:u w:val="single"/>
        </w:rPr>
      </w:pPr>
      <w:r>
        <w:rPr>
          <w:rFonts w:cs="Arial" w:ascii="Arial" w:hAnsi="Arial"/>
          <w:b/>
          <w:sz w:val="22"/>
          <w:u w:val="single"/>
        </w:rPr>
      </w:r>
    </w:p>
    <w:p>
      <w:pPr>
        <w:pStyle w:val="Normal"/>
        <w:jc w:val="both"/>
        <w:rPr/>
      </w:pPr>
      <w:bookmarkStart w:id="6" w:name="Acord_7"/>
      <w:r>
        <w:rPr>
          <w:rFonts w:cs="Arial" w:ascii="Arial" w:hAnsi="Arial"/>
          <w:vanish/>
          <w:sz w:val="22"/>
          <w:lang w:val="es-ES_tradnl"/>
        </w:rPr>
        <w:t xml:space="preserve">Acord_7 </w:t>
      </w:r>
      <w:r>
        <w:rPr>
          <w:rFonts w:cs="Arial" w:ascii="Arial" w:hAnsi="Arial"/>
          <w:sz w:val="22"/>
          <w:lang w:val="es-ES_tradnl"/>
        </w:rPr>
        <w:t xml:space="preserve">9. </w:t>
      </w:r>
      <w:r>
        <w:rPr>
          <w:rFonts w:cs="Arial" w:ascii="Arial" w:hAnsi="Arial"/>
          <w:b/>
          <w:sz w:val="22"/>
          <w:u w:val="single"/>
          <w:lang w:val="es-ES_tradnl"/>
        </w:rPr>
        <w:t>PROPOSTA DE RESOLUCIÓ DE LA RECLAMACIÓ DE RESPONSABILITAT PATRIMONIAL, EXPEDIENT NÚM. 3/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HÉCTOR LÓPEZ</w:t>
      </w:r>
      <w:r>
        <w:rPr>
          <w:rFonts w:cs="Arial" w:ascii="Arial" w:hAnsi="Arial"/>
          <w:sz w:val="22"/>
        </w:rPr>
        <w:t xml:space="preserve"> diu: vist que el Sr. Jordi Pérez Ballester, en representació de l’entitat “Endesa Distribución Eléctrica, SL,” presenta reclamació per danys ocasionats per una avaria a les línies de la seva propietat, pressumptament a causa de les obres que estava duent a terme l’Ajuntament a la piscina municipal del carrer Revall, el dia 13 de gener de 2004. S’han dut a terme totes les diligències i es proposa a aquest Ple desestimar la reclamació presentada pel Sr. Jordi Pérez Balles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widowControl w:val="false"/>
        <w:jc w:val="both"/>
        <w:rPr/>
      </w:pPr>
      <w:r>
        <w:rPr>
          <w:rFonts w:eastAsia="Arial" w:cs="Arial" w:ascii="Arial" w:hAnsi="Arial"/>
          <w:sz w:val="22"/>
        </w:rPr>
        <w:t xml:space="preserve">  </w:t>
      </w:r>
      <w:r>
        <w:rPr>
          <w:rFonts w:cs="Arial" w:ascii="Arial" w:hAnsi="Arial"/>
          <w:sz w:val="22"/>
        </w:rPr>
        <w:t xml:space="preserve">Vist l’expedient de responsabilitat patrimonial instat pel </w:t>
      </w:r>
      <w:r>
        <w:rPr>
          <w:rFonts w:cs="Arial" w:ascii="Arial" w:hAnsi="Arial"/>
          <w:b/>
          <w:sz w:val="22"/>
        </w:rPr>
        <w:t>senyor JORDI PÉREZ BALLESTER, en representació de l’entitat ENDESA DISTRIBUCIÓN ELÈCTRICA SL</w:t>
      </w:r>
      <w:r>
        <w:rPr>
          <w:rFonts w:cs="Arial" w:ascii="Arial" w:hAnsi="Arial"/>
          <w:sz w:val="22"/>
        </w:rPr>
        <w:t>,</w:t>
      </w:r>
      <w:r>
        <w:rPr>
          <w:rFonts w:cs="Arial" w:ascii="Arial" w:hAnsi="Arial"/>
          <w:b/>
          <w:sz w:val="22"/>
        </w:rPr>
        <w:t xml:space="preserve"> </w:t>
      </w:r>
      <w:r>
        <w:rPr>
          <w:rFonts w:cs="Arial" w:ascii="Arial" w:hAnsi="Arial"/>
          <w:sz w:val="22"/>
        </w:rPr>
        <w:t>amb CIF B-82-846817, mitjançant escrit amb registre d’entrada de data 10 de febrer de 2005, i número 1247, tramitat mitjançant correu administratiu i segellat el dia 9 de febrer de 2005, pels danys ocasionats per una avaria a les línies de la seva propietat, presumptament a causa de les obres que estava duent a terme l’ajuntament a la piscina municipal del carrer Revall, el passat dia 13 de gener de 2004.</w:t>
      </w:r>
    </w:p>
    <w:p>
      <w:pPr>
        <w:pStyle w:val="Normal"/>
        <w:widowControl w:val="false"/>
        <w:jc w:val="both"/>
        <w:rPr>
          <w:rFonts w:ascii="Arial" w:hAnsi="Arial" w:cs="Arial"/>
          <w:sz w:val="22"/>
        </w:rPr>
      </w:pPr>
      <w:r>
        <w:rPr>
          <w:rFonts w:cs="Arial" w:ascii="Arial" w:hAnsi="Arial"/>
          <w:sz w:val="22"/>
        </w:rPr>
      </w:r>
    </w:p>
    <w:p>
      <w:pPr>
        <w:pStyle w:val="Textoindependiente3"/>
        <w:rPr/>
      </w:pPr>
      <w:r>
        <w:rPr>
          <w:rFonts w:eastAsia="Arial"/>
        </w:rPr>
        <w:t xml:space="preserve">  </w:t>
      </w:r>
      <w:r>
        <w:rPr>
          <w:b w:val="false"/>
        </w:rPr>
        <w:t>Resultant que incoat l’expedient corresponent s’han dut a terme les actuacions que hi consten, de les quals es dedueixen  provats els següents fets:</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5"/>
        </w:numPr>
        <w:jc w:val="both"/>
        <w:rPr/>
      </w:pPr>
      <w:r>
        <w:rPr>
          <w:rFonts w:cs="Arial" w:ascii="Arial" w:hAnsi="Arial"/>
          <w:sz w:val="22"/>
        </w:rPr>
        <w:t xml:space="preserve">Segons l’informe d’avaria causat per tercers de la reclamant amb data 13 de gener de 2004, hora 7.35, en el qual consta el nom del tècnic director de l’obra de l’ajuntament (Sr. Castro enginyer municipal), i el núm. De telèfon, fan constar que s’ha produït una avaria, segons el reclamant per culpa de les obres de la piscina, i fan constar les següents observacions: </w:t>
      </w:r>
      <w:r>
        <w:rPr>
          <w:rFonts w:cs="Arial" w:ascii="Arial" w:hAnsi="Arial"/>
          <w:i/>
          <w:sz w:val="22"/>
        </w:rPr>
        <w:t>Cuando se tenga la valoración completa cn el desvio de la línea se remitirá un burofax al Ayuntamiento a fin de que diga que empresa es la que está llevando a cabo los trabajos. Antes no vale la pena hacer nada porque seria poner en preaviso y no vale la pena.</w:t>
      </w:r>
      <w:r>
        <w:rPr>
          <w:rFonts w:cs="Arial" w:ascii="Arial" w:hAnsi="Arial"/>
          <w:sz w:val="22"/>
        </w:rPr>
        <w:t xml:space="preserve"> L’esmentat burofax es va remetre a l’ajuntament en data 5 de gener de 2005, gairebé un any després de la presumpta avaria, per la qual cosa es va fer del tot impossible la comprovació dels fets per part dels tècnics municipals o de l’empresa contractist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 xml:space="preserve">Segons l’informe dels Serveis municipals amb data 17 de gener de 2005, </w:t>
      </w:r>
      <w:r>
        <w:rPr>
          <w:rFonts w:cs="Arial" w:ascii="Arial" w:hAnsi="Arial"/>
          <w:i/>
          <w:sz w:val="22"/>
        </w:rPr>
        <w:t>en aquests serveis municipals no tenien coneixements d’haver provocat cap avaria a la xarxa elèctrica de mitja tensió a les piscines municipals el 14 de gener de 2004. A l’escrit de referència no es detalla les característiques i circumstàncies de la suposada avaria feta per aquest Ajuntament. Cal demanar tota la informació al respecte per poder estudiar el tema i arribar a la conclusió corresponent.</w:t>
      </w:r>
    </w:p>
    <w:p>
      <w:pPr>
        <w:pStyle w:val="Normal"/>
        <w:widowControl w:val="false"/>
        <w:jc w:val="both"/>
        <w:rPr>
          <w:rFonts w:ascii="Arial" w:hAnsi="Arial" w:cs="Arial"/>
          <w:sz w:val="22"/>
        </w:rPr>
      </w:pPr>
      <w:r>
        <w:rPr>
          <w:rFonts w:cs="Arial" w:ascii="Arial" w:hAnsi="Arial"/>
          <w:sz w:val="22"/>
        </w:rPr>
      </w:r>
    </w:p>
    <w:p>
      <w:pPr>
        <w:pStyle w:val="Textoindependiente3"/>
        <w:numPr>
          <w:ilvl w:val="0"/>
          <w:numId w:val="9"/>
        </w:numPr>
        <w:rPr>
          <w:b w:val="false"/>
          <w:b w:val="false"/>
        </w:rPr>
      </w:pPr>
      <w:r>
        <w:rPr>
          <w:b w:val="false"/>
        </w:rPr>
        <w:t>Segons informe de la Policia Local amb data 14 de febrer de 2005, no hi ha constància en els arxius de la policia local del fet esmentat.</w:t>
      </w:r>
    </w:p>
    <w:p>
      <w:pPr>
        <w:pStyle w:val="Textoindependiente3"/>
        <w:rPr>
          <w:b w:val="false"/>
          <w:b w:val="false"/>
        </w:rPr>
      </w:pPr>
      <w:r>
        <w:rPr>
          <w:b w:val="false"/>
        </w:rPr>
      </w:r>
    </w:p>
    <w:p>
      <w:pPr>
        <w:pStyle w:val="Textoindependiente3"/>
        <w:numPr>
          <w:ilvl w:val="0"/>
          <w:numId w:val="9"/>
        </w:numPr>
        <w:rPr>
          <w:b w:val="false"/>
          <w:b w:val="false"/>
        </w:rPr>
      </w:pPr>
      <w:r>
        <w:rPr>
          <w:b w:val="false"/>
        </w:rPr>
        <w:t xml:space="preserve">Segons informe dels Serveis Municipals amb data 15 de febrer de 2005, </w:t>
      </w:r>
      <w:r>
        <w:rPr>
          <w:b w:val="false"/>
          <w:i/>
        </w:rPr>
        <w:t>Durant els dies propers als dies 13 de gener de 2004, varem observar la presència d’operaris de l’empresa TESSAG IBÈRICA SA, buscant i resolent una varia de la línia elèctrica que ve des de l’ET número 6172 i que passa a prop del mur nou de la piscina i passa pel carrer de l’Aigua. Després d’un parell de dies varem observar i autoritzar amb caràcter d’urgència l’obertura d’una cata al c/ de l’Aigua que era el punt on s’havia trobat l’avaria. Es va reparar el cablejat fet malbé al punt on s’havia obert el carrer de l’Aigua, es va tornar a tancar la cata feta i els operaris van abandonar l’actuació.</w:t>
      </w:r>
    </w:p>
    <w:p>
      <w:pPr>
        <w:pStyle w:val="Textoindependiente3"/>
        <w:rPr>
          <w:b w:val="false"/>
          <w:b w:val="false"/>
        </w:rPr>
      </w:pPr>
      <w:r>
        <w:rPr>
          <w:b w:val="false"/>
        </w:rPr>
      </w:r>
    </w:p>
    <w:p>
      <w:pPr>
        <w:pStyle w:val="Textoindependiente3"/>
        <w:rPr>
          <w:b w:val="false"/>
          <w:b w:val="false"/>
          <w:i/>
          <w:i/>
        </w:rPr>
      </w:pPr>
      <w:r>
        <w:rPr>
          <w:b w:val="false"/>
          <w:i/>
        </w:rPr>
        <w:t>Es cert que la línia de referència es troba sota la sabata del mur nou de la piscina, es tenia coneixement del pas de la línia, els treballs a sobre de la línia es van fer amb totes les seguretats (era una línia amb tensió), en cap moment la línia va ser afectada per les obres. Els encarregats de l’empresa TESSAG IBERICA SA, o els seus operaris en cap moment van posar de manifest a l’empresa constructora del mur, Construcciones Vives SL, nia las tècnics municipals cap incidència en relació a l’afectació de la línia per part del mur en construcció.</w:t>
      </w:r>
    </w:p>
    <w:p>
      <w:pPr>
        <w:pStyle w:val="Textoindependiente3"/>
        <w:rPr>
          <w:b w:val="false"/>
          <w:b w:val="false"/>
          <w:i/>
          <w:i/>
        </w:rPr>
      </w:pPr>
      <w:r>
        <w:rPr>
          <w:b w:val="false"/>
          <w:i/>
        </w:rPr>
      </w:r>
    </w:p>
    <w:p>
      <w:pPr>
        <w:pStyle w:val="Textoindependiente3"/>
        <w:rPr>
          <w:b w:val="false"/>
          <w:b w:val="false"/>
          <w:i/>
          <w:i/>
        </w:rPr>
      </w:pPr>
      <w:r>
        <w:rPr>
          <w:b w:val="false"/>
          <w:i/>
        </w:rPr>
        <w:t>S’adjunta plànol i fotografies amb el traçat de la línia assenyalant el punt on els operaris de TESSAG IBERICA SA van trobar i reparar l’avaria de la línia. Com es pot veure el punt on es va produir l’avaria es troba a 20 metres del mur que segons el senyor Jordi Pérez Ballester va esser que va provocar l’avaria.</w:t>
      </w:r>
    </w:p>
    <w:p>
      <w:pPr>
        <w:pStyle w:val="Textoindependiente3"/>
        <w:rPr>
          <w:b w:val="false"/>
          <w:b w:val="false"/>
          <w:i/>
          <w:i/>
        </w:rPr>
      </w:pPr>
      <w:r>
        <w:rPr>
          <w:b w:val="false"/>
          <w:i/>
        </w:rPr>
      </w:r>
    </w:p>
    <w:p>
      <w:pPr>
        <w:pStyle w:val="Textoindependiente3"/>
        <w:rPr>
          <w:b w:val="false"/>
          <w:b w:val="false"/>
          <w:i/>
          <w:i/>
        </w:rPr>
      </w:pPr>
      <w:r>
        <w:rPr>
          <w:b w:val="false"/>
          <w:i/>
        </w:rPr>
        <w:t>No es va produir cap afectació, ni es va produir cap avaria durant la construcció del mur a la línia de Fecsa-Endesa ja que la localització de l’avaria a 20 m. Del mur i el fet que en cap moment durant la reparació de l’avaria es va actuar en el tram de la línia que està a prop del mur i en cap moment es va comunicar a l’empresa constructora del mur Construcciones Vives SL, ni als tècnics municipals cap incidència en el tram de línia que coincideix amb el mur construït.</w:t>
      </w:r>
    </w:p>
    <w:p>
      <w:pPr>
        <w:pStyle w:val="Textoindependiente3"/>
        <w:rPr>
          <w:b w:val="false"/>
          <w:b w:val="false"/>
          <w:i/>
          <w:i/>
        </w:rPr>
      </w:pPr>
      <w:r>
        <w:rPr>
          <w:b w:val="false"/>
          <w:i/>
        </w:rPr>
      </w:r>
    </w:p>
    <w:p>
      <w:pPr>
        <w:pStyle w:val="Textoindependiente3"/>
        <w:numPr>
          <w:ilvl w:val="0"/>
          <w:numId w:val="3"/>
        </w:numPr>
        <w:rPr>
          <w:b w:val="false"/>
          <w:b w:val="false"/>
        </w:rPr>
      </w:pPr>
      <w:r>
        <w:rPr>
          <w:b w:val="false"/>
        </w:rPr>
        <w:t>Es va obrir tràmit de prova, amb la citació dels testimonis Srs. Javier Lacruz Iranzo i Carles Vallés Velázquez, els quals varen comparèixer el dia 12 de maig de 2005, essent preguntats sobre el fets, en els quals corroboren els fets reclamats, no obstant al ser repreguntats ubiquen l’avaria al carrer Aigües, 2, cantonada Església, 3, coincidint amb l’ubicació de les cates assenyalades per l’enginyer municipal, per la qual cosa els mateixos testimonis ubiquen l’avaria a 20 metres del mur de la piscina municipal i per tant de l’emplaçament de les obres municipals.</w:t>
      </w:r>
    </w:p>
    <w:p>
      <w:pPr>
        <w:pStyle w:val="Textoindependiente3"/>
        <w:rPr>
          <w:b w:val="false"/>
          <w:b w:val="false"/>
        </w:rPr>
      </w:pPr>
      <w:r>
        <w:rPr>
          <w:b w:val="false"/>
        </w:rPr>
      </w:r>
    </w:p>
    <w:p>
      <w:pPr>
        <w:pStyle w:val="Textoindependiente3"/>
        <w:numPr>
          <w:ilvl w:val="0"/>
          <w:numId w:val="12"/>
        </w:numPr>
        <w:rPr>
          <w:b w:val="false"/>
          <w:b w:val="false"/>
        </w:rPr>
      </w:pPr>
      <w:r>
        <w:rPr>
          <w:b w:val="false"/>
        </w:rPr>
        <w:t>Així mateix s’incorporen a l’expedient els plànols i les fotografies adjuntes a l’informe de l’enginyer municipal.</w:t>
      </w:r>
    </w:p>
    <w:p>
      <w:pPr>
        <w:pStyle w:val="Textoindependiente3"/>
        <w:rPr>
          <w:b w:val="false"/>
          <w:b w:val="false"/>
        </w:rPr>
      </w:pPr>
      <w:r>
        <w:rPr>
          <w:b w:val="false"/>
        </w:rPr>
      </w:r>
    </w:p>
    <w:p>
      <w:pPr>
        <w:pStyle w:val="Normal"/>
        <w:widowControl w:val="false"/>
        <w:numPr>
          <w:ilvl w:val="0"/>
          <w:numId w:val="9"/>
        </w:numPr>
        <w:jc w:val="both"/>
        <w:rPr>
          <w:rFonts w:ascii="Arial" w:hAnsi="Arial" w:cs="Arial"/>
          <w:sz w:val="22"/>
        </w:rPr>
      </w:pPr>
      <w:r>
        <w:rPr>
          <w:rFonts w:cs="Arial" w:ascii="Arial" w:hAnsi="Arial"/>
          <w:sz w:val="22"/>
        </w:rPr>
        <w:t>Durant el tràmit d’audiència, la reclamant no presenta cap al·legaci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onsiderant  que de l’examen dels fets provats i de l'informe  de la  cap de la secció de data 5 de juliol de 2005, incorporat a l'expedient, que informa favorablement la desestimació de  la reclamaci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que no es donen els requisits de l'article 139 de  la  Llei 30/1992, de 26 de novembre, de Règim Jurídic de les Administracions Públiques  i  del Procediment  Administratiu  Comú, modificada per la Llei 4/1999, de 13 de gener, ja que no existeix  una  relació causa-efecte entre el funcionament dels serveis municipals i l’avaria reclamada per l’entitat ENDESA DISTRIBUCIÓN ELÈCTRICA S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Desestimar la reclamació presentada pel senyor</w:t>
      </w:r>
      <w:r>
        <w:rPr>
          <w:rFonts w:cs="Arial" w:ascii="Arial" w:hAnsi="Arial"/>
          <w:b/>
          <w:sz w:val="22"/>
        </w:rPr>
        <w:t xml:space="preserve"> JORDI PÉREZ BALLESTER, en representació de l’entitat ENDESA DISTRIBUCIÓN ELÈCTRICA SL</w:t>
      </w:r>
      <w:r>
        <w:rPr>
          <w:rFonts w:cs="Arial" w:ascii="Arial" w:hAnsi="Arial"/>
          <w:sz w:val="22"/>
        </w:rPr>
        <w:t>,  declarant  la no  existència  de  responsabilitat patrimonial   de  l'Ajuntament  en  base  a  les   consideracions recollides a la part expositiva del present acor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Traslladar  el  present  acord a la interessada, amb indicació dels recursos procedents i als Serveis Municipals.</w:t>
      </w:r>
      <w:bookmarkEnd w:id="6"/>
      <w:r>
        <w:rPr>
          <w:rFonts w:cs="Arial" w:ascii="Arial" w:hAnsi="Arial"/>
          <w:vanish/>
          <w:sz w:val="22"/>
        </w:rPr>
        <w:t xml:space="preserve"> FiAcord_7</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bookmarkStart w:id="7" w:name="Acord_8"/>
      <w:r>
        <w:rPr>
          <w:rFonts w:cs="Arial" w:ascii="Arial" w:hAnsi="Arial"/>
          <w:vanish/>
          <w:sz w:val="22"/>
          <w:lang w:val="es-ES_tradnl"/>
        </w:rPr>
        <w:t xml:space="preserve">Acord_8 </w:t>
      </w:r>
      <w:r>
        <w:rPr>
          <w:rFonts w:cs="Arial" w:ascii="Arial" w:hAnsi="Arial"/>
          <w:sz w:val="22"/>
          <w:lang w:val="es-ES_tradnl"/>
        </w:rPr>
        <w:t xml:space="preserve">10. </w:t>
      </w:r>
      <w:r>
        <w:rPr>
          <w:rFonts w:cs="Arial" w:ascii="Arial" w:hAnsi="Arial"/>
          <w:b/>
          <w:sz w:val="22"/>
          <w:u w:val="single"/>
          <w:lang w:val="es-ES_tradnl"/>
        </w:rPr>
        <w:t>PROPOSTA DE RESOLUCIÓ DE LA RECLAMACIÓ DE RESPONSABILITAT PATRIMONIAL, EXPEDIENT NÚM. 41/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Textoindependiente2"/>
        <w:rPr/>
      </w:pPr>
      <w:r>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HÉCTOR LÓPEZ</w:t>
      </w:r>
      <w:r>
        <w:rPr>
          <w:rFonts w:cs="Arial" w:ascii="Arial" w:hAnsi="Arial"/>
          <w:sz w:val="22"/>
        </w:rPr>
        <w:t xml:space="preserve"> diu: en aquest punt el Sr. Antonio Prenafeta García presenta reclamació per danys ocasionats al seu vehicle, consistents en danys a l’alçada del capó, mirall retrovisor trencat i lateral ratllat per una col.lisió amb una senyal de trànsit caiguda sobre la via pública el dia 25 de desembre de 2004, pels quals reclama una quantitat de 1.059,90 euros. Després de fer totes les diligències es proposa en aquest Ple estimar la reclamació de responsabilitat patrimonial presentada pel Sr. Antonio Prenafeta García.  </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Textoindependiente2"/>
        <w:rPr>
          <w:rFonts w:ascii="Arial" w:hAnsi="Arial" w:cs="Arial"/>
          <w:sz w:val="22"/>
        </w:rPr>
      </w:pPr>
      <w:r>
        <w:rPr>
          <w:rFonts w:cs="Arial"/>
          <w:sz w:val="22"/>
        </w:rPr>
      </w:r>
    </w:p>
    <w:p>
      <w:pPr>
        <w:pStyle w:val="Normal"/>
        <w:widowControl w:val="false"/>
        <w:jc w:val="both"/>
        <w:rPr/>
      </w:pPr>
      <w:r>
        <w:rPr>
          <w:rFonts w:eastAsia="Arial" w:cs="Arial" w:ascii="Arial" w:hAnsi="Arial"/>
          <w:sz w:val="22"/>
        </w:rPr>
        <w:t xml:space="preserve">  </w:t>
      </w:r>
      <w:r>
        <w:rPr>
          <w:rFonts w:cs="Arial" w:ascii="Arial" w:hAnsi="Arial"/>
          <w:sz w:val="22"/>
        </w:rPr>
        <w:t xml:space="preserve">Vist  l'expedient  de reclamació de  responsabilitat  patrimonial instat pel </w:t>
      </w:r>
      <w:r>
        <w:rPr>
          <w:rFonts w:cs="Arial" w:ascii="Arial" w:hAnsi="Arial"/>
          <w:b/>
          <w:sz w:val="22"/>
        </w:rPr>
        <w:t>Sr. ANTONIO PRENAFETA GARCÍA (exp. 41/05)</w:t>
      </w:r>
      <w:r>
        <w:rPr>
          <w:rFonts w:cs="Arial" w:ascii="Arial" w:hAnsi="Arial"/>
          <w:sz w:val="22"/>
        </w:rPr>
        <w:t>, DNI 38.214.402-V,  mitjançant reclamació presentada el dia  1 d’abril de 2005,  amb registre d’entrada  número 2712, pels danys ocasionats al seu vehicle marca NISSAN, model ALMERA, amb matrícula 7850 CTR, consistents en danys a l’alçada del capó, mirall retrovisor trencat i lateral ratllat, per una colisió amb un senyal de trànsit caigut sobre la via pública,  el dia 25 de desembre de 2004, mentre circulava pel carrer Puig del Ravell, pels quals reclama la quantitat de  1.059,90  eur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Vist que s'ha produït una lesió patrimonial consistent en danys a l’alçada del capó, mirall retrovisor trencat i lateral ratllat, per una col·lisió amb un senyal de trànsit caigut sobre la via pública del vehicle del reclamant, que suposa un dany material, individualitzat i econòmicament  valorable en  relació a l’interessat, el qual no tenia el deure de suportar. </w:t>
      </w:r>
    </w:p>
    <w:p>
      <w:pPr>
        <w:pStyle w:val="Normal"/>
        <w:widowControl w:val="false"/>
        <w:jc w:val="both"/>
        <w:rPr>
          <w:rFonts w:ascii="Arial" w:hAnsi="Arial" w:cs="Arial"/>
          <w:sz w:val="22"/>
        </w:rPr>
      </w:pPr>
      <w:r>
        <w:rPr>
          <w:rFonts w:cs="Arial" w:ascii="Arial" w:hAnsi="Arial"/>
          <w:sz w:val="22"/>
        </w:rPr>
      </w:r>
    </w:p>
    <w:p>
      <w:pPr>
        <w:pStyle w:val="TextBody"/>
        <w:jc w:val="both"/>
        <w:rPr>
          <w:b w:val="false"/>
          <w:b w:val="false"/>
        </w:rPr>
      </w:pPr>
      <w:r>
        <w:rPr>
          <w:rFonts w:eastAsia="Arial"/>
          <w:b w:val="false"/>
        </w:rPr>
        <w:t xml:space="preserve">  </w:t>
      </w:r>
      <w:r>
        <w:rPr>
          <w:b w:val="false"/>
        </w:rPr>
        <w:t>Vist  que  existeix  un vincle entre la lesió i  l'agent  que  la produeix, és a dir, entre els danys al vehicle i l'Ajuntament com a  responsable dels senyals de trànsit i del seu manteniment; connexió que suposa  una relació de causalitat entre el fet i la lesió produïd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Vist  que el dany causat és conseqüència del funcionament  del servei pú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que no s'ha produït per força major, quant a esdeveniment imprevisible  o  inevitable,  que  té el  seu  origen  en  causes naturals, alienes a la persona obliga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que  no ha prescrit el dret a reclamar  pel  transcurs  del termini  que  fixa la Llei, doncs no ha passat  l'any  previst  a l'art. 142.5 de la LRJP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os els informes dels Serveis Municipals,  de la Policia Local, d'Intervenció i de la cap de la secció de patrimo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tès el que determinen els arts. 139 i següents de la   Llei 30/92 de   Règim  Jurídic  de  les  Administracions  Públiques  i  del Procediment Administratiu Comú, modificada per la Llei 4/99, i Reglament dels procediments  de les  administracions  públiques  en  matèria  de  responsabilitat patrimonial aprovat pel RD 429/93 de 26 de març.</w:t>
      </w:r>
    </w:p>
    <w:p>
      <w:pPr>
        <w:pStyle w:val="Normal"/>
        <w:widowControl w:val="false"/>
        <w:jc w:val="both"/>
        <w:rPr>
          <w:rFonts w:ascii="Arial" w:hAnsi="Arial" w:cs="Arial"/>
          <w:sz w:val="22"/>
        </w:rPr>
      </w:pPr>
      <w:r>
        <w:rPr>
          <w:rFonts w:cs="Arial" w:ascii="Arial" w:hAnsi="Arial"/>
          <w:sz w:val="22"/>
        </w:rPr>
      </w:r>
    </w:p>
    <w:p>
      <w:pPr>
        <w:pStyle w:val="TextBody"/>
        <w:jc w:val="both"/>
        <w:rPr/>
      </w:pPr>
      <w:r>
        <w:rPr>
          <w:rFonts w:eastAsia="Arial"/>
          <w:b w:val="false"/>
        </w:rPr>
        <w:t xml:space="preserve">        </w:t>
      </w:r>
      <w:r>
        <w:rPr>
          <w:u w:val="single"/>
        </w:rPr>
        <w:t>Primer:</w:t>
      </w:r>
      <w:r>
        <w:rPr/>
        <w:t xml:space="preserve">  </w:t>
      </w:r>
      <w:r>
        <w:rPr>
          <w:b w:val="false"/>
        </w:rPr>
        <w:t>Estimar la reclamació de responsabilitat patrimonial</w:t>
      </w:r>
      <w:r>
        <w:rPr/>
        <w:t xml:space="preserve"> (exp. 41/05) </w:t>
      </w:r>
      <w:r>
        <w:rPr>
          <w:b w:val="false"/>
        </w:rPr>
        <w:t>presentada pel</w:t>
      </w:r>
      <w:r>
        <w:rPr/>
        <w:t xml:space="preserve"> Sr. ANTONIO PRENAFETA GARCIA,  </w:t>
      </w:r>
      <w:r>
        <w:rPr>
          <w:b w:val="false"/>
        </w:rPr>
        <w:t>amb DNI 38.214.402-V, el dia 1 d’abril de 2005, registrada d’entrada amb el núm. 2712, en la qual demana l’import  de  1.059,90 euros, corresponents als danys ocasionats al seu vehicle.</w:t>
      </w:r>
    </w:p>
    <w:p>
      <w:pPr>
        <w:pStyle w:val="TextBody"/>
        <w:jc w:val="both"/>
        <w:rPr>
          <w:b w:val="false"/>
          <w:b w:val="false"/>
        </w:rPr>
      </w:pPr>
      <w:r>
        <w:rPr>
          <w:b w:val="false"/>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Abonar al Sr. </w:t>
      </w:r>
      <w:r>
        <w:rPr>
          <w:rFonts w:cs="Arial" w:ascii="Arial" w:hAnsi="Arial"/>
          <w:b/>
          <w:sz w:val="22"/>
        </w:rPr>
        <w:t xml:space="preserve">ANTONIO PRENAFETA GARCÍA, </w:t>
      </w:r>
      <w:r>
        <w:rPr>
          <w:rFonts w:cs="Arial" w:ascii="Arial" w:hAnsi="Arial"/>
          <w:sz w:val="22"/>
        </w:rPr>
        <w:t>amb DNI 38.214.402-V, la quantitat de 1.059,90 euros, com a titular del vehicle que va patir els dany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Autoritzar la despesa amb càrrec a la partida 050031 1210 22608 del pressupost municipal,  referència 050412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Quart:</w:t>
      </w:r>
      <w:r>
        <w:rPr>
          <w:rFonts w:cs="Arial" w:ascii="Arial" w:hAnsi="Arial"/>
          <w:b/>
          <w:sz w:val="22"/>
        </w:rPr>
        <w:t xml:space="preserve"> </w:t>
      </w:r>
      <w:r>
        <w:rPr>
          <w:rFonts w:cs="Arial" w:ascii="Arial" w:hAnsi="Arial"/>
          <w:sz w:val="22"/>
        </w:rPr>
        <w:t>Traslladar el present acord a l’interessat amb indicació dels recursos  procedents,  a la companyia asseguradora així com a Serveis Municipals, Intervenció i Tresoreria.</w:t>
      </w:r>
      <w:bookmarkEnd w:id="7"/>
      <w:r>
        <w:rPr>
          <w:rFonts w:cs="Arial" w:ascii="Arial" w:hAnsi="Arial"/>
          <w:vanish/>
          <w:sz w:val="22"/>
        </w:rPr>
        <w:t xml:space="preserve"> FiAcord_8</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bookmarkStart w:id="8" w:name="Acord_9"/>
      <w:r>
        <w:rPr>
          <w:rFonts w:cs="Arial" w:ascii="Arial" w:hAnsi="Arial"/>
          <w:vanish/>
          <w:sz w:val="22"/>
          <w:lang w:val="es-ES_tradnl"/>
        </w:rPr>
        <w:t xml:space="preserve">Acord_9 </w:t>
      </w:r>
      <w:r>
        <w:rPr>
          <w:rFonts w:cs="Arial" w:ascii="Arial" w:hAnsi="Arial"/>
          <w:sz w:val="22"/>
          <w:lang w:val="es-ES_tradnl"/>
        </w:rPr>
        <w:t xml:space="preserve">11. </w:t>
      </w:r>
      <w:r>
        <w:rPr>
          <w:rFonts w:cs="Arial" w:ascii="Arial" w:hAnsi="Arial"/>
          <w:b/>
          <w:sz w:val="22"/>
          <w:u w:val="single"/>
          <w:lang w:val="es-ES_tradnl"/>
        </w:rPr>
        <w:t>PROPOSTA DE RESOLUCIÓ DE LA RECLAMACIÓ DE RESPONSABILITAT PATRIMONIAL, EXPEDIENT NÚM. 61/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Hisenda, Patrimoni i Règim Interior, de data 13 de juliol de 20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HÉCTOR LÓPEZ</w:t>
      </w:r>
      <w:r>
        <w:rPr>
          <w:rFonts w:cs="Arial" w:ascii="Arial" w:hAnsi="Arial"/>
          <w:sz w:val="22"/>
        </w:rPr>
        <w:t xml:space="preserve"> diu: en aquest punt el Sr. Salvador Ponce Zamudio, en representació de l’entitat PONGIB, SL, presenta reclamació per pressumptes danys ocasionats al seu negoci, per problemes de circulació de persones i vehicles causats per les obres dels Ferrocarrils de la Generalitat de Catalunya, i pels quals demana estimativament una quantitat de 18.000 euros anuals. Després d’haver fet totes les diligències i evidentment també considerant que aquesta obra no és una obra duta a terme per l’Ajuntament sinó per unes altres administracions, entre d’altres informes, es proposa en aquest Ple desestimar la reclamació presentada pel Sr. Salvador Ponce Zam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11 vots a favor i 10 abstencions formulades pels senyors/es SALVADOR ESTEVE I FIGUERAS, Ma. DEL CARME RIBALTA I SANFELIU, JOSEP CASASAYAS I PUIG, Ma. TERESA CASANOVAS I ARCHS, XAVIER FONOLLOSA I COMAS, Ma. MERCÈ MORERA I SANTAFÉ, RAMÓN BENAVENTE I FREIXAS, MANEL CABALLERO BOIRA, RAFAEL SARMIENTO SÁNCHEZ i FRANCESC ARPAL MACIÀ, acord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widowControl w:val="false"/>
        <w:jc w:val="both"/>
        <w:rPr/>
      </w:pPr>
      <w:r>
        <w:rPr>
          <w:rFonts w:eastAsia="Arial" w:cs="Arial" w:ascii="Arial" w:hAnsi="Arial"/>
          <w:sz w:val="22"/>
        </w:rPr>
        <w:t xml:space="preserve">  </w:t>
      </w:r>
      <w:r>
        <w:rPr>
          <w:rFonts w:cs="Arial" w:ascii="Arial" w:hAnsi="Arial"/>
          <w:sz w:val="22"/>
        </w:rPr>
        <w:t xml:space="preserve">Vist l’expedient de responsabilitat patrimonial instat pel </w:t>
      </w:r>
      <w:r>
        <w:rPr>
          <w:rFonts w:cs="Arial" w:ascii="Arial" w:hAnsi="Arial"/>
          <w:b/>
          <w:sz w:val="22"/>
        </w:rPr>
        <w:t>senyor SALVADOR PONCE ZAMUDIO,  DNI 77.104.352-A, en representació de l’entitat PONGIB SL</w:t>
      </w:r>
      <w:r>
        <w:rPr>
          <w:rFonts w:cs="Arial" w:ascii="Arial" w:hAnsi="Arial"/>
          <w:sz w:val="22"/>
        </w:rPr>
        <w:t>,</w:t>
      </w:r>
      <w:r>
        <w:rPr>
          <w:rFonts w:cs="Arial" w:ascii="Arial" w:hAnsi="Arial"/>
          <w:b/>
          <w:sz w:val="22"/>
        </w:rPr>
        <w:t xml:space="preserve"> </w:t>
      </w:r>
      <w:r>
        <w:rPr>
          <w:rFonts w:cs="Arial" w:ascii="Arial" w:hAnsi="Arial"/>
          <w:sz w:val="22"/>
        </w:rPr>
        <w:t xml:space="preserve"> mitjançant escrit amb registre d’entrada de data 5 de maig de 2005, i número 3880,  pels presumptes danys ocasionats al seu negoci pels problemes de circulació de persones i vehicles causats per les obres dels Ferrocarrils de la Generalitat de Catalunya, i pels quals demana estimativament la quantitat de 18.000 euros anuals. En aquest escrit reprodueix la reclamació amb data 7 d’abril de 2005, que li va ser arxivada per transcurs del termini atorgat per a presentar documentació</w:t>
      </w:r>
    </w:p>
    <w:p>
      <w:pPr>
        <w:pStyle w:val="Normal"/>
        <w:widowControl w:val="false"/>
        <w:jc w:val="both"/>
        <w:rPr>
          <w:rFonts w:ascii="Arial" w:hAnsi="Arial" w:cs="Arial"/>
          <w:sz w:val="22"/>
        </w:rPr>
      </w:pPr>
      <w:r>
        <w:rPr>
          <w:rFonts w:cs="Arial" w:ascii="Arial" w:hAnsi="Arial"/>
          <w:sz w:val="22"/>
        </w:rPr>
      </w:r>
    </w:p>
    <w:p>
      <w:pPr>
        <w:pStyle w:val="Textoindependiente3"/>
        <w:rPr>
          <w:b w:val="false"/>
          <w:b w:val="false"/>
        </w:rPr>
      </w:pPr>
      <w:r>
        <w:rPr>
          <w:rFonts w:eastAsia="Arial"/>
          <w:b w:val="false"/>
        </w:rPr>
        <w:t xml:space="preserve">  </w:t>
      </w:r>
      <w:r>
        <w:rPr>
          <w:b w:val="false"/>
        </w:rPr>
        <w:t>Resultant que incoat l’expedient corresponent s’han dut a terme les actuacions que hi consten, de les quals es dedueixen  provats els següents fets:</w:t>
      </w:r>
    </w:p>
    <w:p>
      <w:pPr>
        <w:pStyle w:val="Normal"/>
        <w:widowControl w:val="false"/>
        <w:jc w:val="both"/>
        <w:rPr>
          <w:rFonts w:ascii="Arial" w:hAnsi="Arial" w:cs="Arial"/>
          <w:b/>
          <w:b/>
          <w:sz w:val="22"/>
        </w:rPr>
      </w:pPr>
      <w:r>
        <w:rPr>
          <w:rFonts w:cs="Arial" w:ascii="Arial" w:hAnsi="Arial"/>
          <w:b/>
          <w:sz w:val="22"/>
        </w:rPr>
      </w:r>
    </w:p>
    <w:p>
      <w:pPr>
        <w:pStyle w:val="Textoindependiente3"/>
        <w:numPr>
          <w:ilvl w:val="0"/>
          <w:numId w:val="9"/>
        </w:numPr>
        <w:rPr>
          <w:b w:val="false"/>
          <w:b w:val="false"/>
        </w:rPr>
      </w:pPr>
      <w:r>
        <w:rPr>
          <w:b w:val="false"/>
        </w:rPr>
        <w:t xml:space="preserve">Segons informe de la Policia Local amb data 13 d’abril de  2005, </w:t>
      </w:r>
      <w:r>
        <w:rPr>
          <w:b w:val="false"/>
          <w:i/>
        </w:rPr>
        <w:t>totes les mesures que s’han pres en relació al tema exposat pel Sr. Salvador Ponce, han estat les que prèviament han estat consensuades en les reunions que a priori s’han mantingut amb la comissió de veïns que amb motiu de les obres es va crear i on el Sr. Ponce es trobava representat.</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9"/>
        </w:numPr>
        <w:jc w:val="both"/>
        <w:rPr>
          <w:rFonts w:ascii="Arial" w:hAnsi="Arial" w:cs="Arial"/>
          <w:sz w:val="22"/>
        </w:rPr>
      </w:pPr>
      <w:r>
        <w:rPr>
          <w:rFonts w:cs="Arial" w:ascii="Arial" w:hAnsi="Arial"/>
          <w:sz w:val="22"/>
        </w:rPr>
        <w:t xml:space="preserve">Segons l’informe dels Serveis municipals amb data 19 d’abril de 2005, </w:t>
      </w:r>
      <w:r>
        <w:rPr>
          <w:rFonts w:cs="Arial" w:ascii="Arial" w:hAnsi="Arial"/>
          <w:i/>
          <w:sz w:val="22"/>
        </w:rPr>
        <w:t>la suposada pèrdua de negoci dels sr. Salvador Ponce Zamudio, ve motivada per la construcció del túnel de pas de trens que ha tallat el carrer Montserrat, eliminant el pas de vehicles i dificultant l’accés a la zona del pas dels vianants ja que abans hi havia un accés directe a través del c. Montserrat i ara els seus clients han d’anar caminant una volta a través d’una calçada sense voreres. Aquest canvi de vialitat de l’entorn més proper no ha estat fet per cap intervenció municipal, ha estat com a conseqüència directe de l’execució del projecte del qual és titular l’empresa de Ferrocarrils de la Generalitat de Catalunya. En base a l’exposat considero que en els fets negatius per l’activitat del Sr. Salvador Ponce Zamudio no hi ha cap responsabilitat municipal.</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D’altra banda el senyor Salvador Ponce al·lega unes suposades pèrdues, però en cap moment, ha presentat cap prova, per exemple declaracions d’IVA, d’IRPF, estats de comptes, anteriors i posteriors que justifiquin la pèrdua que reclam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Durant el tràmit d’audiència, la reclamant no presenta cap al·legació.</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En data 3 de juny de 2005 presenten un escrit d’al·legacions contra la resolució de desistiment de l’expedient  46/05, iniciat per la mateixa reclamació, la qual no cal tenir en compte donat que amb data 5 de maig de 2005, al presentar el nou escrit de reclamació es va iniciar un nou expedient per a la mateixa reclamació que és el que en aquests moments es reso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onsiderant  que de l’examen dels fets provats i de l'informe  de la  cap de la secció de data 5 de juliol de 2005, incorporat a l'expedient, que informa favorablement la desestimació de  la reclamaci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que no es donen els requisits de l'article 139 de  la  Llei 30/1992, de 26 de novembre, de Règim Jurídic de les Administracions Públiques  i  del Procediment  Administratiu  Comú, modificada per la Llei 4/1999, de 13 de gener, ja que no existeix  una  relació causa-efecte entre el funcionament dels serveis municipals i els presumptes danys reclamats pel sr. Salvador Ponce Zamudio, en nom i representació de l’entitat PONGIB S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Desestimar la reclamació presentada pel senyor</w:t>
      </w:r>
      <w:r>
        <w:rPr>
          <w:rFonts w:cs="Arial" w:ascii="Arial" w:hAnsi="Arial"/>
          <w:b/>
          <w:sz w:val="22"/>
        </w:rPr>
        <w:t xml:space="preserve"> </w:t>
      </w:r>
      <w:r>
        <w:rPr>
          <w:rFonts w:cs="Arial" w:ascii="Arial" w:hAnsi="Arial"/>
          <w:sz w:val="22"/>
        </w:rPr>
        <w:t>Salvador Ponce Zamudio, en nom i representació de l’entitat PONGIB SL.,  declarant  la no  existència  de  responsabilitat patrimonial   de  l'Ajuntament  en  base  a  les   consideracions recollides a la part expositiva del present acor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Traslladar  el  present  acord a la interessada, amb indicació dels recursos procedents, a la companyia asseguradora i als Serveis Municipals.</w:t>
      </w:r>
      <w:bookmarkEnd w:id="8"/>
      <w:r>
        <w:rPr>
          <w:rFonts w:cs="Arial" w:ascii="Arial" w:hAnsi="Arial"/>
          <w:vanish/>
          <w:sz w:val="22"/>
        </w:rPr>
        <w:t xml:space="preserve"> FiAcord_9</w:t>
      </w:r>
    </w:p>
    <w:p>
      <w:pPr>
        <w:pStyle w:val="Normal"/>
        <w:widowControl w:val="false"/>
        <w:jc w:val="both"/>
        <w:rPr>
          <w:rFonts w:ascii="Arial" w:hAnsi="Arial" w:cs="Arial"/>
          <w:b/>
          <w:b/>
          <w:sz w:val="22"/>
          <w:u w:val="single"/>
        </w:rPr>
      </w:pPr>
      <w:r>
        <w:rPr>
          <w:rFonts w:cs="Arial" w:ascii="Arial" w:hAnsi="Arial"/>
          <w:b/>
          <w:sz w:val="22"/>
          <w:u w:val="single"/>
        </w:rPr>
      </w:r>
    </w:p>
    <w:p>
      <w:pPr>
        <w:pStyle w:val="Textosinformato"/>
        <w:rPr>
          <w:rFonts w:ascii="Arial" w:hAnsi="Arial" w:cs="Arial"/>
          <w:b/>
          <w:b/>
          <w:sz w:val="22"/>
          <w:u w:val="single"/>
        </w:rPr>
      </w:pPr>
      <w:r>
        <w:rPr>
          <w:rFonts w:cs="Arial" w:ascii="Arial" w:hAnsi="Arial"/>
          <w:b/>
          <w:sz w:val="22"/>
          <w:u w:val="single"/>
        </w:rPr>
      </w:r>
    </w:p>
    <w:p>
      <w:pPr>
        <w:pStyle w:val="TextBody"/>
        <w:jc w:val="both"/>
        <w:rPr/>
      </w:pPr>
      <w:r>
        <w:rPr/>
        <w:t>DICTÀMENS DE LA COMISSIÓ INFORMATIVA DE DESENVOLUPAMENT TERRITORIAL I ECONÒMIC:</w:t>
      </w:r>
    </w:p>
    <w:p>
      <w:pPr>
        <w:pStyle w:val="Normal"/>
        <w:jc w:val="both"/>
        <w:rPr>
          <w:rFonts w:ascii="Arial" w:hAnsi="Arial" w:cs="Arial"/>
          <w:sz w:val="22"/>
        </w:rPr>
      </w:pPr>
      <w:r>
        <w:rPr>
          <w:rFonts w:cs="Arial" w:ascii="Arial" w:hAnsi="Arial"/>
          <w:sz w:val="22"/>
        </w:rPr>
      </w:r>
    </w:p>
    <w:p>
      <w:pPr>
        <w:pStyle w:val="Normal"/>
        <w:jc w:val="both"/>
        <w:rPr/>
      </w:pPr>
      <w:bookmarkStart w:id="9" w:name="Acord_10"/>
      <w:r>
        <w:rPr>
          <w:rFonts w:cs="Arial" w:ascii="Arial" w:hAnsi="Arial"/>
          <w:vanish/>
          <w:sz w:val="22"/>
        </w:rPr>
        <w:t xml:space="preserve">Acord_10 </w:t>
      </w:r>
      <w:r>
        <w:rPr>
          <w:rFonts w:cs="Arial" w:ascii="Arial" w:hAnsi="Arial"/>
          <w:sz w:val="22"/>
        </w:rPr>
        <w:t xml:space="preserve">12. </w:t>
      </w:r>
      <w:r>
        <w:rPr>
          <w:rFonts w:cs="Arial" w:ascii="Arial" w:hAnsi="Arial"/>
          <w:b/>
          <w:sz w:val="22"/>
          <w:u w:val="single"/>
        </w:rPr>
        <w:t>PROPOSTA D’APROVACIÓ DEFINITIVA DE L’ESTUDI DE DETALL PER A DESENVOLUPAR LA UNITAT D’ACTUACIÓ 10, CARRER GOMIS, NÚM. 20 DE MARTORELL.</w:t>
      </w:r>
    </w:p>
    <w:p>
      <w:pPr>
        <w:pStyle w:val="Normal"/>
        <w:jc w:val="both"/>
        <w:rPr>
          <w:rFonts w:ascii="Arial" w:hAnsi="Arial" w:cs="Arial"/>
          <w:b/>
          <w:b/>
          <w:sz w:val="22"/>
          <w:u w:val="single"/>
        </w:rPr>
      </w:pPr>
      <w:r>
        <w:rPr>
          <w:rFonts w:cs="Arial" w:ascii="Arial" w:hAnsi="Arial"/>
          <w:b/>
          <w:sz w:val="22"/>
          <w:u w:val="single"/>
        </w:rPr>
      </w:r>
    </w:p>
    <w:p>
      <w:pPr>
        <w:pStyle w:val="Textoindependiente2"/>
        <w:rPr>
          <w:lang w:val="ca-ES"/>
        </w:rPr>
      </w:pPr>
      <w:r>
        <w:rPr>
          <w:rFonts w:eastAsia="Arial"/>
          <w:lang w:val="ca-ES"/>
        </w:rPr>
        <w:t xml:space="preserve">  </w:t>
      </w:r>
      <w:r>
        <w:rPr>
          <w:lang w:val="ca-ES"/>
        </w:rPr>
        <w:t>Es dóna compte del dictàmen de la Comissió Informativa de Desenvolupament Territorial i Econòmic, de data 13 de juliol de 2005.</w:t>
      </w:r>
    </w:p>
    <w:p>
      <w:pPr>
        <w:pStyle w:val="Normal"/>
        <w:jc w:val="both"/>
        <w:rPr>
          <w:rFonts w:ascii="Arial" w:hAnsi="Arial" w:cs="Arial"/>
          <w:b/>
          <w:b/>
          <w:sz w:val="22"/>
          <w:u w:val="single"/>
          <w:lang w:val="ca-ES"/>
        </w:rPr>
      </w:pPr>
      <w:r>
        <w:rPr>
          <w:rFonts w:cs="Arial" w:ascii="Arial" w:hAnsi="Arial"/>
          <w:b/>
          <w:sz w:val="22"/>
          <w:u w:val="single"/>
          <w:lang w:val="ca-ES"/>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CARLES RUIZ</w:t>
      </w:r>
      <w:r>
        <w:rPr>
          <w:rFonts w:cs="Arial" w:ascii="Arial" w:hAnsi="Arial"/>
          <w:sz w:val="22"/>
        </w:rPr>
        <w:t xml:space="preserve"> diu: després de l’aprovació inicial feta per la Junta de Govern Local de 25 de maig i del preceptiu període d’informació pública, que ha passat sense cap mena de reclamació ni al.legació; avui es presenta a aprovació definitiva l’Estudi de detall presentat pel Sr. Lluís Otaolaurruchi Marí, en representació de Trams, Obres i Serveis, de la clau 4a illa 10 carrer Gomis. Els efectes que hi havia de suspensió de llicències de parcel.lació i demolició en aquelles àrees compreses dins de l’àmbit territorial s’extingiran una vegada entri en vigor l’esmentat Estudi de detall; es disposarà la publicació al Butlletí i es remetrà a la Comissió Territorial d’Urbanisme dos exemplars del document, així com el trasllat dels acords als propietaris afecta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FONOLLOSA</w:t>
      </w:r>
      <w:r>
        <w:rPr>
          <w:rFonts w:cs="Arial" w:ascii="Arial" w:hAnsi="Arial"/>
          <w:sz w:val="22"/>
        </w:rPr>
        <w:t xml:space="preserve"> diu: el grup municipal de Convergència i Unió votarà a favor de la proposta d’aprovació definitiva de l’Estudi de detall, per a desenvolupar una unitat d’actuació que ve prefixada en el Pla general d’ordenació urbana i que, d’acord amb els informes del tècnic d’administració general i cap de la secció d’urbanisme i de l’arquitecte municipal, quant als paràmetres s’encabeixen perfectament dins el que està establert dins del Pla general. Per tant, nosaltres, que sí que fem cas del que els tècnics ens diuen, votarem favorablement aquest p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l'Estudi de detall d'iniciativa particular presentat pel Sr. Lluís Otaolaurruchi Martí, en representació de TRAMS, OBRES I SERVEIS, S.L, de la clau 4a illa 10, carrer Gomis, d’aquest municipi, que  va ser aprovat inicialment per acord de la Junta de Govern Local de data 25 de maig de 200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el certificat lliurat pel Secretari de la Corporació en data 7 de juliol de 2005 del resultat de la informació pública de  l'esmentat Estudi de detall, l'aprovació inicial del qual  va ser  publicada al Butlletí Oficial de la Província  de  Barcelona núm. 139 de data 11 de juny de 2005, a “el Periódico de Catalunya” del dia 8 de juny de 2005 i al tauler d’edictes d’aquest ajuntament, del que es desprèn que transcorregut l'esmentat termini  no s'ha formulat cap reclamació ni al.legació contra el mateix.</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tès  el  què  disposa la Disposició Transitòria Quarta de la Llei 2/2002, de 14 de març, d’Urbanisme;  els articles 26, 64,  65  i  66  del  Decret Legislatiu  1/1990, de 12 de juliol, pel qual s'aprova la  refosa dels textos legals vigents a Catalunya en matèria urbanística; l'article 22.2 c) de la Llei 7/1985, de 2 d’abril, reguladora de les bases del Règim Loc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Aprovar definitivament l'Estudi de detall presentat pel Sr. Lluís Otaolaurruchi Martí, en representació de TRAMS, OBRES I SERVEIS, S.L, de la clau 4a illa 10, carrer Gomis, d’aquest municip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Els   efectes  de  la  suspensió  de   les   llicències d'edificació,   parcel.lació  i  demolició en aquelles àrees compreses dins l'àmbit  territorial  afectat  per l'Estudi  de detall, acordada en el tràmit d'aprovació inicial,  s'extingiran amb l'entrada en vigor de l’Estudi de detall de referènc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Disposar  la  publicació  d'aquest  acord  al  Butlletí Oficial  de  la Província, als efectes de l’entrada en  vigor  del mateix.</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Quart:</w:t>
      </w:r>
      <w:r>
        <w:rPr>
          <w:rFonts w:cs="Arial" w:ascii="Arial" w:hAnsi="Arial"/>
          <w:sz w:val="22"/>
        </w:rPr>
        <w:t xml:space="preserve"> Remetre a la Comissió Territorial d'Urbanisme de Barcelona dos exemplars del document tècnic i una  còpia íntegra de l'expedient, als efectes del que preveu  l'article 64.1 e) del Decret Legislatiu 1/1990, de 12  de juliol.</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eastAsia="Arial" w:cs="Arial" w:ascii="Arial" w:hAnsi="Arial"/>
          <w:b/>
          <w:sz w:val="22"/>
        </w:rPr>
        <w:t xml:space="preserve">        </w:t>
      </w:r>
      <w:r>
        <w:rPr>
          <w:rFonts w:cs="Arial" w:ascii="Arial" w:hAnsi="Arial"/>
          <w:b/>
          <w:sz w:val="22"/>
          <w:u w:val="single"/>
        </w:rPr>
        <w:t>Cinquè:</w:t>
      </w:r>
      <w:r>
        <w:rPr>
          <w:rFonts w:cs="Arial" w:ascii="Arial" w:hAnsi="Arial"/>
          <w:b/>
          <w:sz w:val="22"/>
        </w:rPr>
        <w:t xml:space="preserve"> </w:t>
      </w:r>
      <w:r>
        <w:rPr>
          <w:rFonts w:cs="Arial" w:ascii="Arial" w:hAnsi="Arial"/>
          <w:sz w:val="22"/>
        </w:rPr>
        <w:t>Traslladar el present acord als propietaris afectats per l'Estudi de detall i als Serveis Tècnics Municipals, per al  seu coneixement i als efectes procedents.</w:t>
      </w:r>
      <w:bookmarkEnd w:id="9"/>
      <w:r>
        <w:rPr>
          <w:rFonts w:cs="Arial" w:ascii="Arial" w:hAnsi="Arial"/>
          <w:vanish/>
          <w:sz w:val="22"/>
        </w:rPr>
        <w:t xml:space="preserve"> FiAcord_10</w:t>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Textoindependiente2"/>
        <w:rPr/>
      </w:pPr>
      <w:bookmarkStart w:id="10" w:name="Acord_11"/>
      <w:r>
        <w:rPr>
          <w:vanish/>
        </w:rPr>
        <w:t xml:space="preserve">Acord_11 </w:t>
      </w:r>
      <w:r>
        <w:rPr/>
        <w:t xml:space="preserve">13. </w:t>
      </w:r>
      <w:r>
        <w:rPr>
          <w:b/>
          <w:u w:val="single"/>
        </w:rPr>
        <w:t>PROPOSTA DE MODIFICACIÓ DEL CONVENI A SUBSCRIURE AMB EL MINISTERI DE FOMENT PER A LA FORMALITZACIÓ DE LA CESSIÓ A AQUEST AJUNTAMENT DEL TRAM URBÀ DE LA N-IIa, I FINANÇAMENT DE LES OBRES DE MILLORA D’AQUEST TRAM.</w:t>
      </w:r>
    </w:p>
    <w:p>
      <w:pPr>
        <w:pStyle w:val="Textoindependiente2"/>
        <w:rPr>
          <w:b/>
          <w:b/>
          <w:u w:val="single"/>
        </w:rPr>
      </w:pPr>
      <w:r>
        <w:rPr>
          <w:b/>
          <w:u w:val="single"/>
        </w:rPr>
      </w:r>
    </w:p>
    <w:p>
      <w:pPr>
        <w:pStyle w:val="Textoindependiente2"/>
        <w:rPr/>
      </w:pPr>
      <w:r>
        <w:rPr>
          <w:rFonts w:eastAsia="Arial"/>
        </w:rPr>
        <w:t xml:space="preserve">  </w:t>
      </w:r>
      <w:r>
        <w:rPr/>
        <w:t>Es dóna compte del dictàmen de la Comissió Informativa de Desenvolupament Territorial i Econòmic, de data 13 de juliol de 20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efectivament, en sessió plenària celebrada el 15 de juliol de 2002 es va aprovar el conveni entre el Ministeri de Foment i l’Ajuntament de Martorell. Malgrat el temps transcorregut d’ençà de l’aprovació esmentada el conveni referit no s’havia arribat a signar per causes no imputables a la corporació municipal. Per resolució de l’Excma. Ministra de Fomento de data 25 d’abril de 2005 es va aprovar l’entrega a aquest ajuntament del tram de la carretera N-II. Per tant, el que es proposa és aprovar la modificació del text del conveni a subscriure entre el Ministeri de Foment i l’Ajuntament de Martorell, per a la cessió a aquest últim del tram de carretera de la N-IIa des del PK 587.110 al PK 591.794 i per al finançament del projecte d’obres de millora d’aquest tram, amb tot un seguit de disposicions que vostès han tingut a la seva disposició.</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des del grup Popular ens congratulem que es faci efectiva la cessió a aquest Ajuntament del tram urbà de l’antiga N-II, i que per fer possible la seva reforma i adequació ens ho financïin amb un milió i escaig d’euros entre els anys 2006 i 2007. No obstant, el conveni imposa a l’ajuntament una sèrie de terminis, de projectes d’obres, de licitacions, que s’han de complir si volem gaudir del finançament establert en aquest conveni. Esperem doncs que l’equip de govern estarà per la feina i es complirà el conveni escrupolosament per part de l’Ajuntame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FONOLLOSA</w:t>
      </w:r>
      <w:r>
        <w:rPr>
          <w:rFonts w:cs="Arial" w:ascii="Arial" w:hAnsi="Arial"/>
          <w:sz w:val="22"/>
        </w:rPr>
        <w:t xml:space="preserve"> diu: el nostre posicionament, com no pot ser d’una altra manera, serà favorable. Per tant, votarem a favor aquesta proposta de modificació del conveni, donat entre altres coses que és una vella reivindicació que tot aquest consistori, tots els grups municipals del consistori havíem advocat; però bastant especialment nosaltres que en el moment que va tenir lloc la petició teníem responsabilitats de govern, però estenc a tots els grups municipals perquè sempre ha estat així. De tota manera, li volíem fer una pregunta que és que aquí diu: Proposta de modificació del conveni; m’agradaria saber quines modificacions hi ha hagut, és l’únic que no hem vist massa clar, suposo, com bé m’apunta el Regidor d’Hisenda, que deuen ser només les dates, els imports deuen ser els mateixos i la cessió amb els mateixos termes que s’havia pactat i aprovat el 15 de juliol de 2002.</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sí, efectivament són correccions d’actualització de dates, i efectivament em sembla que és un punt que tots esperàvem i espero jo també que aquesta signatura per ambdues parts es pugui materialitzar en un termini molt immediat perquè podem començar a gaudir-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sessió plenària celebrada el dia 15 de juliol de 2002 es va aprovar el conveni entre el Ministeri de Foment i l’Ajuntament de Martorell per a la cessió a aquest últim del tram urbà de la carretera N-IIa al seu pas pel terme municipal de Martorell, i pel finançament del projecte d’obres de millora d’aquest t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lgrat el temps transcorregut d’ençà de l’aprovació esmentada, el conveni referit no s’havia arribat a signar per causes no imputables a la Corporació municip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resolució de l’Excma. Ministra de Foment, de data 25 d’abril de 2005, es va aprovar l’entrega a aquest Auntament del tram de la carretera N-IIa, des del p.q. 587,110 al 591,794. En la mateixa resolució es va designar al Director General de Carreteres per a procedir a la formalització del conveni per un import de 1.039.029,72 euros i de l’acta de cess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data 13 de juliol de 2005 s’ha tramès des de la Direcció General de Carreteres d’aqueix Ministeri, mitjançant correu electrònic, un nou text del conveni. I en la mateixa data, l’Arquitecte municipal ha emès informe favorable sobre l’esmentat conve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ntrega als ajuntaments del trams urbans de la Xarxa de Carreteres de l’Estat està regulada per l’Ordre de 23 de juliol de 2001.</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Aprovar la modificació del text del conveni a subscriure entre el Ministeri de Foment i l’Ajuntament de Martorell per a la cessió a aquest últim del tram de carretera N-IIa des del punt quilomètric 587,110 al punt quilomètric 591,794 i pel finançament del projecte d’obres de millora d’aquest tram, la part dispositiva del qual és la següent:</w:t>
      </w:r>
    </w:p>
    <w:p>
      <w:pPr>
        <w:pStyle w:val="Normal"/>
        <w:jc w:val="both"/>
        <w:rPr>
          <w:rFonts w:ascii="Arial" w:hAnsi="Arial" w:cs="Arial"/>
          <w:sz w:val="22"/>
        </w:rPr>
      </w:pPr>
      <w:r>
        <w:rPr>
          <w:rFonts w:cs="Arial" w:ascii="Arial" w:hAnsi="Arial"/>
          <w:sz w:val="22"/>
        </w:rPr>
      </w:r>
    </w:p>
    <w:p>
      <w:pPr>
        <w:pStyle w:val="Normal"/>
        <w:jc w:val="both"/>
        <w:rPr/>
      </w:pPr>
      <w:r>
        <w:rPr>
          <w:b/>
          <w:sz w:val="22"/>
        </w:rPr>
        <w:t>“</w:t>
      </w:r>
      <w:r>
        <w:rPr>
          <w:rFonts w:cs="Arial" w:ascii="Arial" w:hAnsi="Arial"/>
          <w:b/>
          <w:sz w:val="22"/>
          <w:lang w:val="es-ES_tradnl"/>
        </w:rPr>
        <w:t xml:space="preserve">PRIMERO.- </w:t>
      </w:r>
    </w:p>
    <w:p>
      <w:pPr>
        <w:pStyle w:val="Normal"/>
        <w:ind w:firstLine="397"/>
        <w:jc w:val="both"/>
        <w:rPr>
          <w:rFonts w:ascii="Arial" w:hAnsi="Arial" w:cs="Arial"/>
          <w:b/>
          <w:b/>
          <w:sz w:val="22"/>
          <w:lang w:val="es-ES_tradnl"/>
        </w:rPr>
      </w:pPr>
      <w:r>
        <w:rPr>
          <w:rFonts w:cs="Arial" w:ascii="Arial" w:hAnsi="Arial"/>
          <w:b/>
          <w:sz w:val="22"/>
          <w:lang w:val="es-ES_tradnl"/>
        </w:rPr>
        <w:t>El Ayuntamiento de MARTORELL acepta la transferencia de la titularidad del siguiente tramo de carrete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N-IIa, pp.kk. 587,110 al 591,794.</w:t>
      </w:r>
    </w:p>
    <w:p>
      <w:pPr>
        <w:pStyle w:val="Normal"/>
        <w:ind w:left="57"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SEGUNDO.- </w:t>
      </w:r>
    </w:p>
    <w:p>
      <w:pPr>
        <w:pStyle w:val="Normal"/>
        <w:ind w:firstLine="708"/>
        <w:jc w:val="both"/>
        <w:rPr>
          <w:rFonts w:ascii="Arial" w:hAnsi="Arial" w:cs="Arial"/>
          <w:b/>
          <w:b/>
          <w:sz w:val="22"/>
          <w:lang w:val="es-ES_tradnl"/>
        </w:rPr>
      </w:pPr>
      <w:r>
        <w:rPr>
          <w:rFonts w:cs="Arial" w:ascii="Arial" w:hAnsi="Arial"/>
          <w:b/>
          <w:sz w:val="22"/>
          <w:lang w:val="es-ES_tradnl"/>
        </w:rPr>
        <w:t>El Ayuntamiento de MARTORELL asume desde el momento de la firma del Acta de Cesión la titularidad del tramo de carretera reseñado, siendo desde ese momento titular del mismo y consecuentemente responsable de su conservación y explotación de ellos. El Acta de Cesión se formalizará en el mismo momento de la firma del presente Convenio, por los representantes legítimamente designados al ef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Textoindependiente2"/>
        <w:rPr>
          <w:b/>
          <w:b/>
        </w:rPr>
      </w:pPr>
      <w:r>
        <w:rPr>
          <w:b/>
        </w:rPr>
        <w:t xml:space="preserve">TERCERO.- </w:t>
      </w:r>
    </w:p>
    <w:p>
      <w:pPr>
        <w:pStyle w:val="Textoindependiente2"/>
        <w:ind w:firstLine="708"/>
        <w:rPr>
          <w:b/>
          <w:b/>
        </w:rPr>
      </w:pPr>
      <w:r>
        <w:rPr>
          <w:b/>
        </w:rPr>
        <w:t>El Ayuntamiento de MARTORELL, en el plazo de seis meses desde la fecha del presente documento, asume el compromiso de tener redactado y aprobado el Proyecto de Obras de mejora del tramo urbano de la Red de Carreteras del Estado en el Término Municipal de MARTORELL, y también a iniciar los trámites licitarorios para adjudicar las obras, teniendo en cuenta que dicho proyecto podrá ejecutarse mediante proyectos segregados del mism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CUARTO.- </w:t>
      </w:r>
    </w:p>
    <w:p>
      <w:pPr>
        <w:pStyle w:val="Normal"/>
        <w:ind w:firstLine="708"/>
        <w:jc w:val="both"/>
        <w:rPr>
          <w:rFonts w:ascii="Arial" w:hAnsi="Arial" w:cs="Arial"/>
          <w:b/>
          <w:b/>
          <w:sz w:val="22"/>
          <w:lang w:val="es-ES_tradnl"/>
        </w:rPr>
      </w:pPr>
      <w:r>
        <w:rPr>
          <w:rFonts w:cs="Arial" w:ascii="Arial" w:hAnsi="Arial"/>
          <w:b/>
          <w:sz w:val="22"/>
          <w:lang w:val="es-ES_tradnl"/>
        </w:rPr>
        <w:t>El Ministerio de Fomento, para la reforma y adecuación de la vía objeto de cesión, previos los trámites administrativos y presupuestos pertinentes, se compromete a financiar la cantidad de 1.039.029,72 Euros para la materialización de dicho proyecto, transfiriendo el importe de la inversión al Ayuntamiento de MARTORELL por obra ejecutada. Dicha aportación se hará efectiva mediante transferencia de crédito con cargo al capítulo VII de los Presupuestos Generales del Estado correspondientes al Ministerio de Fomento con las anualidades sigui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b/>
        <w:t>2006.........   346.343,24 Euros.</w:t>
      </w:r>
    </w:p>
    <w:p>
      <w:pPr>
        <w:pStyle w:val="Normal"/>
        <w:jc w:val="both"/>
        <w:rPr>
          <w:rFonts w:ascii="Arial" w:hAnsi="Arial" w:cs="Arial"/>
          <w:b/>
          <w:b/>
          <w:sz w:val="22"/>
          <w:lang w:val="es-ES_tradnl"/>
        </w:rPr>
      </w:pPr>
      <w:r>
        <w:rPr>
          <w:rFonts w:cs="Arial" w:ascii="Arial" w:hAnsi="Arial"/>
          <w:b/>
          <w:sz w:val="22"/>
          <w:lang w:val="es-ES_tradnl"/>
        </w:rPr>
        <w:tab/>
        <w:t>2007.........   692.686,48 Euro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t xml:space="preserve">QUINTO.- </w:t>
      </w:r>
    </w:p>
    <w:p>
      <w:pPr>
        <w:pStyle w:val="Normal"/>
        <w:jc w:val="both"/>
        <w:rPr>
          <w:rFonts w:ascii="Arial" w:hAnsi="Arial" w:cs="Arial"/>
          <w:b/>
          <w:b/>
          <w:sz w:val="22"/>
          <w:lang w:val="es-ES_tradnl"/>
        </w:rPr>
      </w:pPr>
      <w:r>
        <w:rPr>
          <w:rFonts w:cs="Arial" w:ascii="Arial" w:hAnsi="Arial"/>
          <w:b/>
          <w:sz w:val="22"/>
          <w:lang w:val="es-ES_tradnl"/>
        </w:rPr>
        <w:tab/>
        <w:t>El Ayuntamiento de MARTORELL justificará los importes de las obras ejecutadas antes del 1 de Diciembre del año al que corresponda la anualidad.</w:t>
      </w:r>
    </w:p>
    <w:p>
      <w:pPr>
        <w:pStyle w:val="Normal"/>
        <w:jc w:val="both"/>
        <w:rPr>
          <w:rFonts w:ascii="Arial" w:hAnsi="Arial" w:cs="Arial"/>
          <w:b/>
          <w:b/>
          <w:sz w:val="22"/>
          <w:lang w:val="es-ES_tradnl"/>
        </w:rPr>
      </w:pPr>
      <w:r>
        <w:rPr>
          <w:rFonts w:cs="Arial" w:ascii="Arial" w:hAnsi="Arial"/>
          <w:b/>
          <w:sz w:val="22"/>
          <w:lang w:val="es-ES_tradnl"/>
        </w:rPr>
        <w:tab/>
        <w:t>Si cumplido este plazo no se hubiera producido la justificación, la Dirección General de Carreteras procederá de oficio a detraer la anualidad pendiente de justificación al año en el que las disponibilidades presupuestarias lo permita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SEXTO.-</w:t>
      </w:r>
    </w:p>
    <w:p>
      <w:pPr>
        <w:pStyle w:val="TextBodyIndent"/>
        <w:rPr>
          <w:b/>
          <w:b/>
        </w:rPr>
      </w:pPr>
      <w:r>
        <w:rPr>
          <w:b/>
        </w:rPr>
        <w:t>El Ministerio de Fomento autoriza al Ayuntamiento de MARTORELL a licitar y contratar el proyecto a que se refiere el anterior acuerdo tercero, sin perjuicio de que las obras no podrán empezar hasta que se formalice el Acta de Cesión.”</w:t>
      </w:r>
    </w:p>
    <w:p>
      <w:pPr>
        <w:pStyle w:val="Normal"/>
        <w:jc w:val="both"/>
        <w:rPr>
          <w:b/>
          <w:b/>
        </w:rPr>
      </w:pPr>
      <w:r>
        <w:rPr>
          <w:b/>
        </w:rPr>
      </w:r>
    </w:p>
    <w:p>
      <w:pPr>
        <w:pStyle w:val="Normal"/>
        <w:jc w:val="both"/>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Facultar la Sra. Alcaldessa per a la signatura del conveni modificat, de l’acta de cessió del tram de carretera i de qualsevol altre document necessari per al seu despleg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Trametre certificació del present acord a la Direcció General de Carreteres del Ministeri de Foment, i notificar-lo als departaments de serveis tècnics, intervenció i tresoreria d’aquest Ajuntament.</w:t>
      </w:r>
      <w:bookmarkEnd w:id="10"/>
      <w:r>
        <w:rPr>
          <w:rFonts w:cs="Arial" w:ascii="Arial" w:hAnsi="Arial"/>
          <w:vanish/>
          <w:sz w:val="22"/>
        </w:rPr>
        <w:t xml:space="preserve"> FiAcord_11</w:t>
      </w:r>
    </w:p>
    <w:p>
      <w:pPr>
        <w:pStyle w:val="Textosinformato"/>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oindependiente2"/>
        <w:rPr>
          <w:b/>
          <w:b/>
          <w:lang w:val="es-ES"/>
        </w:rPr>
      </w:pPr>
      <w:r>
        <w:rPr>
          <w:b/>
          <w:lang w:val="es-ES"/>
        </w:rPr>
        <w:t>DICTÀMENS DE LA COMISSIÓ INFORMATIVA D’ATENCIÓ AL CIUTADÀ I SERVEIS A LES PERSONES:</w:t>
      </w:r>
    </w:p>
    <w:p>
      <w:pPr>
        <w:pStyle w:val="Normal"/>
        <w:widowControl w:val="false"/>
        <w:rPr>
          <w:rFonts w:ascii="Arial" w:hAnsi="Arial" w:cs="Arial"/>
          <w:b/>
          <w:b/>
          <w:sz w:val="22"/>
          <w:u w:val="single"/>
          <w:lang w:val="es-ES"/>
        </w:rPr>
      </w:pPr>
      <w:r>
        <w:rPr>
          <w:rFonts w:cs="Arial" w:ascii="Arial" w:hAnsi="Arial"/>
          <w:b/>
          <w:sz w:val="22"/>
          <w:u w:val="single"/>
          <w:lang w:val="es-ES"/>
        </w:rPr>
      </w:r>
    </w:p>
    <w:p>
      <w:pPr>
        <w:pStyle w:val="Normal"/>
        <w:jc w:val="both"/>
        <w:rPr/>
      </w:pPr>
      <w:bookmarkStart w:id="11" w:name="Acord_12"/>
      <w:r>
        <w:rPr>
          <w:rFonts w:cs="Arial" w:ascii="Arial" w:hAnsi="Arial"/>
          <w:vanish/>
          <w:color w:val="FF0000"/>
          <w:sz w:val="22"/>
        </w:rPr>
        <w:t xml:space="preserve">Acord_12 </w:t>
      </w:r>
      <w:r>
        <w:rPr>
          <w:rFonts w:cs="Arial" w:ascii="Arial" w:hAnsi="Arial"/>
          <w:color w:val="FF0000"/>
          <w:sz w:val="22"/>
        </w:rPr>
        <w:t>14.</w:t>
      </w:r>
      <w:r>
        <w:rPr>
          <w:rFonts w:cs="Arial" w:ascii="Arial" w:hAnsi="Arial"/>
          <w:color w:val="FF0000"/>
          <w:sz w:val="22"/>
          <w:lang w:val="es-ES_tradnl"/>
        </w:rPr>
        <w:t xml:space="preserve"> </w:t>
      </w:r>
      <w:r>
        <w:rPr>
          <w:rFonts w:cs="Arial" w:ascii="Arial" w:hAnsi="Arial"/>
          <w:b/>
          <w:color w:val="FF0000"/>
          <w:sz w:val="22"/>
          <w:u w:val="single"/>
          <w:lang w:val="es-ES_tradnl"/>
        </w:rPr>
        <w:t>PROPOSTA D’APROVACIÓ DE LA PROPOSICIÓ DE LES DUES FESTES LOCALS PER A L’ANY 2006.</w:t>
      </w:r>
    </w:p>
    <w:p>
      <w:pPr>
        <w:pStyle w:val="Normal"/>
        <w:jc w:val="both"/>
        <w:rPr>
          <w:rFonts w:ascii="Arial" w:hAnsi="Arial" w:cs="Arial"/>
          <w:b/>
          <w:b/>
          <w:color w:val="FF0000"/>
          <w:sz w:val="22"/>
          <w:u w:val="single"/>
          <w:lang w:val="es-ES_tradnl"/>
        </w:rPr>
      </w:pPr>
      <w:r>
        <w:rPr>
          <w:rFonts w:cs="Arial" w:ascii="Arial" w:hAnsi="Arial"/>
          <w:b/>
          <w:color w:val="FF0000"/>
          <w:sz w:val="22"/>
          <w:u w:val="single"/>
          <w:lang w:val="es-ES_tradnl"/>
        </w:rPr>
      </w:r>
    </w:p>
    <w:p>
      <w:pPr>
        <w:pStyle w:val="Normal"/>
        <w:jc w:val="both"/>
        <w:rPr/>
      </w:pPr>
      <w:r>
        <w:rPr>
          <w:color w:val="FF0000"/>
        </w:rPr>
        <w:t xml:space="preserve">  </w:t>
      </w:r>
      <w:r>
        <w:rPr>
          <w:rFonts w:cs="Arial" w:ascii="Arial" w:hAnsi="Arial"/>
          <w:color w:val="FF0000"/>
          <w:sz w:val="22"/>
        </w:rPr>
        <w:t>Es dóna compte del dictàmen de la Comissió Informativa d’Atenció al Ciutadà i Serveis a les Persones, de data 13 de juliol de 2005.</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Normal"/>
        <w:jc w:val="both"/>
        <w:rPr/>
      </w:pPr>
      <w:r>
        <w:rPr>
          <w:rFonts w:eastAsia="Arial" w:cs="Arial" w:ascii="Arial" w:hAnsi="Arial"/>
          <w:color w:val="FF0000"/>
          <w:sz w:val="22"/>
        </w:rPr>
        <w:t xml:space="preserve">  </w:t>
      </w:r>
      <w:r>
        <w:rPr>
          <w:rFonts w:cs="Arial" w:ascii="Arial" w:hAnsi="Arial"/>
          <w:color w:val="FF0000"/>
          <w:sz w:val="22"/>
        </w:rPr>
        <w:t xml:space="preserve">La </w:t>
      </w:r>
      <w:r>
        <w:rPr>
          <w:rFonts w:cs="Arial" w:ascii="Arial" w:hAnsi="Arial"/>
          <w:b/>
          <w:color w:val="FF0000"/>
          <w:sz w:val="22"/>
          <w:u w:val="single"/>
        </w:rPr>
        <w:t>Sra. ALCALDESSA</w:t>
      </w:r>
      <w:r>
        <w:rPr>
          <w:rFonts w:cs="Arial" w:ascii="Arial" w:hAnsi="Arial"/>
          <w:color w:val="FF0000"/>
          <w:sz w:val="22"/>
        </w:rPr>
        <w:t xml:space="preserve"> diu: el que es proposa és el dia 24 d’abril, que és un dilluns, i el dia 14 d’agost que és Festa major.</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Sotmesa la proposta a votació, l’Ajuntament Ple, per unanimitat dels assistents, acorda:</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Textoindependiente2"/>
        <w:rPr>
          <w:color w:val="FF0000"/>
          <w:lang w:val="ca-ES"/>
        </w:rPr>
      </w:pPr>
      <w:r>
        <w:rPr>
          <w:rFonts w:eastAsia="Arial"/>
          <w:color w:val="FF0000"/>
          <w:lang w:val="ca-ES"/>
        </w:rPr>
        <w:t xml:space="preserve">  </w:t>
      </w:r>
      <w:r>
        <w:rPr>
          <w:color w:val="FF0000"/>
          <w:lang w:val="ca-ES"/>
        </w:rPr>
        <w:t>Atès el que disposa l’article 37.2 de l’Estatut dels treballadors i l’article 46 del Reial Decret 2001/1983, de 28 de juliol relatiu a l’aprovació pel Ple de l’Ajuntament de les dues festes locals.</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Normal"/>
        <w:jc w:val="both"/>
        <w:rPr>
          <w:rFonts w:ascii="Arial" w:hAnsi="Arial" w:cs="Arial"/>
          <w:color w:val="FF0000"/>
          <w:sz w:val="22"/>
          <w:lang w:val="es-ES_tradnl"/>
        </w:rPr>
      </w:pPr>
      <w:r>
        <w:rPr>
          <w:rFonts w:eastAsia="Arial" w:cs="Arial" w:ascii="Arial" w:hAnsi="Arial"/>
          <w:color w:val="FF0000"/>
          <w:sz w:val="22"/>
          <w:lang w:val="es-ES_tradnl"/>
        </w:rPr>
        <w:t xml:space="preserve"> </w:t>
      </w:r>
      <w:r>
        <w:rPr>
          <w:rFonts w:cs="Arial" w:ascii="Arial" w:hAnsi="Arial"/>
          <w:color w:val="FF0000"/>
          <w:sz w:val="22"/>
          <w:lang w:val="es-ES_tradnl"/>
        </w:rPr>
        <w:t>Vista la moció de l’alcaldia amb data 9 de juny d’enguany mitjançant la qual es proposen les dues festes locals del municipi de Martorell.</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u w:val="single"/>
          <w:lang w:val="es-ES_tradnl"/>
        </w:rPr>
        <w:t>Primer:</w:t>
      </w:r>
      <w:r>
        <w:rPr>
          <w:rFonts w:cs="Arial" w:ascii="Arial" w:hAnsi="Arial"/>
          <w:color w:val="FF0000"/>
          <w:sz w:val="22"/>
          <w:lang w:val="es-ES_tradnl"/>
        </w:rPr>
        <w:t xml:space="preserve"> Proposar com a festes locals al terme municipal de Martorell durant l’any 2006 les següents:</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Normal"/>
        <w:numPr>
          <w:ilvl w:val="0"/>
          <w:numId w:val="8"/>
        </w:numPr>
        <w:jc w:val="both"/>
        <w:rPr>
          <w:rFonts w:ascii="Arial" w:hAnsi="Arial" w:cs="Arial"/>
          <w:color w:val="FF0000"/>
          <w:sz w:val="22"/>
          <w:lang w:val="en-GB"/>
        </w:rPr>
      </w:pPr>
      <w:r>
        <w:rPr>
          <w:rFonts w:cs="Arial" w:ascii="Arial" w:hAnsi="Arial"/>
          <w:color w:val="FF0000"/>
          <w:sz w:val="22"/>
          <w:lang w:val="en-GB"/>
        </w:rPr>
        <w:t xml:space="preserve">24 d’abril </w:t>
      </w:r>
    </w:p>
    <w:p>
      <w:pPr>
        <w:pStyle w:val="Normal"/>
        <w:numPr>
          <w:ilvl w:val="0"/>
          <w:numId w:val="8"/>
        </w:numPr>
        <w:jc w:val="both"/>
        <w:rPr>
          <w:rFonts w:ascii="Arial" w:hAnsi="Arial" w:cs="Arial"/>
          <w:b/>
          <w:b/>
          <w:color w:val="FF0000"/>
          <w:sz w:val="22"/>
          <w:u w:val="single"/>
          <w:lang w:val="en-GB"/>
        </w:rPr>
      </w:pPr>
      <w:r>
        <w:rPr>
          <w:rFonts w:cs="Arial" w:ascii="Arial" w:hAnsi="Arial"/>
          <w:color w:val="FF0000"/>
          <w:sz w:val="22"/>
          <w:lang w:val="en-GB"/>
        </w:rPr>
        <w:t>14 d’agost (Festa Major)</w:t>
      </w:r>
    </w:p>
    <w:p>
      <w:pPr>
        <w:pStyle w:val="Normal"/>
        <w:jc w:val="both"/>
        <w:rPr>
          <w:rFonts w:ascii="Arial" w:hAnsi="Arial" w:cs="Arial"/>
          <w:b/>
          <w:b/>
          <w:color w:val="FF0000"/>
          <w:sz w:val="22"/>
          <w:u w:val="single"/>
          <w:lang w:val="en-GB"/>
        </w:rPr>
      </w:pPr>
      <w:r>
        <w:rPr>
          <w:rFonts w:cs="Arial" w:ascii="Arial" w:hAnsi="Arial"/>
          <w:b/>
          <w:color w:val="FF0000"/>
          <w:sz w:val="22"/>
          <w:u w:val="single"/>
          <w:lang w:val="en-GB"/>
        </w:rPr>
      </w:r>
    </w:p>
    <w:p>
      <w:pPr>
        <w:pStyle w:val="Normal"/>
        <w:jc w:val="both"/>
        <w:rPr>
          <w:rFonts w:ascii="Arial" w:hAnsi="Arial" w:cs="Arial"/>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u w:val="single"/>
          <w:lang w:val="es-ES_tradnl"/>
        </w:rPr>
        <w:t>Segon:</w:t>
      </w:r>
      <w:r>
        <w:rPr>
          <w:rFonts w:cs="Arial" w:ascii="Arial" w:hAnsi="Arial"/>
          <w:color w:val="FF0000"/>
          <w:sz w:val="22"/>
          <w:lang w:val="es-ES_tradnl"/>
        </w:rPr>
        <w:t xml:space="preserve"> Traslladar el present acord al Departament de Treball de la Generalitat de Catalunya i disposar es dóni publicitat d’aquest a la població de Martorell.</w:t>
      </w:r>
      <w:bookmarkEnd w:id="11"/>
      <w:r>
        <w:rPr>
          <w:rFonts w:cs="Arial" w:ascii="Arial" w:hAnsi="Arial"/>
          <w:vanish/>
          <w:color w:val="FF0000"/>
          <w:sz w:val="22"/>
          <w:lang w:val="es-ES_tradnl"/>
        </w:rPr>
        <w:t xml:space="preserve"> FiAcord_12</w:t>
      </w:r>
    </w:p>
    <w:p>
      <w:pPr>
        <w:pStyle w:val="Normal"/>
        <w:jc w:val="both"/>
        <w:rPr>
          <w:rFonts w:ascii="Arial" w:hAnsi="Arial" w:cs="Arial"/>
          <w:b/>
          <w:b/>
          <w:color w:val="FF0000"/>
          <w:sz w:val="22"/>
          <w:u w:val="single"/>
          <w:lang w:val="es-ES_tradnl"/>
        </w:rPr>
      </w:pPr>
      <w:r>
        <w:rPr>
          <w:rFonts w:cs="Arial" w:ascii="Arial" w:hAnsi="Arial"/>
          <w:b/>
          <w:color w:val="FF0000"/>
          <w:sz w:val="22"/>
          <w:u w:val="single"/>
          <w:lang w:val="es-ES_tradnl"/>
        </w:rPr>
      </w:r>
    </w:p>
    <w:p>
      <w:pPr>
        <w:pStyle w:val="Normal"/>
        <w:jc w:val="both"/>
        <w:rPr/>
      </w:pPr>
      <w:bookmarkStart w:id="12" w:name="Acord_13"/>
      <w:r>
        <w:rPr>
          <w:rFonts w:cs="Arial" w:ascii="Arial" w:hAnsi="Arial"/>
          <w:vanish/>
          <w:sz w:val="22"/>
          <w:lang w:val="es-ES_tradnl"/>
        </w:rPr>
        <w:t xml:space="preserve">Acord_13 </w:t>
      </w:r>
      <w:r>
        <w:rPr>
          <w:rFonts w:cs="Arial" w:ascii="Arial" w:hAnsi="Arial"/>
          <w:sz w:val="22"/>
          <w:lang w:val="es-ES_tradnl"/>
        </w:rPr>
        <w:t xml:space="preserve">15. </w:t>
      </w:r>
      <w:r>
        <w:rPr>
          <w:rFonts w:cs="Arial" w:ascii="Arial" w:hAnsi="Arial"/>
          <w:b/>
          <w:sz w:val="22"/>
          <w:u w:val="single"/>
          <w:lang w:val="es-ES_tradnl"/>
        </w:rPr>
        <w:t>PROPOSTA D’APROVACIÓ DEL CONVENI DE COL·LABORACIÓ ENTRE L’AJUNTAMENT DE MARTORELL I LA UNIVERSITAT OBERTA DE CATALUNYA, RELATIU A L’ESTABLIMENT D’UN PUNT DE SUPORT A MARTORELL.</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l dictàmen de la Comissió Informativa d’Atenció al Ciutadà i Serveis a les Persones, de data 13 de juliol de 2005.</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MON CUADROS</w:t>
      </w:r>
      <w:r>
        <w:rPr>
          <w:rFonts w:cs="Arial" w:ascii="Arial" w:hAnsi="Arial"/>
          <w:sz w:val="22"/>
        </w:rPr>
        <w:t xml:space="preserve"> diu: la Universitat Oberta de Catalunya complementa l’oferta educativa de les altres universitats catalanes per mitjà de l’ensenyament no presencial. L’Ajuntament de Martorell té interès a treballar juntament amb la UOC per fer possible aquest ensenyament no presencial, i així incrementar les possibilitats formatives del conjunt de la seva població. Es proposa al Ple aprovar el conveni de col.laboració a subscriure entre l’Ajuntament de Martorell i la Universitat Oberta de Catalunya, per mitjà del qual la UOC i l’Ajuntament de Martorell col.laboraran en el desplegament territorial de l’esmentada Universitat a la ciutat de Martorell. Bé, la informació d’aquest conveni de col.laboració la tenen vostès i això significarà avui un punt de suport al Complex educatiu al carrer Josep Tarradellas,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eastAsia="Arial" w:cs="Arial" w:ascii="Arial" w:hAnsi="Arial"/>
          <w:sz w:val="22"/>
        </w:rPr>
        <w:t xml:space="preserve">  </w:t>
      </w:r>
      <w:r>
        <w:rPr>
          <w:rFonts w:cs="Arial" w:ascii="Arial" w:hAnsi="Arial"/>
          <w:sz w:val="22"/>
        </w:rPr>
        <w:t>La Universitat Oberta de Catalunya (UOC) és un model d'universitat que complementa l'oferta educativa de les altres universitats catalanes per mitjà de l'ensenyament no presencial. La UOC té per objectiu cobrir les necessitats de formació de les persones que volen accedir als ensenyaments universitaris i que, per motius o circumstàncies personals, ho volen fer amb aquesta modalitat d'ensenyamen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l destacar la importància que té la UOC per a l'equilibri territorial de Catalunya i el potencial de la seva metodologia docent, específica per als ensenyaments no presencials, perquè permet que sectors amplis de la població segueixin estudis universitaris sense haver-se de traslladar a altres indr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UOC vol facilitar als ciutadans i ciutadanes l'accés a la seva oferta acadèmica i al seu model pedagògic, a més de cobrir les necessitats transitòries de connexió al Campus Virtual dels membres de la comunitat UOC, i per això col·labora amb totes les institucions o col·lectius que poden facilitar el seu desplegament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juntament de Martorell té interès a treballar juntament amb la UOC per a fer possible aquest accés telemàtic i, així, incrementar les possibilitats formatives del conjunt de la seva pobl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cord amb tot el que s'ha exposat, interessa a ambdues entitats cooperar per a aconseguir que la UOC es faci present a Martorell.</w:t>
      </w:r>
    </w:p>
    <w:p>
      <w:pPr>
        <w:pStyle w:val="Normal"/>
        <w:jc w:val="both"/>
        <w:rPr>
          <w:rFonts w:ascii="Arial" w:hAnsi="Arial" w:cs="Arial"/>
          <w:sz w:val="22"/>
        </w:rPr>
      </w:pPr>
      <w:r>
        <w:rPr>
          <w:rFonts w:cs="Arial" w:ascii="Arial" w:hAnsi="Arial"/>
          <w:sz w:val="22"/>
        </w:rPr>
      </w:r>
    </w:p>
    <w:p>
      <w:pPr>
        <w:pStyle w:val="Textoindependiente2"/>
        <w:rPr/>
      </w:pPr>
      <w:r>
        <w:rPr>
          <w:rFonts w:eastAsia="Arial"/>
        </w:rPr>
        <w:t xml:space="preserve">        </w:t>
      </w:r>
      <w:r>
        <w:rPr>
          <w:b/>
          <w:u w:val="single"/>
        </w:rPr>
        <w:t>Primer:</w:t>
      </w:r>
      <w:r>
        <w:rPr/>
        <w:t xml:space="preserve"> Aprovar el conveni de col·laboració a subscriure entre l’Ajuntament de Martorell i la Universitat Oberta de Catalunya, del que a continuació es transcriu la seva part dispositiva</w:t>
      </w:r>
    </w:p>
    <w:p>
      <w:pPr>
        <w:pStyle w:val="Textoindependiente2"/>
        <w:rPr/>
      </w:pPr>
      <w:r>
        <w:rPr/>
      </w:r>
    </w:p>
    <w:p>
      <w:pPr>
        <w:pStyle w:val="Normal"/>
        <w:jc w:val="both"/>
        <w:rPr>
          <w:rFonts w:ascii="Arial" w:hAnsi="Arial" w:cs="Arial"/>
          <w:sz w:val="22"/>
        </w:rPr>
      </w:pPr>
      <w:r>
        <w:rPr>
          <w:rFonts w:cs="Arial" w:ascii="Arial" w:hAnsi="Arial"/>
          <w:sz w:val="22"/>
        </w:rPr>
        <w:t>“</w:t>
      </w:r>
      <w:r>
        <w:rPr>
          <w:rFonts w:cs="Arial" w:ascii="Arial" w:hAnsi="Arial"/>
          <w:sz w:val="22"/>
        </w:rPr>
        <w:t>Primer. La UOC i l’Ajuntament de Martorell col·laboraran en el desplegament territorial de la Universitat a la ciutat de Martorell mitjançant les fórmules de cooperació que s'estableixin en cada moment i per a cadascun dels àmbits segü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formar d'una manera personalitzada estudiants i ciutadans en general,</w:t>
      </w:r>
    </w:p>
    <w:p>
      <w:pPr>
        <w:pStyle w:val="Normal"/>
        <w:numPr>
          <w:ilvl w:val="0"/>
          <w:numId w:val="4"/>
        </w:numPr>
        <w:jc w:val="both"/>
        <w:rPr>
          <w:rFonts w:ascii="Arial" w:hAnsi="Arial" w:cs="Arial"/>
          <w:sz w:val="22"/>
        </w:rPr>
      </w:pPr>
      <w:r>
        <w:rPr>
          <w:rFonts w:cs="Arial" w:ascii="Arial" w:hAnsi="Arial"/>
          <w:sz w:val="22"/>
        </w:rPr>
        <w:t>donar suport territorial permanent,</w:t>
      </w:r>
    </w:p>
    <w:p>
      <w:pPr>
        <w:pStyle w:val="Normal"/>
        <w:numPr>
          <w:ilvl w:val="0"/>
          <w:numId w:val="4"/>
        </w:numPr>
        <w:jc w:val="both"/>
        <w:rPr>
          <w:rFonts w:ascii="Arial" w:hAnsi="Arial" w:cs="Arial"/>
          <w:sz w:val="22"/>
        </w:rPr>
      </w:pPr>
      <w:r>
        <w:rPr>
          <w:rFonts w:cs="Arial" w:ascii="Arial" w:hAnsi="Arial"/>
          <w:sz w:val="22"/>
        </w:rPr>
        <w:t>facilitar l'accés a la UOC a tots els membres de la seva comunitat universitària i a tots els ciutadans i ciutadanes de Martorell,</w:t>
      </w:r>
    </w:p>
    <w:p>
      <w:pPr>
        <w:pStyle w:val="Normal"/>
        <w:numPr>
          <w:ilvl w:val="0"/>
          <w:numId w:val="4"/>
        </w:numPr>
        <w:jc w:val="both"/>
        <w:rPr>
          <w:rFonts w:ascii="Arial" w:hAnsi="Arial" w:cs="Arial"/>
          <w:sz w:val="22"/>
        </w:rPr>
      </w:pPr>
      <w:r>
        <w:rPr>
          <w:rFonts w:cs="Arial" w:ascii="Arial" w:hAnsi="Arial"/>
          <w:sz w:val="22"/>
        </w:rPr>
        <w:t>difondre les activitats de la UOC,</w:t>
      </w:r>
    </w:p>
    <w:p>
      <w:pPr>
        <w:pStyle w:val="Normal"/>
        <w:numPr>
          <w:ilvl w:val="0"/>
          <w:numId w:val="4"/>
        </w:numPr>
        <w:jc w:val="both"/>
        <w:rPr>
          <w:rFonts w:ascii="Arial" w:hAnsi="Arial" w:cs="Arial"/>
          <w:sz w:val="22"/>
        </w:rPr>
      </w:pPr>
      <w:r>
        <w:rPr>
          <w:rFonts w:cs="Arial" w:ascii="Arial" w:hAnsi="Arial"/>
          <w:sz w:val="22"/>
        </w:rPr>
        <w:t>elaborar propostes per a l'organització d'activitats culturals i d'extensió universitàri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alsevol d'aquests àmbits d'actuació, la col·laboració entre ambdues institucions es vehicularà sempre d'acord amb aquest conveni marc i, quan sigui necessari, s'articularà amb un acord específic en forma d'addenda a aquest conve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on. La UOC establirà un punt de suport a Martorell, concretament a l’edifici del Complex Educatiu i Assistencial de Torrent de Llops, situat al carrer Josep Tarradellas, núm. 11, baixos, de Martor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 L’Ajuntament de Martorell es compromet a les accions següent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Fer-se càrrec del manteniment i funcionament del punt de suport de la UOC i de totes les despeses que se'n puguin derivar.</w:t>
      </w:r>
    </w:p>
    <w:p>
      <w:pPr>
        <w:pStyle w:val="Normal"/>
        <w:numPr>
          <w:ilvl w:val="0"/>
          <w:numId w:val="11"/>
        </w:numPr>
        <w:jc w:val="both"/>
        <w:rPr/>
      </w:pPr>
      <w:r>
        <w:rPr>
          <w:rFonts w:cs="Arial" w:ascii="Arial" w:hAnsi="Arial"/>
          <w:sz w:val="22"/>
        </w:rPr>
        <w:t>Dotar el punt de suport d'equip informàtic amb connexió a Internet que compleixi els requisits necessaris per a la connexió al Campus Virtual de la UOC (</w:t>
      </w:r>
      <w:hyperlink r:id="rId2">
        <w:r>
          <w:rPr>
            <w:rStyle w:val="InternetLink"/>
            <w:rFonts w:cs="Arial" w:ascii="Arial" w:hAnsi="Arial"/>
            <w:sz w:val="22"/>
          </w:rPr>
          <w:t>www.uoc.edu</w:t>
        </w:r>
      </w:hyperlink>
      <w:r>
        <w:rPr>
          <w:rFonts w:cs="Arial" w:ascii="Arial" w:hAnsi="Arial"/>
          <w:sz w:val="22"/>
        </w:rPr>
        <w:t>). Aquest enllaç s'habilitarà també a la pàgina web l’Ajuntament</w:t>
      </w:r>
    </w:p>
    <w:p>
      <w:pPr>
        <w:pStyle w:val="Normal"/>
        <w:numPr>
          <w:ilvl w:val="0"/>
          <w:numId w:val="11"/>
        </w:numPr>
        <w:jc w:val="both"/>
        <w:rPr>
          <w:rFonts w:ascii="Arial" w:hAnsi="Arial" w:cs="Arial"/>
          <w:sz w:val="22"/>
        </w:rPr>
      </w:pPr>
      <w:r>
        <w:rPr>
          <w:rFonts w:cs="Arial" w:ascii="Arial" w:hAnsi="Arial"/>
          <w:sz w:val="22"/>
        </w:rPr>
        <w:t>Fer-se càrrec del manteniment i servei tècnic de l'equip informàtic destinat al punt de suport. Garantir l'actualització del maquinari i del programari.</w:t>
      </w:r>
    </w:p>
    <w:p>
      <w:pPr>
        <w:pStyle w:val="Normal"/>
        <w:numPr>
          <w:ilvl w:val="0"/>
          <w:numId w:val="11"/>
        </w:numPr>
        <w:jc w:val="both"/>
        <w:rPr>
          <w:rFonts w:ascii="Arial" w:hAnsi="Arial" w:cs="Arial"/>
          <w:sz w:val="22"/>
        </w:rPr>
      </w:pPr>
      <w:r>
        <w:rPr>
          <w:rFonts w:cs="Arial" w:ascii="Arial" w:hAnsi="Arial"/>
          <w:sz w:val="22"/>
        </w:rPr>
        <w:t>Nomenar una persona responsable del punt que pugui donar informació de la UOC i atendre els dubtes de les persones que es vulguin connectar a la seva pàgina web.</w:t>
      </w:r>
    </w:p>
    <w:p>
      <w:pPr>
        <w:pStyle w:val="Normal"/>
        <w:numPr>
          <w:ilvl w:val="0"/>
          <w:numId w:val="11"/>
        </w:numPr>
        <w:jc w:val="both"/>
        <w:rPr>
          <w:rFonts w:ascii="Arial" w:hAnsi="Arial" w:cs="Arial"/>
          <w:sz w:val="22"/>
        </w:rPr>
      </w:pPr>
      <w:r>
        <w:rPr>
          <w:rFonts w:cs="Arial" w:ascii="Arial" w:hAnsi="Arial"/>
          <w:sz w:val="22"/>
        </w:rPr>
        <w:t>Difondre l'oferta formativa de la UOC entre els usuaris de la institució i acollir adequadament els membres de la comunitat UOC que facin ús del punt.</w:t>
      </w:r>
    </w:p>
    <w:p>
      <w:pPr>
        <w:pStyle w:val="Normal"/>
        <w:numPr>
          <w:ilvl w:val="0"/>
          <w:numId w:val="11"/>
        </w:numPr>
        <w:jc w:val="both"/>
        <w:rPr>
          <w:rFonts w:ascii="Arial" w:hAnsi="Arial" w:cs="Arial"/>
          <w:sz w:val="22"/>
        </w:rPr>
      </w:pPr>
      <w:r>
        <w:rPr>
          <w:rFonts w:cs="Arial" w:ascii="Arial" w:hAnsi="Arial"/>
          <w:sz w:val="22"/>
        </w:rPr>
        <w:t>Col·laborar en les activitats, estratègies i directrius indicades pel centre de suport que li sigui assignat com a referència, per tal d'acostar al territori els serveis i les prestacions que la UOC ofereix i contribuir, així, a la dinamització i formació en l'ús de les noves tecnologies.</w:t>
      </w:r>
    </w:p>
    <w:p>
      <w:pPr>
        <w:pStyle w:val="Normal"/>
        <w:numPr>
          <w:ilvl w:val="0"/>
          <w:numId w:val="11"/>
        </w:numPr>
        <w:jc w:val="both"/>
        <w:rPr>
          <w:rFonts w:ascii="Arial" w:hAnsi="Arial" w:cs="Arial"/>
          <w:sz w:val="22"/>
        </w:rPr>
      </w:pPr>
      <w:r>
        <w:rPr>
          <w:rFonts w:cs="Arial" w:ascii="Arial" w:hAnsi="Arial"/>
          <w:sz w:val="22"/>
        </w:rPr>
        <w:t>Col·locar en lloc ben visible, a l'entrada del local i a cada ordinador, la icona identificadora de la instal·lació, comuna a tots els punts de suport, a més de la informació del centre de suport de referència amb l'adreça, el telèfon i els horaris per a possibles dubtes o consul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rt. La UOC es compromet a les accions següent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roporcionar el programari necessari per a la instal·lació del Campus Virtual de la UOC als equips informàtics destinats al punt de suport i les actualitzacions necessàries d'aquest programari.</w:t>
      </w:r>
    </w:p>
    <w:p>
      <w:pPr>
        <w:pStyle w:val="Normal"/>
        <w:numPr>
          <w:ilvl w:val="0"/>
          <w:numId w:val="15"/>
        </w:numPr>
        <w:jc w:val="both"/>
        <w:rPr>
          <w:rFonts w:ascii="Arial" w:hAnsi="Arial" w:cs="Arial"/>
          <w:sz w:val="22"/>
        </w:rPr>
      </w:pPr>
      <w:r>
        <w:rPr>
          <w:rFonts w:cs="Arial" w:ascii="Arial" w:hAnsi="Arial"/>
          <w:sz w:val="22"/>
        </w:rPr>
        <w:t xml:space="preserve">Incloure en el directori de la xarxa territorial del seu web, les dades del punt de suport, amb l'horari, i un vincle amb l'adreça d'Internet de l’Ajuntament de Martorell. </w:t>
      </w:r>
    </w:p>
    <w:p>
      <w:pPr>
        <w:pStyle w:val="Normal"/>
        <w:numPr>
          <w:ilvl w:val="0"/>
          <w:numId w:val="15"/>
        </w:numPr>
        <w:jc w:val="both"/>
        <w:rPr>
          <w:rFonts w:ascii="Arial" w:hAnsi="Arial" w:cs="Arial"/>
          <w:sz w:val="22"/>
        </w:rPr>
      </w:pPr>
      <w:r>
        <w:rPr>
          <w:rFonts w:cs="Arial" w:ascii="Arial" w:hAnsi="Arial"/>
          <w:sz w:val="22"/>
        </w:rPr>
        <w:t>Assignar un centre de suport de referència, que serà l'interlocutor del punt de suport amb la UOC al territori.</w:t>
      </w:r>
    </w:p>
    <w:p>
      <w:pPr>
        <w:pStyle w:val="Normal"/>
        <w:numPr>
          <w:ilvl w:val="0"/>
          <w:numId w:val="15"/>
        </w:numPr>
        <w:jc w:val="both"/>
        <w:rPr/>
      </w:pPr>
      <w:r>
        <w:rPr>
          <w:rFonts w:cs="Arial" w:ascii="Arial" w:hAnsi="Arial"/>
          <w:sz w:val="22"/>
        </w:rPr>
        <w:t xml:space="preserve">Proporcionar una icona identificadora de la instal·lació, comuna a tots els punts de suport de la UOC, en la qual figura la imatge corporativa de la UOC i la distinció </w:t>
      </w:r>
      <w:r>
        <w:rPr>
          <w:rFonts w:cs="Arial" w:ascii="Arial" w:hAnsi="Arial"/>
          <w:i/>
          <w:sz w:val="22"/>
        </w:rPr>
        <w:t>Punt de Suport</w:t>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Col·laborar amb l’Ajuntament en totes les activitats que es considerin d'interès mutu i en la forma que en cada cas s'acordi.</w:t>
      </w:r>
    </w:p>
    <w:p>
      <w:pPr>
        <w:pStyle w:val="Normal"/>
        <w:numPr>
          <w:ilvl w:val="0"/>
          <w:numId w:val="15"/>
        </w:numPr>
        <w:jc w:val="both"/>
        <w:rPr>
          <w:rFonts w:ascii="Arial" w:hAnsi="Arial" w:cs="Arial"/>
          <w:sz w:val="22"/>
        </w:rPr>
      </w:pPr>
      <w:r>
        <w:rPr>
          <w:rFonts w:cs="Arial" w:ascii="Arial" w:hAnsi="Arial"/>
          <w:sz w:val="22"/>
        </w:rPr>
        <w:t>Lliurar un exemplar de mostra de les assignatures més representatives que imparteix la UOC. Aquest material constitueix una donació de la Universitat a l’Ajuntament, el qual es compromet a mostrar-lo al públic.</w:t>
      </w:r>
    </w:p>
    <w:p>
      <w:pPr>
        <w:pStyle w:val="Normal"/>
        <w:numPr>
          <w:ilvl w:val="0"/>
          <w:numId w:val="15"/>
        </w:numPr>
        <w:jc w:val="both"/>
        <w:rPr>
          <w:rFonts w:ascii="Arial" w:hAnsi="Arial" w:cs="Arial"/>
          <w:sz w:val="22"/>
        </w:rPr>
      </w:pPr>
      <w:r>
        <w:rPr>
          <w:rFonts w:cs="Arial" w:ascii="Arial" w:hAnsi="Arial"/>
          <w:sz w:val="22"/>
        </w:rPr>
        <w:t>Proporcionar un moble expositor amb la imatge de la Universitat. Aquest expositor serà mantingut pel personal del punt de suport amb informació actualitzada de l'oferta formativa de la UOC, d'acord amb les indicacions del centre de suport de referè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nquè. Es crea un comitè per a la concreció i el seguiment d'aquest acord marc, per a l'establiment dels plans de cooperació anuals i, en general, per a definir les millores de les maneres de col·laborar entre ambdues entitats. Aquest comitè es reunirà com a mínim un cop a l'any i serà format pel gerent de la UOC i pel regidor d’ensenyament, o per les persones en qui deleg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sè. Aquest conveni, que no té data específica de termini, podrà ser objecte de resolució per qualsevol de les dues parts signatàries, sempre que s'avisi amb un mínim de sis mesos d'antelació i que es liquidin els compromisos contrets per cadascuna de les par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Segon:</w:t>
      </w:r>
      <w:r>
        <w:rPr>
          <w:rFonts w:cs="Arial" w:ascii="Arial" w:hAnsi="Arial"/>
          <w:sz w:val="22"/>
        </w:rPr>
        <w:t xml:space="preserve"> Facultar expressament la Sra. Alcaldessa per a la signatura de l’esmentat conveni i dels documents necessaris per a la seva execució i desenvolup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u w:val="single"/>
        </w:rPr>
        <w:t>Tercer:</w:t>
      </w:r>
      <w:r>
        <w:rPr>
          <w:rFonts w:cs="Arial" w:ascii="Arial" w:hAnsi="Arial"/>
          <w:sz w:val="22"/>
        </w:rPr>
        <w:t xml:space="preserve"> Notificar el present acord a la Universitat Oberta de Catalunya.</w:t>
      </w:r>
      <w:bookmarkEnd w:id="12"/>
      <w:r>
        <w:rPr>
          <w:rFonts w:cs="Arial" w:ascii="Arial" w:hAnsi="Arial"/>
          <w:vanish/>
          <w:sz w:val="22"/>
        </w:rPr>
        <w:t xml:space="preserve"> FiAcord_13</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sz w:val="22"/>
        </w:rPr>
        <w:t xml:space="preserve"> </w:t>
      </w:r>
      <w:bookmarkStart w:id="13" w:name="Acord_14"/>
      <w:r>
        <w:rPr>
          <w:rFonts w:cs="Arial" w:ascii="Arial" w:hAnsi="Arial"/>
          <w:vanish/>
          <w:sz w:val="22"/>
        </w:rPr>
        <w:t xml:space="preserve">Acord_14 </w:t>
      </w:r>
      <w:r>
        <w:rPr>
          <w:rFonts w:cs="Arial" w:ascii="Arial" w:hAnsi="Arial"/>
          <w:sz w:val="22"/>
        </w:rPr>
        <w:t xml:space="preserve">16. </w:t>
      </w:r>
      <w:r>
        <w:rPr>
          <w:rFonts w:cs="Arial" w:ascii="Arial" w:hAnsi="Arial"/>
          <w:b/>
          <w:sz w:val="22"/>
          <w:u w:val="single"/>
        </w:rPr>
        <w:t>PROPOSTA DE RESOLUCIÓ DE L’EXPEDIENT SANCIONADOR EN MATÈRIA DE TINENÇA DE GOSSOS POTENCIALMENT PERILLOSOS, NÚM. 11/2005.</w:t>
      </w:r>
    </w:p>
    <w:p>
      <w:pPr>
        <w:pStyle w:val="Normal"/>
        <w:jc w:val="both"/>
        <w:rPr>
          <w:rFonts w:ascii="Arial" w:hAnsi="Arial" w:cs="Arial"/>
          <w:b/>
          <w:b/>
          <w:sz w:val="22"/>
          <w:u w:val="single"/>
        </w:rPr>
      </w:pPr>
      <w:r>
        <w:rPr>
          <w:rFonts w:cs="Arial" w:ascii="Arial" w:hAnsi="Arial"/>
          <w:b/>
          <w:sz w:val="22"/>
          <w:u w:val="single"/>
        </w:rPr>
      </w:r>
    </w:p>
    <w:p>
      <w:pPr>
        <w:pStyle w:val="Textoindependiente2"/>
        <w:rPr>
          <w:lang w:val="ca-ES"/>
        </w:rPr>
      </w:pPr>
      <w:r>
        <w:rPr>
          <w:rFonts w:eastAsia="Arial"/>
          <w:lang w:val="ca-ES"/>
        </w:rPr>
        <w:t xml:space="preserve">  </w:t>
      </w:r>
      <w:r>
        <w:rPr>
          <w:lang w:val="ca-ES"/>
        </w:rPr>
        <w:t>Es dóna compte del dictàmen de la Comissió Informativa d’Atenció al Ciutadà i Serveis a les Persones, de data 13 de juliol de 2005.</w:t>
      </w:r>
    </w:p>
    <w:p>
      <w:pPr>
        <w:pStyle w:val="Normal"/>
        <w:jc w:val="both"/>
        <w:rPr>
          <w:rFonts w:ascii="Arial" w:hAnsi="Arial" w:cs="Arial"/>
          <w:b/>
          <w:b/>
          <w:sz w:val="22"/>
          <w:u w:val="single"/>
          <w:lang w:val="ca-ES"/>
        </w:rPr>
      </w:pPr>
      <w:r>
        <w:rPr>
          <w:rFonts w:cs="Arial" w:ascii="Arial" w:hAnsi="Arial"/>
          <w:b/>
          <w:sz w:val="22"/>
          <w:u w:val="single"/>
          <w:lang w:val="ca-ES"/>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ADRIÀ ARQUÉ</w:t>
      </w:r>
      <w:r>
        <w:rPr>
          <w:rFonts w:cs="Arial" w:ascii="Arial" w:hAnsi="Arial"/>
          <w:sz w:val="22"/>
        </w:rPr>
        <w:t xml:space="preserve"> diu: portem a aquest Ple l’expedient incoat al Sr. Iván Jodar Nevado, que és propietari d’un gos raça Rotwailer anomenat potencialment perillós, per portar el gos sense morrió per la via pública. Es dóna el cas que aquest senyor és reincident i per això se li imposa una sanció de 400 euros. </w:t>
      </w:r>
    </w:p>
    <w:p>
      <w:pPr>
        <w:pStyle w:val="Normal"/>
        <w:jc w:val="both"/>
        <w:rPr>
          <w:rFonts w:ascii="Arial" w:hAnsi="Arial" w:cs="Arial"/>
          <w:sz w:val="22"/>
        </w:rPr>
      </w:pPr>
      <w:r>
        <w:rPr>
          <w:rFonts w:cs="Arial" w:ascii="Arial" w:hAnsi="Arial"/>
          <w:sz w:val="22"/>
        </w:rPr>
        <w:t>S’ha de dir que aquest expedient es va portar a aquest Ple en el mes de febrer i es va aprovar, i després amb unes al.legacions que va fer el Sr. Ivan Jodar Nevado que es van haver d’acceptar i retirar aquest expedient perquè havia caducat, al cap de sis mesos l’expedient caduca, però el que no havia caducat era la falta que és una falta greu, per això s’ha tornat a obrir expedient, en data 30 de juliol, i hi ha sis mesos perquè aquest expedient pugui estar ober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bé, la data era 15 de jun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SALVADOR ESTEVE</w:t>
      </w:r>
      <w:r>
        <w:rPr>
          <w:rFonts w:cs="Arial" w:ascii="Arial" w:hAnsi="Arial"/>
          <w:sz w:val="22"/>
        </w:rPr>
        <w:t xml:space="preserve"> diu: ens ha dit el Sr. Regidor que aquest senyor era reincident, vol dir que anteriorment se l’havia sancionat. La nostra pregunta seria en el sentit de si anteriorment ha anat pagant totes les sancions que li hagin posat si és que veritablement era reincident, i si no fos així quines mides es poden prendre perquè si no s’és realment efectiu a l’hora de cobrar la sanció, doncs potser és que tan li fa i seguirà pel mateix camí.</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ADRIÀ ARQUÉ</w:t>
      </w:r>
      <w:r>
        <w:rPr>
          <w:rFonts w:cs="Arial" w:ascii="Arial" w:hAnsi="Arial"/>
          <w:sz w:val="22"/>
        </w:rPr>
        <w:t xml:space="preserve"> diu: en aquest moment no disposo d’informació de com està el primer expedient. El primer expedient que se li va incoar al Sr. Ivan Jodar Nevado era de l’any 2000 si no vaig errat, se li passarà la informació que demana en aquest moment no disposo d’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tmesa la proposta a votació, l’Ajuntament Ple, per  unanimitat dels assistents, acorda:</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st l’expedient núm. 11/2005, expedient sancionador per incompliment de la Llei 10/1999, de 30 de juliol, sobre la tinença de gossos considerats potencialment perillosos.</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Textoindependiente2"/>
        <w:rPr/>
      </w:pPr>
      <w:r>
        <w:rPr>
          <w:rFonts w:eastAsia="Arial"/>
        </w:rPr>
        <w:t xml:space="preserve"> </w:t>
      </w:r>
      <w:r>
        <w:rPr/>
        <w:t>Vistos els fets següents:</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En data 7 de juliol de 2004, a les 12.50 hores, s’estén denúncia per presumpta infracció de la Llei 10/1999, de 30 de juliol, sobre la tinença de gossos considerats potencialment perillosos per part de la Guàrdia Civil de Martorell, al Sr. IVAN JODAR NEVADO, per dur el seu gos raça Rottweiler passejant sense morrió per l’av. Camí Fondo de Martorell.</w:t>
      </w:r>
    </w:p>
    <w:p>
      <w:pPr>
        <w:pStyle w:val="Normal"/>
        <w:jc w:val="both"/>
        <w:rPr>
          <w:rFonts w:ascii="Arial" w:hAnsi="Arial" w:cs="Arial"/>
          <w:sz w:val="22"/>
        </w:rPr>
      </w:pPr>
      <w:r>
        <w:rPr>
          <w:rFonts w:eastAsia="Arial" w:cs="Arial" w:ascii="Arial" w:hAnsi="Arial"/>
          <w:sz w:val="22"/>
        </w:rPr>
        <w:t xml:space="preserve"> </w:t>
      </w:r>
    </w:p>
    <w:p>
      <w:pPr>
        <w:pStyle w:val="Textoindependiente2"/>
        <w:rPr/>
      </w:pPr>
      <w:r>
        <w:rPr>
          <w:rFonts w:eastAsia="Arial"/>
        </w:rPr>
        <w:t xml:space="preserve"> </w:t>
      </w:r>
      <w:r>
        <w:rPr/>
        <w:t>2.- Per resolució de l’alcaldia amb data 25 de maig de 2005, s’inicià procediment sancionador al Sr. IVAN JODAR NEVADO, per a determinar la possible responsabilitat administrativa en que hagués pogut incorre pels següents fe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És el propietari d’un gos, raça “Rottweiler”, que el passat dia 7 de juliol de 2004, a les 12.50 hores, el passejava sense morrió per l’av. Camí Fondo d’aquest municip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3.- Nomenats instructor i secretària, sense que notificat l’inculpat promogués recusació, es va instruir el corresponent procediment per a l’aclariment dels fe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4.- En data 15 de juny de 2005 es va dictar proposta de resolució, en la qual es proposa el següe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eastAsia="Arial" w:cs="Arial" w:ascii="Arial" w:hAnsi="Arial"/>
          <w:sz w:val="22"/>
        </w:rPr>
        <w:t xml:space="preserve"> </w:t>
      </w:r>
      <w:r>
        <w:rPr>
          <w:rFonts w:cs="Arial" w:ascii="Arial" w:hAnsi="Arial"/>
          <w:sz w:val="22"/>
        </w:rPr>
        <w:t xml:space="preserve">Imposar al Sr. IVAN JODAR NEVADO una sanció de 400 € </w:t>
      </w:r>
      <w:r>
        <w:rPr>
          <w:rFonts w:cs="Arial" w:ascii="Arial" w:hAnsi="Arial"/>
          <w:i/>
          <w:sz w:val="22"/>
        </w:rPr>
        <w:t>per portar el gos sense morrió per la via pública.</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pPr>
      <w:r>
        <w:rPr>
          <w:rFonts w:eastAsia="Arial" w:cs="Arial" w:ascii="Arial" w:hAnsi="Arial"/>
          <w:sz w:val="22"/>
        </w:rPr>
        <w:t xml:space="preserve"> </w:t>
      </w:r>
      <w:r>
        <w:rPr>
          <w:rFonts w:cs="Arial" w:ascii="Arial" w:hAnsi="Arial"/>
          <w:sz w:val="22"/>
        </w:rPr>
        <w:t>5.</w:t>
      </w:r>
      <w:r>
        <w:rPr>
          <w:rFonts w:cs="Arial" w:ascii="Arial" w:hAnsi="Arial"/>
          <w:b/>
          <w:sz w:val="22"/>
        </w:rPr>
        <w:t>-</w:t>
      </w:r>
      <w:r>
        <w:rPr>
          <w:rFonts w:cs="Arial" w:ascii="Arial" w:hAnsi="Arial"/>
          <w:sz w:val="22"/>
        </w:rPr>
        <w:t xml:space="preserve">  Durant el corresponent tràmit d’audiència i de manifestació de l’expedient, l’interessat no ha formulat al·legacions ni ha presentat els documents i informacions que estimés pertinents, davant l’instructor del procediment. No obstant això, en data 20 de juny de 2005 es rep, fora de termini (acabava el dia 13 de juny), unes al.legacions amb data 15 de juny de 2005, al decret d’iniciació de l’expedient, un cop ja se li havia tramés la proposta de resoluci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6.- En aquestes al.legacions fora de termini al.lega prescripció, falta de notificació i caducitat de l’expedient. Cap d’aquestes al.legacions és fonamentad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Quant a la prescripció: El termini de prescripció de les infraccions greus és de dos anys ( art. 8.1 de la Llei 10/1999, de 30 de juliol).</w:t>
      </w:r>
    </w:p>
    <w:p>
      <w:pPr>
        <w:pStyle w:val="Normal"/>
        <w:widowControl w:val="false"/>
        <w:numPr>
          <w:ilvl w:val="0"/>
          <w:numId w:val="7"/>
        </w:numPr>
        <w:jc w:val="both"/>
        <w:rPr>
          <w:rFonts w:ascii="Arial" w:hAnsi="Arial" w:cs="Arial"/>
          <w:sz w:val="22"/>
        </w:rPr>
      </w:pPr>
      <w:r>
        <w:rPr>
          <w:rFonts w:cs="Arial" w:ascii="Arial" w:hAnsi="Arial"/>
          <w:sz w:val="22"/>
        </w:rPr>
        <w:t>Quant a la falta de notificació: És evident que no manca la notificació, doncs a més a més de presentar al.legacions al decret d’incoació de l’expedient, ell mateix adjunta l’original del seu trasllat i notificació de decret.</w:t>
      </w:r>
    </w:p>
    <w:p>
      <w:pPr>
        <w:pStyle w:val="Normal"/>
        <w:widowControl w:val="false"/>
        <w:numPr>
          <w:ilvl w:val="0"/>
          <w:numId w:val="7"/>
        </w:numPr>
        <w:jc w:val="both"/>
        <w:rPr/>
      </w:pPr>
      <w:r>
        <w:rPr>
          <w:rFonts w:cs="Arial" w:ascii="Arial" w:hAnsi="Arial"/>
          <w:sz w:val="22"/>
        </w:rPr>
        <w:t xml:space="preserve">Quant a la caducitat de l’expedient: Com la llei específica no estableix cap termini especial, haurem d’anar al Decret 278/1.993, de 9 de novembre, sobre el procediment sancionador d’aplicació als àmbits de competència de la Generalitat, que en el seu art. 16 estableix: Si no recau resolució expressa </w:t>
      </w:r>
      <w:r>
        <w:rPr>
          <w:rFonts w:cs="Arial" w:ascii="Arial" w:hAnsi="Arial"/>
          <w:b/>
          <w:sz w:val="22"/>
        </w:rPr>
        <w:t>transcorreguts sis mesos</w:t>
      </w:r>
      <w:r>
        <w:rPr>
          <w:rFonts w:cs="Arial" w:ascii="Arial" w:hAnsi="Arial"/>
          <w:sz w:val="22"/>
        </w:rPr>
        <w:t xml:space="preserve"> des de l’inici de l’expedient, s’iniciarà el còmput del termini de caducitat que estableix l’art. 43.4 del la Llei 30/1992, de 26 de novembre... L’expedient es va iniciar el 25 de maig de 2005, per la qual cosa fins el 25 de novembre de 2005 no es pot al.legar la caducitat de l’expedient.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7.</w:t>
      </w:r>
      <w:r>
        <w:rPr>
          <w:rFonts w:cs="Arial" w:ascii="Arial" w:hAnsi="Arial"/>
          <w:b/>
          <w:sz w:val="22"/>
        </w:rPr>
        <w:t>-</w:t>
      </w:r>
      <w:r>
        <w:rPr>
          <w:rFonts w:cs="Arial" w:ascii="Arial" w:hAnsi="Arial"/>
          <w:sz w:val="22"/>
        </w:rPr>
        <w:t xml:space="preserve"> De l’esmentada infracció consumada, és responsable en concepte d’autor el Sr. IVAN JODAR NEVADO, per haver dut a terme els fets tal i com ha quedat provat en el procediment instruït a l’efec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8.- S’ha de tenir en compte en el moment de graduació de la sanció que el Sr. IVAN JODAR NEVADO, ja va ser sancionat per aquest Ajuntament, mitjançant acord de Ple de novembre de 2002, pel mateix motiu, amb la qual cosa es pot apreciar com a agreujant la reincidència en la infracció comesa pel Sr. IVAN JODAR NEVADO.</w:t>
      </w:r>
    </w:p>
    <w:p>
      <w:pPr>
        <w:pStyle w:val="Heading1"/>
        <w:rPr>
          <w:rFonts w:ascii="Arial" w:hAnsi="Arial" w:cs="Arial"/>
          <w:sz w:val="22"/>
        </w:rPr>
      </w:pPr>
      <w:r>
        <w:rPr>
          <w:rFonts w:cs="Arial"/>
          <w:sz w:val="22"/>
        </w:rPr>
      </w:r>
    </w:p>
    <w:p>
      <w:pPr>
        <w:pStyle w:val="Heading1"/>
        <w:rPr/>
      </w:pPr>
      <w:r>
        <w:rPr>
          <w:rFonts w:eastAsia="Arial"/>
        </w:rPr>
        <w:t xml:space="preserve"> </w:t>
      </w:r>
      <w:r>
        <w:rPr/>
        <w:t>Fonaments de dre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rPr>
        <w:t>I.-</w:t>
      </w:r>
      <w:r>
        <w:rPr>
          <w:rFonts w:cs="Arial" w:ascii="Arial" w:hAnsi="Arial"/>
          <w:sz w:val="22"/>
        </w:rPr>
        <w:t xml:space="preserve"> Els fets esmentats constitueixen la següent falta administrativa regulada a la Llei 10/1999, de 30 de juliol, sobre la tinença de gossos considerats potencialment perillosos:</w:t>
      </w:r>
    </w:p>
    <w:p>
      <w:pPr>
        <w:pStyle w:val="Normal"/>
        <w:widowControl w:val="false"/>
        <w:jc w:val="both"/>
        <w:rPr>
          <w:rFonts w:ascii="Arial" w:hAnsi="Arial" w:cs="Arial"/>
          <w:sz w:val="22"/>
        </w:rPr>
      </w:pPr>
      <w:r>
        <w:rPr>
          <w:rFonts w:cs="Arial" w:ascii="Arial" w:hAnsi="Arial"/>
          <w:sz w:val="22"/>
        </w:rPr>
      </w:r>
    </w:p>
    <w:p>
      <w:pPr>
        <w:pStyle w:val="Textoindependiente3"/>
        <w:rPr>
          <w:b w:val="false"/>
          <w:b w:val="false"/>
        </w:rPr>
      </w:pPr>
      <w:r>
        <w:rPr>
          <w:rFonts w:eastAsia="Arial"/>
          <w:b w:val="false"/>
        </w:rPr>
        <w:t xml:space="preserve"> </w:t>
      </w:r>
      <w:r>
        <w:rPr>
          <w:b w:val="false"/>
        </w:rPr>
        <w:t>Una falta greu tipificada a l’art. 7.3.e) per portar el gos sense morrió per les vies públiques, i pot ser sancionada amb una multa de 150,25 € a 1.502,53 €.</w:t>
      </w:r>
    </w:p>
    <w:p>
      <w:pPr>
        <w:pStyle w:val="Normal"/>
        <w:widowControl w:val="false"/>
        <w:jc w:val="both"/>
        <w:rPr>
          <w:rFonts w:ascii="Arial" w:hAnsi="Arial" w:cs="Arial"/>
          <w:b/>
          <w:b/>
          <w:sz w:val="22"/>
        </w:rPr>
      </w:pPr>
      <w:r>
        <w:rPr>
          <w:rFonts w:cs="Arial" w:ascii="Arial" w:hAnsi="Arial"/>
          <w:b/>
          <w:sz w:val="22"/>
        </w:rPr>
      </w:r>
    </w:p>
    <w:p>
      <w:pPr>
        <w:pStyle w:val="Textoindependiente2"/>
        <w:rPr/>
      </w:pPr>
      <w:r>
        <w:rPr>
          <w:rFonts w:eastAsia="Arial"/>
          <w:b/>
        </w:rPr>
        <w:t xml:space="preserve"> </w:t>
      </w:r>
      <w:r>
        <w:rPr>
          <w:b/>
        </w:rPr>
        <w:t>II.-</w:t>
      </w:r>
      <w:r>
        <w:rPr/>
        <w:t xml:space="preserve"> Atès que en la tramitació d’aquest procediment s’ha observat les prescripcions legals del Decret 278/1993, de 9 de novembre, sobre el procediment sancionador d’aplicació als àmbits de competència de la Generalit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rPr>
        <w:t>III.-</w:t>
      </w:r>
      <w:r>
        <w:rPr>
          <w:rFonts w:cs="Arial" w:ascii="Arial" w:hAnsi="Arial"/>
          <w:sz w:val="22"/>
        </w:rPr>
        <w:t xml:space="preserve"> Atesos els arts. 127 i ss. de la Llei 30/1992, de 26 de novembre, de Règim Jurídic de les Administracions Públiques i del Procediment Administratiu Comú.</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rPr>
        <w:t>IV.-</w:t>
      </w:r>
      <w:r>
        <w:rPr>
          <w:rFonts w:cs="Arial" w:ascii="Arial" w:hAnsi="Arial"/>
          <w:sz w:val="22"/>
        </w:rPr>
        <w:t xml:space="preserve"> Atès que la competència per a sancionar les infraccions greus a l’esmentada llei és del Ple, segons disposa la Llei 10/1999, de 30 de juliol, sobre la tinença de gossos considerats potencialment perillosos, i tenint en compte la delegació de competències sancionadores feta a aquest Ajuntament per part del Govern de la Generalitat i publicada en el DOGC núm. 3196, de 2 d’agost de 200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b/>
          <w:sz w:val="22"/>
        </w:rPr>
        <w:t xml:space="preserve">        </w:t>
      </w:r>
      <w:r>
        <w:rPr>
          <w:rFonts w:cs="Arial" w:ascii="Arial" w:hAnsi="Arial"/>
          <w:b/>
          <w:sz w:val="22"/>
          <w:u w:val="single"/>
        </w:rPr>
        <w:t>Primer:</w:t>
      </w:r>
      <w:r>
        <w:rPr>
          <w:rFonts w:cs="Arial" w:ascii="Arial" w:hAnsi="Arial"/>
          <w:sz w:val="22"/>
        </w:rPr>
        <w:t xml:space="preserve"> Declarar provats els fets denunciats per la Policia Local de Martorell en data 7 de juliol de 2004 i que són els següents:</w:t>
      </w:r>
    </w:p>
    <w:p>
      <w:pPr>
        <w:pStyle w:val="TextBody"/>
        <w:rPr>
          <w:rFonts w:ascii="Arial" w:hAnsi="Arial" w:cs="Arial"/>
          <w:sz w:val="22"/>
        </w:rPr>
      </w:pPr>
      <w:r>
        <w:rPr>
          <w:rFonts w:cs="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El Sr. Iván Jodar Nevado és el propietari d’un gos, raça “Rottweiler”, que el passat dia 7 de juliol de 2004, a les 12.50 hores, el passejava sense morrió per l’av. Camí Fondo d’aquest municipi. </w:t>
      </w:r>
    </w:p>
    <w:p>
      <w:pPr>
        <w:pStyle w:val="Normal"/>
        <w:widowControl w:val="false"/>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u w:val="single"/>
        </w:rPr>
        <w:t>Segon:</w:t>
      </w:r>
      <w:r>
        <w:rPr>
          <w:rFonts w:cs="Arial" w:ascii="Arial" w:hAnsi="Arial"/>
          <w:b/>
          <w:sz w:val="22"/>
        </w:rPr>
        <w:t xml:space="preserve"> </w:t>
      </w:r>
      <w:r>
        <w:rPr>
          <w:rFonts w:cs="Arial" w:ascii="Arial" w:hAnsi="Arial"/>
          <w:sz w:val="22"/>
        </w:rPr>
        <w:t xml:space="preserve"> Imposar al Sr. IVAN JODAR NEVADO, amb DNI 47.611.963-P la següent sanci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Una sanció de 400 € per portar el gos sense morrió per la via pública. En la proposta d’imposició de sancions s’ha tingut en compte el fet que és reincident doncs ja va estar sancionat per l’Ajuntament en Ple en sessió de novembre de 2002.</w:t>
      </w:r>
    </w:p>
    <w:p>
      <w:pPr>
        <w:pStyle w:val="Normal"/>
        <w:jc w:val="both"/>
        <w:rPr>
          <w:rFonts w:ascii="Arial" w:hAnsi="Arial" w:cs="Arial"/>
          <w:i/>
          <w:i/>
          <w:sz w:val="22"/>
        </w:rPr>
      </w:pPr>
      <w:r>
        <w:rPr>
          <w:rFonts w:cs="Arial" w:ascii="Arial" w:hAnsi="Arial"/>
          <w:i/>
          <w:sz w:val="22"/>
        </w:rPr>
      </w:r>
    </w:p>
    <w:p>
      <w:pPr>
        <w:pStyle w:val="Heading1"/>
        <w:jc w:val="both"/>
        <w:rPr>
          <w:sz w:val="22"/>
        </w:rPr>
      </w:pPr>
      <w:r>
        <w:rPr>
          <w:rFonts w:eastAsia="Arial"/>
        </w:rPr>
        <w:t xml:space="preserve">        </w:t>
      </w:r>
      <w:r>
        <w:rPr>
          <w:b/>
          <w:sz w:val="22"/>
          <w:u w:val="single"/>
        </w:rPr>
        <w:t>Tercer:</w:t>
      </w:r>
      <w:r>
        <w:rPr>
          <w:sz w:val="22"/>
        </w:rPr>
        <w:t xml:space="preserve"> Traslladar el present acord al senyor IVAN JODAR NEVADO, a l’adreça que a designat a efectes de notificació, amb indicació dels recursos procedents, a la Guàrdia Civil de Martorell, a la Policia Local i als departaments d’Intervenció i Tresoreria.</w:t>
      </w:r>
      <w:bookmarkEnd w:id="13"/>
      <w:r>
        <w:rPr>
          <w:vanish/>
          <w:sz w:val="22"/>
        </w:rPr>
        <w:t xml:space="preserve"> FiAcord_14</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Heading2"/>
        <w:jc w:val="center"/>
        <w:rPr>
          <w:rFonts w:ascii="Arial" w:hAnsi="Arial" w:cs="Arial"/>
          <w:lang w:val="es-ES_tradnl"/>
        </w:rPr>
      </w:pPr>
      <w:r>
        <w:rPr>
          <w:rFonts w:cs="Arial" w:ascii="Arial" w:hAnsi="Arial"/>
          <w:lang w:val="es-ES_tradnl"/>
        </w:rPr>
        <w:t>II.- PART DE CONTRO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 </w:t>
      </w:r>
      <w:r>
        <w:rPr>
          <w:rFonts w:cs="Arial" w:ascii="Arial" w:hAnsi="Arial"/>
          <w:b/>
          <w:sz w:val="22"/>
          <w:u w:val="single"/>
          <w:lang w:val="es-ES_tradnl"/>
        </w:rPr>
        <w:t>DONAR COMPTE DE RESOLUCIONS DE L’ALCALDIA.</w:t>
      </w:r>
    </w:p>
    <w:p>
      <w:pPr>
        <w:pStyle w:val="Normal"/>
        <w:ind w:left="360" w:hanging="0"/>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una relació de resolucions de l’alcaldia des del dia 07.06.2005 i fins el dia 11.07.2005, en compliment de l’artícle 42 del Reglament d’Organitzció, Funcionament i Règim Jurídic de les Entitats Locals, aprovats per Reial Decret 2586/87, de 28 de novembre.</w:t>
      </w:r>
    </w:p>
    <w:p>
      <w:pPr>
        <w:pStyle w:val="Normal"/>
        <w:ind w:left="360" w:hanging="0"/>
        <w:jc w:val="both"/>
        <w:rPr>
          <w:rFonts w:ascii="Arial" w:hAnsi="Arial" w:cs="Arial"/>
          <w:sz w:val="22"/>
          <w:lang w:val="es-ES_tradnl"/>
        </w:rPr>
      </w:pPr>
      <w:r>
        <w:rPr>
          <w:rFonts w:cs="Arial" w:ascii="Arial" w:hAnsi="Arial"/>
          <w:sz w:val="22"/>
          <w:lang w:val="es-ES_tradnl"/>
        </w:rPr>
      </w:r>
    </w:p>
    <w:p>
      <w:pPr>
        <w:pStyle w:val="Textoindependiente2"/>
        <w:rPr/>
      </w:pPr>
      <w:r>
        <w:rPr/>
        <w:t xml:space="preserve">B. </w:t>
      </w:r>
      <w:r>
        <w:rPr>
          <w:b/>
          <w:u w:val="single"/>
        </w:rPr>
        <w:t>DONAR COMPTE DE DISPOSICIONS OFICIALS I CORRESPONDÈ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rPr>
        <w:t>No n’hi h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  </w:t>
      </w:r>
      <w:r>
        <w:rPr>
          <w:rFonts w:cs="Arial" w:ascii="Arial" w:hAnsi="Arial"/>
          <w:b/>
          <w:sz w:val="22"/>
          <w:u w:val="single"/>
          <w:lang w:val="es-ES_tradnl"/>
        </w:rPr>
        <w:t>DONAR COMPTE DE L’EXECUCIÓ DELS PRESSUPOSTOS I DEL MOVIMENT DE LA TRESORERIA PER OPERACIONS PRESSUPOSTÀRIES I NO PRESSUPOSTÀRIES CORRESPONENTS AL SEGON TRIMESTRE DE 2005, DE LA PRÒPIA CORPORACIÓ I DE CADASCUN DELS SEUS ORGANISMES AUTÒNOMS LOCAL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pPr>
      <w:r>
        <w:rPr>
          <w:rFonts w:eastAsia="Arial"/>
        </w:rPr>
        <w:t xml:space="preserve">  </w:t>
      </w:r>
      <w:r>
        <w:rPr/>
        <w:t>Es dóna compte de l’execució dels pressupostos i del moviment de la tresoreria per operacions pressupostàries i no pressupostàries corresponents al segon trimestre de 2005, de la pròpia Corporació i de cadascun dels seus Organismes Autonòms Local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BENAIGES</w:t>
      </w:r>
      <w:r>
        <w:rPr>
          <w:rFonts w:cs="Arial" w:ascii="Arial" w:hAnsi="Arial"/>
          <w:sz w:val="22"/>
        </w:rPr>
        <w:t xml:space="preserve"> diu: tots els regidors tenen a les seves mans, com és preceptiu, el recull de l’evolució del pressupost de l’Ajuntament del 2005 fins al mes de juny, donat que hi ha multitud de dades i són dades macroeconòmiques si tenen alguna pregunta estic a la seva disposició. En tot cas, m’agradaria afegir una dada “a posteriori” si hi ha alguna pregunta.</w:t>
      </w:r>
    </w:p>
    <w:p>
      <w:pPr>
        <w:pStyle w:val="Normal"/>
        <w:jc w:val="both"/>
        <w:rPr>
          <w:rFonts w:ascii="Arial" w:hAnsi="Arial" w:cs="Arial"/>
          <w:sz w:val="22"/>
        </w:rPr>
      </w:pPr>
      <w:r>
        <w:rPr>
          <w:rFonts w:cs="Arial" w:ascii="Arial" w:hAnsi="Arial"/>
          <w:sz w:val="22"/>
        </w:rPr>
        <w:t>Ja he dit que hi havia una dada que no era aquí, que és d’avui mateix, que m’agradaria compartir amb vostès, i és que la recaptació de l’IAE, de l’Impost d’Activitats Econòmiques, ha acabat el període voluntari, s’ha assolit el 98,9 % de recaptació en voluntària, recordar que l’any passat era del 96,6 %. Per tant, felicitar-nos tots que l’equip econòmic funciona i que les empreses han estat lliurant i hem estat recaptant un percentatge altíssim sobre aquest impost: 98,9 % de recaptació en voluntària de l’Impost d’Activitats Econòmique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t xml:space="preserve">D. </w:t>
      </w:r>
      <w:r>
        <w:rPr>
          <w:rFonts w:cs="Arial" w:ascii="Arial" w:hAnsi="Arial"/>
          <w:b/>
          <w:sz w:val="22"/>
          <w:u w:val="single"/>
          <w:lang w:val="es-ES_tradnl"/>
        </w:rPr>
        <w:t>INTERPEL.LACION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no hi ha interpel.lacions entrades per regist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u w:val="single"/>
          <w:lang w:val="es-ES_tradnl"/>
        </w:rPr>
      </w:pPr>
      <w:r>
        <w:rPr>
          <w:rFonts w:cs="Arial" w:ascii="Arial" w:hAnsi="Arial"/>
          <w:sz w:val="22"/>
          <w:lang w:val="es-ES_tradnl"/>
        </w:rPr>
        <w:t xml:space="preserve">E. </w:t>
      </w:r>
      <w:r>
        <w:rPr>
          <w:rFonts w:cs="Arial" w:ascii="Arial" w:hAnsi="Arial"/>
          <w:b/>
          <w:sz w:val="22"/>
          <w:u w:val="single"/>
          <w:lang w:val="es-ES_tradnl"/>
        </w:rPr>
        <w:t>PREGUNTE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rPr>
      </w:pPr>
      <w:r>
        <w:rPr>
          <w:rFonts w:cs="Arial" w:ascii="Arial" w:hAnsi="Arial"/>
          <w:sz w:val="22"/>
          <w:u w:val="single"/>
        </w:rPr>
        <w:t>Preguntes penden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és cert que ha estat expedientat el Cap d’àrea d’obres, urbanisme, disciplina i patrimoni de l’ajuntament?; i si ha estat així quines han estat les causes?; i si això és així, s’ha pres o es pensa prendre alguna mesura en aquest respecte per part de l’equip de gover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no ha estat expedientat, es va obrir un expedient, el dia 6 de maig, no ha estat sancionat, es va obrir un expedient i va ser a tenor d’un comunicat per part del regidor que va emetre un informe, en funció d’aquest informe es va fer una previsió d’audiència, hi van haver unes al.legacions i finalment no s’ha pres cap mesu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FAEL SARMIENTO</w:t>
      </w:r>
      <w:r>
        <w:rPr>
          <w:rFonts w:cs="Arial" w:ascii="Arial" w:hAnsi="Arial"/>
          <w:sz w:val="22"/>
        </w:rPr>
        <w:t xml:space="preserve"> diu: no la tinc aquí però bé, venia a ser més o menys; la tenen?. La pregunta diu: els veïns del barri de les Bòbiles i en concret dels edificis que donen al parc d’Europa es queixen de manera reiterada que pateixen sorolls i actes vandàlics per part de grups de tribus urbanes, que hi són especialment per la nit i no deixen descansar els veïns; i la pregunta té de tot el que acabem de parlar referent a aquestes tribus urbanes i és: què pensa fer l’ajuntament per solucionar aquesta problemàtic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HECTOR LÓPEZ</w:t>
      </w:r>
      <w:r>
        <w:rPr>
          <w:rFonts w:cs="Arial" w:ascii="Arial" w:hAnsi="Arial"/>
          <w:sz w:val="22"/>
        </w:rPr>
        <w:t xml:space="preserve"> diu: miri Sr. Sarmiento, a Martorell igual que a moltes altres ciutats existeixen una sèrie determinada de grups de joves, de gent no tan jove, de gent diversa de tots tipus i que es reuneixen en diferents barris, en diferents zones i indrets d’aquests municipis i a Martorell passa això. És cert que s’han donat episodis en els quals dintre de la normalitat que pot passar a qualsevol barri de Martorell en aquest cas, uns grups determinats de joves i altres vegades no tan joves, es produeixen actes vandàlics i evidentment si la cosa no funciona com ha de funcionar a nivell social doncs evidentment per a l’Ajuntament és difícil controlar això.  Més que res s’ha d’estar a la prevenció i el control i intentar aconseguir, sobretot per part de la Policia Local, en aquest cas meu però ara comentaré d’uns altres departaments, per part de la Policia Local intentar localitzar aquestes persones i si pot ser prevenir i controlar-los que no passi això. </w:t>
      </w:r>
    </w:p>
    <w:p>
      <w:pPr>
        <w:pStyle w:val="Normal"/>
        <w:jc w:val="both"/>
        <w:rPr>
          <w:rFonts w:ascii="Arial" w:hAnsi="Arial" w:cs="Arial"/>
          <w:sz w:val="22"/>
        </w:rPr>
      </w:pPr>
      <w:r>
        <w:rPr>
          <w:rFonts w:cs="Arial" w:ascii="Arial" w:hAnsi="Arial"/>
          <w:sz w:val="22"/>
        </w:rPr>
        <w:t>Jo li diré que per part de la Policia Local, en aquest cas principalment, s’han fet consultes i s’ha estudiat el tema, ja fa temps que s’estudia, amb tots els sectors implicats, a nivell d’ensenyament, a nivell de la Guàrdia Civil, a nivell de la Direcció General de Seguretat Ciutadana, etc, etc, i la percepció a tot arreu, no només aquí a Martorell, és que evidentment hi ha grups de persones joves que en un moment determinat fan unes actuacions diguin-se actes vandàlics. Aquí a Martorell resulta que darrerament s’han donat més en algunes zones com vostè comenta; a nivell del que s’està fent ja li dic la Policia Local intentarà amb tots els seus mitjans controlar aquest tema, es continuarà fent un seguiment amb tots els sectors implicats com li comentava per veure com està la situació, si s’estabilitza o no, i també hi ha unes altres iniciatives a nivell transversal entre departaments com són: ensenyament, serveis socials, joventut i la policia local, quant a intentar redreçar certes situacions que s’estan produint amb temes com joves que arriben aquí, a Martorell en aquest cas però arreu de Catalunya i d’Espanya, procedents de reagrupaments familiars i resulta que ens arriben aquí sense cap lloc on poder anar, sense cap tipus de possibilitat d’insertar-se a nivell laboral o d’estudis, i nosaltres aquí a Martorell estem intentant encetar iniciatives que mirin de redreçar aquest te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és una pregunta per al regidor Sr. Mantis. La primera diu: volia saber si hi ha cap problema del mercat municipal que vostè consideri important en aquests moments pendent de solucionar?, en cas afirmatiu qui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ANTONIO MANTIS</w:t>
      </w:r>
      <w:r>
        <w:rPr>
          <w:rFonts w:cs="Arial" w:ascii="Arial" w:hAnsi="Arial"/>
          <w:sz w:val="22"/>
        </w:rPr>
        <w:t xml:space="preserve"> diu: aquest equip de govern quan parlem de qüestions de gestió municipal no ens agrada parlar de problemes, sinó de reptes i d’aspectes a millorar. Amb el Mercat tenim un repte que és assolir que tiri endavant, cosa en la que hem avançat aquests dos anys com demostra l’augment de l’índex d’ocupació de parades i les millores que s’han fet. </w:t>
      </w:r>
    </w:p>
    <w:p>
      <w:pPr>
        <w:pStyle w:val="Normal"/>
        <w:jc w:val="both"/>
        <w:rPr>
          <w:rFonts w:ascii="Arial" w:hAnsi="Arial" w:cs="Arial"/>
          <w:sz w:val="22"/>
        </w:rPr>
      </w:pPr>
      <w:r>
        <w:rPr>
          <w:rFonts w:cs="Arial" w:ascii="Arial" w:hAnsi="Arial"/>
          <w:sz w:val="22"/>
        </w:rPr>
        <w:t xml:space="preserve">En tot cas, si hi havia un problema era: com es va dissenyar, dimensionar i equipar el Mercat per l’anterior govern?; es va fer sense criteris de cobrir necessitats reals, ni de sostenibilitat econòmica, i del que ha de ser un mercat del segle XXI. No ens queixem, però és un handicap amb el que partíem i el que fem ara és mirar endavant, amb accions com la d’adherir-nos, a l’anterior Ple ho vam fer, a la Xarxa de mercats municipals de la Diputació, per cert el que es va oposar va ser l’actual oposició en una curiosa mostra de preocupació per com ha de funcionar el Mercat. </w:t>
      </w:r>
    </w:p>
    <w:p>
      <w:pPr>
        <w:pStyle w:val="Normal"/>
        <w:jc w:val="both"/>
        <w:rPr>
          <w:rFonts w:ascii="Arial" w:hAnsi="Arial" w:cs="Arial"/>
          <w:sz w:val="22"/>
        </w:rPr>
      </w:pPr>
      <w:r>
        <w:rPr>
          <w:rFonts w:cs="Arial" w:ascii="Arial" w:hAnsi="Arial"/>
          <w:sz w:val="22"/>
        </w:rPr>
        <w:t>En definitiva, continuem gestionant amb visió de futur com ho demostra el fet que avui mateix hem aprovat una modificació de crèdit per millorar el sistema d’aire condicionat del Mercat, per cert una de les coses que s’havien fet malament quan es va construir aquest equipament; però, repeteixo, no ens queixem, solucione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la segona pregunta era també per al Sr. Mantis, està relacionada amb l’afirmació seva que apareix al Butlletí Municipal a la darrera pàgina, concretament parlant de la Fira d’indústria i entitats que va rebre 65.000 visitants, quantitat que també va recollir el Regió 7 d’aquella setmana. Com jo crec que el Butlletí hauria de ser fiable i rigorós i a mi em surten dubtes, per aquí va la pregunta: amb un càlcul ràpid 65.000 persones en 3 dies suposa l’equivalent a 1.200 autobusos de 55 places, 400 diaris; uns 13.000 cotxes; o si comptem una persona per cada metre: 65 km, això és molta gent. Mirant dades de la Fira de Barcelona, tinc dades, Tecnoalimentària per exemple, que amb un espai de 40.000 m2, en 5 dies, comptant un cap de setmana, eren 30.000 visitants; la pregunta és: quin mètode o mecanisme ha fet servir vostè per a quantificar els visitant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ANTONIO MANTIS</w:t>
      </w:r>
      <w:r>
        <w:rPr>
          <w:rFonts w:cs="Arial" w:ascii="Arial" w:hAnsi="Arial"/>
          <w:sz w:val="22"/>
        </w:rPr>
        <w:t xml:space="preserve"> diu: amb un càlcul ràpid, 49.000 persones en 3 dies suposa l’equivalent a 891 autobusos de 55 places, i gairebé 300 diaris; uns 10.000 cotxes; o si comptem una persona cada metre: 49 km, això és molta gent; 49.000 persones són les que es va dir que van visitar la Fira del 2001 pels que aleshores hi eren, vull dir que posats a fer quantitats numèriques doncs vinga un pilar casteller de 49.000 doncs serien més de 5 Everest posats un sobre l’altre. En fi, el que hem fet ara és un càlcul rigorós en el que hem estimat les dades donades, de fires anteriors, i considerant l’augment d’espai d’exposició i d’expositors; l’impuls que s’ha donat a la presència de comerços i empreses locals, i l’augment de difusió i activitats durant la Fira del comerç, de la indústria i entitats es dóna aquesta xifra de 65.000, que és molt, però de la que tots els regidors i regidores hauríem d’estar orgullosos en lloc de fer jocs numèrics. </w:t>
      </w:r>
    </w:p>
    <w:p>
      <w:pPr>
        <w:pStyle w:val="Normal"/>
        <w:jc w:val="both"/>
        <w:rPr/>
      </w:pPr>
      <w:r>
        <w:rPr>
          <w:rFonts w:cs="Arial" w:ascii="Arial" w:hAnsi="Arial"/>
          <w:sz w:val="22"/>
        </w:rPr>
        <w:t xml:space="preserve">No fem cap servei al comerç i a la indústria local fent mofa de unes xifres que hem donat des del govern municipal, i que a més la premsa local ha recollit i les ha donat. La Fira és cada vegada més un èxit de públic i potser això és el que molesta a alguns. Per altra banda, volia fer esment que vostè Sr. Caballero va escriure en una publicació del seu partit, que davant d’aquesta pregunta “in voce” formulada en el Ple anterior el regidor Toni Mantis va dir que necessitava un mes per dir la resposta. Sap perfectament que les preguntes “in voce” es contesten al Ple següent per poder argumentar degudament la resposta; aquest article seu només pot respondre a la ignorància o a la deslleialtat política, i com vostè d’ignorant penso que no té ni un pèl, li hauré d’atribuir simplement mala fe i manca de </w:t>
      </w:r>
      <w:r>
        <w:rPr>
          <w:rFonts w:cs="Arial" w:ascii="Arial" w:hAnsi="Arial"/>
          <w:sz w:val="22"/>
          <w:lang w:val="fr-FR"/>
        </w:rPr>
        <w:t>“savoir faire”</w:t>
      </w:r>
      <w:r>
        <w:rPr>
          <w:rFonts w:cs="Arial" w:ascii="Arial" w:hAnsi="Arial"/>
          <w:sz w:val="22"/>
        </w:rPr>
        <w:t xml:space="preserve"> polític. Li desitjo una cosa: que n’aprengui.</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pPr>
      <w:r>
        <w:rPr>
          <w:rFonts w:eastAsia="Arial" w:cs="Arial" w:ascii="Arial" w:hAnsi="Arial"/>
          <w:sz w:val="22"/>
          <w:u w:val="single"/>
          <w:lang w:val="es-ES_tradnl"/>
        </w:rPr>
        <w:t xml:space="preserve"> </w:t>
      </w:r>
      <w:r>
        <w:rPr>
          <w:rFonts w:cs="Arial" w:ascii="Arial" w:hAnsi="Arial"/>
          <w:b/>
          <w:sz w:val="22"/>
          <w:u w:val="single"/>
          <w:lang w:val="es-ES_tradnl"/>
        </w:rPr>
        <w:t>Preguntes entrades per registre que formula el grup municipal de Convergència i Unió:</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3"/>
        <w:rPr>
          <w:lang w:val="es-ES_tradnl"/>
        </w:rPr>
      </w:pPr>
      <w:r>
        <w:rPr>
          <w:rFonts w:eastAsia="Arial"/>
          <w:lang w:val="es-ES_tradnl"/>
        </w:rPr>
        <w:t xml:space="preserve"> </w:t>
      </w:r>
      <w:r>
        <w:rPr>
          <w:lang w:val="es-ES_tradnl"/>
        </w:rPr>
        <w:t>Primera: El Diari Oficial de la Generalitat de Catalunya núm. 4419, de 5 de juliol de 2005, publica un anunci del Departament de Medi Ambient i Habitatge, amb el qual es posa a informació pública la sol.licitud d’autorització ambiental d’una activitat de fabricació de productes químics diversos, al terme municipal de Castellbisbal.</w:t>
      </w:r>
    </w:p>
    <w:p>
      <w:pPr>
        <w:pStyle w:val="Normal"/>
        <w:jc w:val="both"/>
        <w:rPr>
          <w:rFonts w:ascii="Arial" w:hAnsi="Arial" w:cs="Arial"/>
          <w:b/>
          <w:b/>
          <w:sz w:val="22"/>
          <w:lang w:val="es-ES_tradnl"/>
        </w:rPr>
      </w:pPr>
      <w:r>
        <w:rPr>
          <w:rFonts w:cs="Arial" w:ascii="Arial" w:hAnsi="Arial"/>
          <w:b/>
          <w:sz w:val="22"/>
          <w:lang w:val="es-ES_tradnl"/>
        </w:rPr>
        <w:t>Com sigui que la proximitat de veïnatge amb aquesta població podria fer que l’esmentada instal.lació incidís negativament en la qualitat del medi ambient del nostre poble, preguntem,</w:t>
      </w:r>
    </w:p>
    <w:p>
      <w:pPr>
        <w:pStyle w:val="Normal"/>
        <w:jc w:val="both"/>
        <w:rPr>
          <w:rFonts w:ascii="Arial" w:hAnsi="Arial" w:cs="Arial"/>
          <w:b/>
          <w:b/>
          <w:sz w:val="22"/>
          <w:lang w:val="es-ES_tradnl"/>
        </w:rPr>
      </w:pPr>
      <w:r>
        <w:rPr>
          <w:rFonts w:cs="Arial" w:ascii="Arial" w:hAnsi="Arial"/>
          <w:b/>
          <w:sz w:val="22"/>
          <w:lang w:val="es-ES_tradnl"/>
        </w:rPr>
        <w:t>S’ha personat algun tècnic de l’Ajuntament de Martorell per tal de conèixer l’esmentat projecte?</w:t>
      </w:r>
    </w:p>
    <w:p>
      <w:pPr>
        <w:pStyle w:val="Normal"/>
        <w:jc w:val="both"/>
        <w:rPr>
          <w:rFonts w:ascii="Arial" w:hAnsi="Arial" w:cs="Arial"/>
          <w:b/>
          <w:b/>
          <w:sz w:val="22"/>
          <w:lang w:val="es-ES_tradnl"/>
        </w:rPr>
      </w:pPr>
      <w:r>
        <w:rPr>
          <w:rFonts w:cs="Arial" w:ascii="Arial" w:hAnsi="Arial"/>
          <w:b/>
          <w:sz w:val="22"/>
          <w:lang w:val="es-ES_tradnl"/>
        </w:rPr>
        <w:t>L’Ajuntament de Martorell hi ha presentat algun tipus d’al.legació?</w:t>
      </w:r>
    </w:p>
    <w:p>
      <w:pPr>
        <w:pStyle w:val="Normal"/>
        <w:jc w:val="both"/>
        <w:rPr>
          <w:rFonts w:ascii="Arial" w:hAnsi="Arial" w:cs="Arial"/>
          <w:b/>
          <w:b/>
          <w:sz w:val="22"/>
          <w:lang w:val="es-ES_tradnl"/>
        </w:rPr>
      </w:pPr>
      <w:r>
        <w:rPr>
          <w:rFonts w:cs="Arial" w:ascii="Arial" w:hAnsi="Arial"/>
          <w:b/>
          <w:sz w:val="22"/>
          <w:lang w:val="es-ES_tradnl"/>
        </w:rPr>
        <w:t>En quins aspectes?</w:t>
      </w:r>
    </w:p>
    <w:p>
      <w:pPr>
        <w:pStyle w:val="Normal"/>
        <w:jc w:val="both"/>
        <w:rPr>
          <w:rFonts w:ascii="Arial" w:hAnsi="Arial" w:cs="Arial"/>
          <w:b/>
          <w:b/>
          <w:sz w:val="22"/>
          <w:lang w:val="es-ES_tradnl"/>
        </w:rPr>
      </w:pPr>
      <w:r>
        <w:rPr>
          <w:rFonts w:cs="Arial" w:ascii="Arial" w:hAnsi="Arial"/>
          <w:b/>
          <w:sz w:val="22"/>
          <w:lang w:val="es-ES_tradnl"/>
        </w:rPr>
        <w:t>Voldriem conèixer l’informe que el tècnic ha emès.</w:t>
      </w:r>
    </w:p>
    <w:p>
      <w:pPr>
        <w:pStyle w:val="Normal"/>
        <w:jc w:val="both"/>
        <w:rPr>
          <w:rFonts w:ascii="Arial" w:hAnsi="Arial" w:cs="Arial"/>
          <w:b/>
          <w:b/>
          <w:sz w:val="22"/>
          <w:lang w:val="es-ES_tradnl"/>
        </w:rPr>
      </w:pPr>
      <w:r>
        <w:rPr>
          <w:rFonts w:cs="Arial" w:ascii="Arial" w:hAnsi="Arial"/>
          <w:b/>
          <w:sz w:val="22"/>
          <w:lang w:val="es-ES_tradnl"/>
        </w:rPr>
        <w:t>Si no s’ha examinat aquest projecte, per que no s’ha fet, es considera irrellevant aquesta nova instal.lació química a la zon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La Regidora </w:t>
      </w:r>
      <w:r>
        <w:rPr>
          <w:rFonts w:cs="Arial" w:ascii="Arial" w:hAnsi="Arial"/>
          <w:b/>
          <w:sz w:val="22"/>
          <w:u w:val="single"/>
        </w:rPr>
        <w:t>Sra. TERESA ORDOÑEZ</w:t>
      </w:r>
      <w:r>
        <w:rPr>
          <w:rFonts w:cs="Arial" w:ascii="Arial" w:hAnsi="Arial"/>
          <w:sz w:val="22"/>
        </w:rPr>
        <w:t xml:space="preserve"> diu: hi ha varies preguntes, la primera si s’ha personat algun tècnic per tal de conèixer el projecte, la resposta és sí; si s’ha presentat algun tipus d’al.legació, la resposta és no, per tant no hi ha informe; diu si no s’ha examinat aquest projecte per què no ho ha estat?, el projecte sí s’ha examinat i podríem considerar-ho que no és irrellevant; evidentment és una empresa química molt potent, que porta molts anys instal.lada a Castellbisbal i que ara el que fan és l’adequació a la nova normativa. Li recordo que la Regidoria de Medi ambient en aquest aspecte ha anat molt més enllà del que li tocaria perquè no hi ha obligació per part de la Generalitat d’informar als ajuntaments colindants; malgrat això degut a la bona relació que hi pot haver entre ajuntaments hem tingut aquesta informació; també li he de dir que tampoc és l’ajuntament el responsable de donar aquesta llicència sinó que és la Generalitat, i aquest tipus d’indústries, evidentment, amb un alt risc de diferents estils compleixen normalment i els hi fan complir una sèrie de mesures molt exigents, molt més enllà del propi ajuntamen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Segona: Quants expedients per a la subvenció per rehabilitació d’habitatges s’han tramitat mitjançant l’Ajuntament de Martorell per al Departament de Medi Ambient i Habitatge, en el transcurs de l’any 2004?</w:t>
      </w:r>
    </w:p>
    <w:p>
      <w:pPr>
        <w:pStyle w:val="Normal"/>
        <w:jc w:val="both"/>
        <w:rPr>
          <w:rFonts w:ascii="Arial" w:hAnsi="Arial" w:cs="Arial"/>
          <w:b/>
          <w:b/>
          <w:sz w:val="22"/>
          <w:lang w:val="es-ES_tradnl"/>
        </w:rPr>
      </w:pPr>
      <w:r>
        <w:rPr>
          <w:rFonts w:cs="Arial" w:ascii="Arial" w:hAnsi="Arial"/>
          <w:b/>
          <w:sz w:val="22"/>
          <w:lang w:val="es-ES_tradnl"/>
        </w:rPr>
        <w:t>Té coneixement l’Ajuntament de Martorell dels expedients presentats directament al Departament de Medi Ambient i Habitatge, en el mateix períod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CARLES RUIZ</w:t>
      </w:r>
      <w:r>
        <w:rPr>
          <w:rFonts w:cs="Arial" w:ascii="Arial" w:hAnsi="Arial"/>
          <w:sz w:val="22"/>
        </w:rPr>
        <w:t xml:space="preserve"> diu: bé, quant a la primera pregunta: quants expedients de subvenció per a la rehabilitació d’habitatges s’han tramitat mitjançant l’ajuntament a través del Departament de Medi ambient?, la resposta és que cap, perquè un dels condicionants perquè així pogués ser és que s’establís un conveni entre el Departament de Medi ambient i l’Ajuntament de Martorell. Ha estat per això que totes les sol.licituds que s’han presentat en els darrers anys, i posats en contacte amb el departament doncs han informat que en el 2002 es van presentar 2 expedients i en el 2003 4 expedients directament per part dels propietaris. </w:t>
      </w:r>
    </w:p>
    <w:p>
      <w:pPr>
        <w:pStyle w:val="Normal"/>
        <w:jc w:val="both"/>
        <w:rPr>
          <w:rFonts w:ascii="Arial" w:hAnsi="Arial" w:cs="Arial"/>
          <w:sz w:val="22"/>
        </w:rPr>
      </w:pPr>
      <w:r>
        <w:rPr>
          <w:rFonts w:cs="Arial" w:ascii="Arial" w:hAnsi="Arial"/>
          <w:sz w:val="22"/>
        </w:rPr>
        <w:t xml:space="preserve">Aprofitant aquesta informació al voltant del que és rehabilitació, en aquest cas de façanes, sí que els hi puc facilitar en nombre d’adjudicacions i els imports subvencionats, aquest cop sí, directament per l’ajuntament perquè, com bé saben, disposem d’una ordenança, i que des de l’any 2002 per agafar els 4 últims; el 2002 van haver-hi 15 adjudicacions per un import de 26.077,71 euros, d’això els hi puc facilitar després la relació; el 2003 van ser 21 adjudicacions amb un import de pràcticament 30.000 euros, 29.991,93; el 2004 va baixar una miqueta: 15 amb 23.001,21 euros; i aquest any 2005, tot i estar a la meitat de l’any la cosa s’ha revifat i portem ja 13 adjudicacions amb un total de 20.005,17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Tercera: El Diari Oficial de la Generalitat de Catalunya núm. 4397 de 2 de juny de 2005, publica un edicte d’1 de juny de 2005, pel qual es comunica l’obertura d’un període d’informació pública sobre la proposta dels estudis de localització de les instal.lacions de la xarxa bàsica del Pla director d’instal.lacions i equipaments esportius de Catalunya, així com del decret 95/2005 de 31 de maig, pel qual s’aprova el Pla director d’instal.lacions i equipaments esportius de Catalunya.</w:t>
      </w:r>
    </w:p>
    <w:p>
      <w:pPr>
        <w:pStyle w:val="Normal"/>
        <w:jc w:val="both"/>
        <w:rPr>
          <w:rFonts w:ascii="Arial" w:hAnsi="Arial" w:cs="Arial"/>
          <w:b/>
          <w:b/>
          <w:sz w:val="22"/>
          <w:lang w:val="es-ES_tradnl"/>
        </w:rPr>
      </w:pPr>
      <w:r>
        <w:rPr>
          <w:rFonts w:cs="Arial" w:ascii="Arial" w:hAnsi="Arial"/>
          <w:b/>
          <w:sz w:val="22"/>
          <w:lang w:val="es-ES_tradnl"/>
        </w:rPr>
        <w:t>En aquest sentit preguntem:</w:t>
      </w:r>
    </w:p>
    <w:p>
      <w:pPr>
        <w:pStyle w:val="Normal"/>
        <w:jc w:val="both"/>
        <w:rPr>
          <w:rFonts w:ascii="Arial" w:hAnsi="Arial" w:cs="Arial"/>
          <w:b/>
          <w:b/>
          <w:sz w:val="22"/>
          <w:lang w:val="es-ES_tradnl"/>
        </w:rPr>
      </w:pPr>
      <w:r>
        <w:rPr>
          <w:rFonts w:cs="Arial" w:ascii="Arial" w:hAnsi="Arial"/>
          <w:b/>
          <w:sz w:val="22"/>
          <w:lang w:val="es-ES_tradnl"/>
        </w:rPr>
        <w:t>L’Ajuntament de Martorell coneix aquest pla?</w:t>
      </w:r>
    </w:p>
    <w:p>
      <w:pPr>
        <w:pStyle w:val="Normal"/>
        <w:jc w:val="both"/>
        <w:rPr>
          <w:rFonts w:ascii="Arial" w:hAnsi="Arial" w:cs="Arial"/>
          <w:b/>
          <w:b/>
          <w:sz w:val="22"/>
          <w:lang w:val="es-ES_tradnl"/>
        </w:rPr>
      </w:pPr>
      <w:r>
        <w:rPr>
          <w:rFonts w:cs="Arial" w:ascii="Arial" w:hAnsi="Arial"/>
          <w:b/>
          <w:sz w:val="22"/>
          <w:lang w:val="es-ES_tradnl"/>
        </w:rPr>
        <w:t>L’Ajuntament de Martorell està conforme amb la totalitat d’aquest pla i amb les instal.lacions que s’adjudiquen a Martorell?</w:t>
      </w:r>
    </w:p>
    <w:p>
      <w:pPr>
        <w:pStyle w:val="Normal"/>
        <w:jc w:val="both"/>
        <w:rPr>
          <w:rFonts w:ascii="Arial" w:hAnsi="Arial" w:cs="Arial"/>
          <w:b/>
          <w:b/>
          <w:sz w:val="22"/>
          <w:lang w:val="es-ES_tradnl"/>
        </w:rPr>
      </w:pPr>
      <w:r>
        <w:rPr>
          <w:rFonts w:cs="Arial" w:ascii="Arial" w:hAnsi="Arial"/>
          <w:b/>
          <w:sz w:val="22"/>
          <w:lang w:val="es-ES_tradnl"/>
        </w:rPr>
        <w:t>Si no fos així, s’han presentat al.legacions?</w:t>
      </w:r>
    </w:p>
    <w:p>
      <w:pPr>
        <w:pStyle w:val="Normal"/>
        <w:jc w:val="both"/>
        <w:rPr>
          <w:rFonts w:ascii="Arial" w:hAnsi="Arial" w:cs="Arial"/>
          <w:b/>
          <w:b/>
          <w:sz w:val="22"/>
          <w:lang w:val="es-ES_tradnl"/>
        </w:rPr>
      </w:pPr>
      <w:r>
        <w:rPr>
          <w:rFonts w:cs="Arial" w:ascii="Arial" w:hAnsi="Arial"/>
          <w:b/>
          <w:sz w:val="22"/>
          <w:lang w:val="es-ES_tradnl"/>
        </w:rPr>
        <w:t>En quin sentit?</w:t>
      </w:r>
    </w:p>
    <w:p>
      <w:pPr>
        <w:pStyle w:val="Normal"/>
        <w:jc w:val="both"/>
        <w:rPr>
          <w:rFonts w:ascii="Arial" w:hAnsi="Arial" w:cs="Arial"/>
          <w:b/>
          <w:b/>
          <w:sz w:val="22"/>
          <w:lang w:val="es-ES_tradnl"/>
        </w:rPr>
      </w:pPr>
      <w:r>
        <w:rPr>
          <w:rFonts w:cs="Arial" w:ascii="Arial" w:hAnsi="Arial"/>
          <w:b/>
          <w:sz w:val="22"/>
          <w:lang w:val="es-ES_tradnl"/>
        </w:rPr>
        <w:t>Si se n’han presentat voldriem ser-ne coneixedors.</w:t>
      </w:r>
    </w:p>
    <w:p>
      <w:pPr>
        <w:pStyle w:val="Normal"/>
        <w:jc w:val="both"/>
        <w:rPr>
          <w:rFonts w:ascii="Arial" w:hAnsi="Arial" w:cs="Arial"/>
          <w:b/>
          <w:b/>
          <w:sz w:val="22"/>
          <w:lang w:val="es-ES_tradnl"/>
        </w:rPr>
      </w:pPr>
      <w:r>
        <w:rPr>
          <w:rFonts w:cs="Arial" w:ascii="Arial" w:hAnsi="Arial"/>
          <w:b/>
          <w:sz w:val="22"/>
          <w:lang w:val="es-ES_tradnl"/>
        </w:rPr>
        <w:t>Martorell compta amb equipaments ja construïts que s’hagin d’adaptar als requeriments tècnics d’aquest nou pla?</w:t>
      </w:r>
    </w:p>
    <w:p>
      <w:pPr>
        <w:pStyle w:val="Normal"/>
        <w:jc w:val="both"/>
        <w:rPr>
          <w:rFonts w:ascii="Arial" w:hAnsi="Arial" w:cs="Arial"/>
          <w:b/>
          <w:b/>
          <w:sz w:val="22"/>
          <w:lang w:val="es-ES_tradnl"/>
        </w:rPr>
      </w:pPr>
      <w:r>
        <w:rPr>
          <w:rFonts w:cs="Arial" w:ascii="Arial" w:hAnsi="Arial"/>
          <w:b/>
          <w:sz w:val="22"/>
          <w:lang w:val="es-ES_tradnl"/>
        </w:rPr>
        <w:t>Quins són aquests equipament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AN JORBA</w:t>
      </w:r>
      <w:r>
        <w:rPr>
          <w:rFonts w:cs="Arial" w:ascii="Arial" w:hAnsi="Arial"/>
          <w:sz w:val="22"/>
        </w:rPr>
        <w:t xml:space="preserve"> diu: en primer lloc, aclarir que l’edicte al que vostè fa referència comunica l’obertura d’un període d’informació pública sobre la Proposta dels estudis de localització de les instal.lacions de la Xarxa bàsica del Pla director d’instal.lacions i equipaments esportius de Catalunya, no del propi PIEC, ja que l’aprovació definitiva d’aquest es va publicar precisament en el Decret 95/2005, de 31 de maig al que vostè fa referència, després de més de tres anys des de la seva aprovació inicial. Lògicament aquest ajuntament té coneixement tant de l’aprovació definitiva del PIEC, com sobre la Proposta dels estudis de localització de les instal.lacions de la Xarxa bàsica del Pla director d’instal.lacions i equipaments esportius de Catalunya, com li deia anteriorment.</w:t>
      </w:r>
    </w:p>
    <w:p>
      <w:pPr>
        <w:pStyle w:val="Normal"/>
        <w:jc w:val="both"/>
        <w:rPr>
          <w:rFonts w:ascii="Arial" w:hAnsi="Arial" w:cs="Arial"/>
          <w:sz w:val="22"/>
        </w:rPr>
      </w:pPr>
      <w:r>
        <w:rPr>
          <w:rFonts w:cs="Arial" w:ascii="Arial" w:hAnsi="Arial"/>
          <w:sz w:val="22"/>
        </w:rPr>
        <w:t>Referent a la segona que vostè em comentava si l’ajuntament està conforme; bé, l’Ajuntament de Martorell no ha valorat la totalitat del Pla, com vostès ja saben, primer perquè fa referència al conjunt de Catalunya i tampoc és l’obligació d’aquest ajuntament. Pel que fa a les instal.lacions que s’adjudiquen a Martorell com a Xarxa bàsica, i tenint en compte el marc general a nivell de país que pretén abastar el Pla d’infraestructures esportives de Catalunya, el PIEC, coincideixen amb la nostra estimació del dèficit a satisfer a curt o a mig termini amb els recollits a l’estudi de localització del PIEC precisament pel nostre municipi, és a dir, un camp 3 i un pavelló 3. Lògicament a l’haver-hi la coincidència de necessitats no hem presentat cap tipus d’al.legació, i al no haver presentat aquestes al.legacions no s’ha fet en cap sentit; repeteixo, al no haver fet al.legacions no som coneixedors de les mateixes.</w:t>
      </w:r>
    </w:p>
    <w:p>
      <w:pPr>
        <w:pStyle w:val="Normal"/>
        <w:jc w:val="both"/>
        <w:rPr>
          <w:rFonts w:ascii="Arial" w:hAnsi="Arial" w:cs="Arial"/>
          <w:sz w:val="22"/>
        </w:rPr>
      </w:pPr>
      <w:r>
        <w:rPr>
          <w:rFonts w:cs="Arial" w:ascii="Arial" w:hAnsi="Arial"/>
          <w:sz w:val="22"/>
        </w:rPr>
        <w:t>Quant al fet que vostè preguntava si Martorell compta amb equipaments ja construïts, els equipaments esportius ja construïts en el moment de l’entrada en vigor d’aquest decret que li esmentava anteriorment, disposen d’un termini de cinc anys per adaptar-se als requeriments tècnics als quals fa referència l’apartat 1 i si s’escau l’apartat 2, article 12. Per tant, en aquest moment, quan ha passat escassament un mes i mig del termini de cinc anys establert al decret de referència per a l’adequació dels equipaments existents, em sembla prematur, i suposo que tots vostès estaran d’acord, avançar-li quin o quins dels equipaments actuals a Martorell hauran de ser objecte d’algun tipus d’adequació o reforma, encara que sí que els puc avançar que en cap cas caldran actuacions de gran abast, pel que fa referència al compliment de la referida normativa que, reitero, els equipaments de Martorell compleixen en l’actualitat en un grau molt al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Quarta: El Butlletí Oficial de la Província de Barcelona, de 8 de juny de 2005, publicava un edicte dictat per la Sra. Alcaldessa-Presidenta de l’Ajuntament de Martorell en data 8 del mateix mes, pel qual delegava les funcions pròpies de l’Alcaldia-Presidència de l’Ajuntament de Martorell, designant Alcaldessa accidental a la Segona Tinent d’Alcalde, Sra. Teresa Ordòñéz Hernández, des del dia 23 fins el dia 27 de juny de 2005, ambdòs inclosos.</w:t>
      </w:r>
    </w:p>
    <w:p>
      <w:pPr>
        <w:pStyle w:val="Normal"/>
        <w:jc w:val="both"/>
        <w:rPr>
          <w:rFonts w:ascii="Arial" w:hAnsi="Arial" w:cs="Arial"/>
          <w:b/>
          <w:b/>
          <w:sz w:val="22"/>
          <w:lang w:val="es-ES_tradnl"/>
        </w:rPr>
      </w:pPr>
      <w:r>
        <w:rPr>
          <w:rFonts w:cs="Arial" w:ascii="Arial" w:hAnsi="Arial"/>
          <w:b/>
          <w:sz w:val="22"/>
          <w:lang w:val="es-ES_tradnl"/>
        </w:rPr>
        <w:t>La nostra pregunta va en el sentit de que per què no es va fer la delegació de competències a favor del Primer Tinent d’Alcalde, Sr. Joan Jorba, quan, per altre banda hauria estat el més lògic i normal i no pas saltar-se l’ordre de les tinències d’alcaldia?</w:t>
      </w:r>
    </w:p>
    <w:p>
      <w:pPr>
        <w:pStyle w:val="Normal"/>
        <w:jc w:val="both"/>
        <w:rPr>
          <w:rFonts w:ascii="Arial" w:hAnsi="Arial" w:cs="Arial"/>
          <w:b/>
          <w:b/>
          <w:sz w:val="22"/>
          <w:lang w:val="es-ES_tradnl"/>
        </w:rPr>
      </w:pPr>
      <w:r>
        <w:rPr>
          <w:rFonts w:cs="Arial" w:ascii="Arial" w:hAnsi="Arial"/>
          <w:b/>
          <w:sz w:val="22"/>
          <w:lang w:val="es-ES_tradnl"/>
        </w:rPr>
        <w:t>Tota vegada que aquest fet es produia en uns moments en que, segons la premsa, hi havia una forta crisi entre els partits de l’èquip de govern, no es podia tractar d’una manca de confiança o d’un menyspreu cap el Sr. Jorb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ni manca de confiança, ni menyspreu cap al company regidor Sr. Jorba, i tota la normalitat, perquè si vostès han tingut a bé llegir el Decret de l’Alcaldia a l’apartat de fets diu: que l’alcaldessa i el primer tinent d’alcalde restaran absents del municipi de Martorell del 23 fins al 27. Per motius personals el Sr. Jorba es va haver de quedar aquí a Martorell i va ser per això que va estar present, per motius totalment personals, són coses que ell decidirà si vol comentar o no, però en tot cas el document està fet amb tota la normalitat, total la confiança i amb un procediment totalment normal i correc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inquena: Hem pogut veure com el el col.legi situat a l’Avinguda del Camí Fondo, que aquest curs ha funcionat amb uns mòduls provisionals, abans dits “barracons” i avui “prefabricats de gran qualitat” (qüestions de la semàntica,  segons qui governa), s’hi estat instal.lant nous barracons o prefabricats de luxe, com vulguin.</w:t>
      </w:r>
    </w:p>
    <w:p>
      <w:pPr>
        <w:pStyle w:val="Normal"/>
        <w:jc w:val="both"/>
        <w:rPr>
          <w:rFonts w:ascii="Arial" w:hAnsi="Arial" w:cs="Arial"/>
          <w:b/>
          <w:b/>
          <w:sz w:val="22"/>
          <w:lang w:val="es-ES_tradnl"/>
        </w:rPr>
      </w:pPr>
      <w:r>
        <w:rPr>
          <w:rFonts w:cs="Arial" w:ascii="Arial" w:hAnsi="Arial"/>
          <w:b/>
          <w:sz w:val="22"/>
          <w:lang w:val="es-ES_tradnl"/>
        </w:rPr>
        <w:t>Per quin curs tenen previst, l’Ajuntament de Martorell i el Departament d’Educació, que es comencin les obres del nou centre?</w:t>
      </w:r>
    </w:p>
    <w:p>
      <w:pPr>
        <w:pStyle w:val="Normal"/>
        <w:jc w:val="both"/>
        <w:rPr>
          <w:rFonts w:ascii="Arial" w:hAnsi="Arial" w:cs="Arial"/>
          <w:b/>
          <w:b/>
          <w:sz w:val="22"/>
          <w:lang w:val="es-ES_tradnl"/>
        </w:rPr>
      </w:pPr>
      <w:r>
        <w:rPr>
          <w:rFonts w:cs="Arial" w:ascii="Arial" w:hAnsi="Arial"/>
          <w:b/>
          <w:sz w:val="22"/>
          <w:lang w:val="es-ES_tradnl"/>
        </w:rPr>
        <w:t>Per quin curs han pactat que funcioni el col.legi definitivament acaba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Regidor </w:t>
      </w:r>
      <w:r>
        <w:rPr>
          <w:rFonts w:cs="Arial" w:ascii="Arial" w:hAnsi="Arial"/>
          <w:b/>
          <w:sz w:val="22"/>
          <w:u w:val="single"/>
        </w:rPr>
        <w:t>Sr. RAMON CUADROS</w:t>
      </w:r>
      <w:r>
        <w:rPr>
          <w:rFonts w:cs="Arial" w:ascii="Arial" w:hAnsi="Arial"/>
          <w:sz w:val="22"/>
        </w:rPr>
        <w:t xml:space="preserve"> diu: sense entrar en valoracions semàntiques sobre la qualificació dels aularis i contestant a la seva pregunta li hem de dir: per acord del Govern de 19 d’abril de 2005 es va autoritzar una partida de 6 milions d’euros, destinada al CEIP Mercè Rodoreda que tindrà una cabuda per 675 alumnes. El projecte executiu està pendent de l’última revisió. </w:t>
      </w:r>
    </w:p>
    <w:p>
      <w:pPr>
        <w:pStyle w:val="Normal"/>
        <w:jc w:val="both"/>
        <w:rPr>
          <w:rFonts w:ascii="Arial" w:hAnsi="Arial" w:cs="Arial"/>
          <w:sz w:val="22"/>
        </w:rPr>
      </w:pPr>
      <w:r>
        <w:rPr>
          <w:rFonts w:cs="Arial" w:ascii="Arial" w:hAnsi="Arial"/>
          <w:sz w:val="22"/>
        </w:rPr>
        <w:t>Contestant a la primera pregunta les obres del nou centre està previst que comencin en el curs 2005-2006 i es faran per fases: primer els parvularis que conviuran amb part dels aularis actualment existents; posteriorment l’edifici de primària i finalment el gimnàs. Bé, definir una data definitiva de finalització és bastant complicat, de totes maneres ens agradaria que al setembre de 2007 el col.legi estigués totalment acaba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Sisena: el dia 30 de juny de 2005, es va resoldre la convocatòria d’ajuts i convenis per als ens locals i per projectes de Participació Ciutadana.</w:t>
      </w:r>
    </w:p>
    <w:p>
      <w:pPr>
        <w:pStyle w:val="Normal"/>
        <w:jc w:val="both"/>
        <w:rPr>
          <w:rFonts w:ascii="Arial" w:hAnsi="Arial" w:cs="Arial"/>
          <w:b/>
          <w:b/>
          <w:sz w:val="22"/>
          <w:lang w:val="es-ES_tradnl"/>
        </w:rPr>
      </w:pPr>
      <w:r>
        <w:rPr>
          <w:rFonts w:cs="Arial" w:ascii="Arial" w:hAnsi="Arial"/>
          <w:b/>
          <w:sz w:val="22"/>
          <w:lang w:val="es-ES_tradnl"/>
        </w:rPr>
        <w:t>L’Ajuntament de Martorell, hi va presentar el seu projecte de participació ciutadana?</w:t>
      </w:r>
    </w:p>
    <w:p>
      <w:pPr>
        <w:pStyle w:val="Normal"/>
        <w:jc w:val="both"/>
        <w:rPr>
          <w:rFonts w:ascii="Arial" w:hAnsi="Arial" w:cs="Arial"/>
          <w:b/>
          <w:b/>
          <w:sz w:val="22"/>
          <w:lang w:val="es-ES_tradnl"/>
        </w:rPr>
      </w:pPr>
      <w:r>
        <w:rPr>
          <w:rFonts w:cs="Arial" w:ascii="Arial" w:hAnsi="Arial"/>
          <w:b/>
          <w:sz w:val="22"/>
          <w:lang w:val="es-ES_tradnl"/>
        </w:rPr>
        <w:t>Si ho va fer, quin ha estgat el resultat i l’import del conveni o ajut?</w:t>
      </w:r>
    </w:p>
    <w:p>
      <w:pPr>
        <w:pStyle w:val="Normal"/>
        <w:jc w:val="both"/>
        <w:rPr>
          <w:rFonts w:ascii="Arial" w:hAnsi="Arial" w:cs="Arial"/>
          <w:b/>
          <w:b/>
          <w:sz w:val="22"/>
          <w:lang w:val="es-ES_tradnl"/>
        </w:rPr>
      </w:pPr>
      <w:r>
        <w:rPr>
          <w:rFonts w:cs="Arial" w:ascii="Arial" w:hAnsi="Arial"/>
          <w:b/>
          <w:sz w:val="22"/>
          <w:lang w:val="es-ES_tradnl"/>
        </w:rPr>
        <w:t>Si no es va presentar, quins van ser els motius per no fer-h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ADRIÀ ARQUÉ</w:t>
      </w:r>
      <w:r>
        <w:rPr>
          <w:rFonts w:cs="Arial" w:ascii="Arial" w:hAnsi="Arial"/>
          <w:sz w:val="22"/>
        </w:rPr>
        <w:t xml:space="preserve"> diu: des de la regidoria de participació ciutadana i cooperació es van presentar dos projectes per rebre subvenció, un a la Generalitat de Catalunya i l’altre a la Diputació de Barcelona. El primer, el de la Generalitat de Catalunya, tractava de donar a conèixer a la ciutadania els seus drets de participació social i política recollits en el Reglament de participació ciutadana, i els mecanismes i canals previstos perquè puguin exercir aquests drets amb les màximes facilitats possibles, potenciar la participació activa de la ciutadania en la gestió municipal i en la construcció de la ciutat i treballar en una organització interna de l’ajuntament, que permeti que els ciutadans puguin exercir els seus drets de participació de la manera més senzilla possible i que alhora faciliti la tasca dels professionals de l’Administració local; es van fer tots aquests objectius perquè, en l’estat que tenim ara la participació ciutadana, era al què teníem possibilitat. Per altra part, també a la Diputació de Barcelona es va fer un altre projecte que tenia entre els seus objectius promoure el debat i la reflexió sobre la situació actual del teixit associatiu; potenciar la relació i l’intercanvi amb les entitats i el seu treball en xarxa; establir una política associativa comuna dels diferents departaments de l’ajuntament; enfortir el teixit associatiu de Martorell fomentant la seva formació; fomentar l’accés de les associacions al que s’anomena els TICS, que és tecnologia d’informació i comunicació; incentivar la participació social i l’associacionisme entre joves i potenciar l’associacionisme com element de connexió i participació dels nostres ciutadans; ambdós projectes anaven acompanyats de tot el projecte de treball. El de la Generalitat, que és el que van donar la resolució el 30 de juny, no se’ns va concedir, segons ens van informar es van donar a processos participatius que estaven molt més avançats; hem de tenir en compte que hi ha poblacions que porten participació ciutadana una mitjana entre 15 i 20 anys. En canvi els ajuts de la Diputació de Barcelona se’ns ha comunicat que sí que se’ns havia donat, que se’ns havia donat en l’últim Ple de la Diputació del divendres passat però encara no ha estat publicat. A mi em sembla que pels dos anys que portem de Participació ciutadana aquí Martorell, em sembla que s’ha avançat moltíssim, els dos plans de treball estaven molt ben desenvolupats i molt ben fets, i que la Generalitat no ens hagi donat la subvenció no vol dir que no es posi en marxa, es posarà en marxa igualment; i l’altre, el de la Diputació, era una mica més complex i també es podrà en marxa l’any que ve. </w:t>
      </w:r>
    </w:p>
    <w:p>
      <w:pPr>
        <w:pStyle w:val="Normal"/>
        <w:jc w:val="both"/>
        <w:rPr>
          <w:rFonts w:ascii="Arial" w:hAnsi="Arial" w:cs="Arial"/>
          <w:sz w:val="22"/>
        </w:rPr>
      </w:pPr>
      <w:r>
        <w:rPr>
          <w:rFonts w:cs="Arial" w:ascii="Arial" w:hAnsi="Arial"/>
          <w:sz w:val="22"/>
        </w:rPr>
        <w:t>Una opinió personal és que la nostra població que des del Fòrum La Vila i amb molt qualitat no s’havia fet mai res més en participació ciutadana, puc dir que en dos anys s’ha estat treballant moltíssim sobre aquest te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Setena: El dia 25 de juny de 2005, es va produir un incendi a martorell, hi va haver moments força crítics donat que el foc, en algun moment va ameneçar punts molt neuràlgics del poble.</w:t>
      </w:r>
    </w:p>
    <w:p>
      <w:pPr>
        <w:pStyle w:val="Normal"/>
        <w:jc w:val="both"/>
        <w:rPr>
          <w:rFonts w:ascii="Arial" w:hAnsi="Arial" w:cs="Arial"/>
          <w:b/>
          <w:b/>
          <w:sz w:val="22"/>
          <w:lang w:val="es-ES_tradnl"/>
        </w:rPr>
      </w:pPr>
      <w:r>
        <w:rPr>
          <w:rFonts w:cs="Arial" w:ascii="Arial" w:hAnsi="Arial"/>
          <w:b/>
          <w:sz w:val="22"/>
          <w:lang w:val="es-ES_tradnl"/>
        </w:rPr>
        <w:t>En aquest sentit preguntem:</w:t>
      </w:r>
    </w:p>
    <w:p>
      <w:pPr>
        <w:pStyle w:val="Normal"/>
        <w:jc w:val="both"/>
        <w:rPr>
          <w:rFonts w:ascii="Arial" w:hAnsi="Arial" w:cs="Arial"/>
          <w:b/>
          <w:b/>
          <w:sz w:val="22"/>
          <w:lang w:val="es-ES_tradnl"/>
        </w:rPr>
      </w:pPr>
      <w:r>
        <w:rPr>
          <w:rFonts w:cs="Arial" w:ascii="Arial" w:hAnsi="Arial"/>
          <w:b/>
          <w:sz w:val="22"/>
          <w:lang w:val="es-ES_tradnl"/>
        </w:rPr>
        <w:t>Segons les nostres informacions, no es va activar el pla d’autoprotecció municipal.</w:t>
      </w:r>
    </w:p>
    <w:p>
      <w:pPr>
        <w:pStyle w:val="Normal"/>
        <w:jc w:val="both"/>
        <w:rPr>
          <w:rFonts w:ascii="Arial" w:hAnsi="Arial" w:cs="Arial"/>
          <w:b/>
          <w:b/>
          <w:sz w:val="22"/>
          <w:lang w:val="es-ES_tradnl"/>
        </w:rPr>
      </w:pPr>
      <w:r>
        <w:rPr>
          <w:rFonts w:cs="Arial" w:ascii="Arial" w:hAnsi="Arial"/>
          <w:b/>
          <w:sz w:val="22"/>
          <w:lang w:val="es-ES_tradnl"/>
        </w:rPr>
        <w:t>Si ens ho confirmen, ens podrien explicar els motius?</w:t>
      </w:r>
    </w:p>
    <w:p>
      <w:pPr>
        <w:pStyle w:val="Normal"/>
        <w:jc w:val="both"/>
        <w:rPr>
          <w:rFonts w:ascii="Arial" w:hAnsi="Arial" w:cs="Arial"/>
          <w:b/>
          <w:b/>
          <w:sz w:val="22"/>
          <w:lang w:val="es-ES_tradnl"/>
        </w:rPr>
      </w:pPr>
      <w:r>
        <w:rPr>
          <w:rFonts w:cs="Arial" w:ascii="Arial" w:hAnsi="Arial"/>
          <w:b/>
          <w:sz w:val="22"/>
          <w:lang w:val="es-ES_tradnl"/>
        </w:rPr>
        <w:t>En cas contrari voldriem disposar del decret.</w:t>
      </w:r>
    </w:p>
    <w:p>
      <w:pPr>
        <w:pStyle w:val="Normal"/>
        <w:jc w:val="both"/>
        <w:rPr>
          <w:rFonts w:ascii="Arial" w:hAnsi="Arial" w:cs="Arial"/>
          <w:b/>
          <w:b/>
          <w:sz w:val="22"/>
          <w:lang w:val="es-ES_tradnl"/>
        </w:rPr>
      </w:pPr>
      <w:r>
        <w:rPr>
          <w:rFonts w:cs="Arial" w:ascii="Arial" w:hAnsi="Arial"/>
          <w:b/>
          <w:sz w:val="22"/>
          <w:lang w:val="es-ES_tradnl"/>
        </w:rPr>
        <w:t>Es van donar les circumstàncies que indiquen la obligatorietat d’activar el pl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La Regidora </w:t>
      </w:r>
      <w:r>
        <w:rPr>
          <w:rFonts w:cs="Arial" w:ascii="Arial" w:hAnsi="Arial"/>
          <w:b/>
          <w:sz w:val="22"/>
          <w:u w:val="single"/>
        </w:rPr>
        <w:t>Sra. TERESA ORDOÑEZ</w:t>
      </w:r>
      <w:r>
        <w:rPr>
          <w:rFonts w:cs="Arial" w:ascii="Arial" w:hAnsi="Arial"/>
          <w:sz w:val="22"/>
        </w:rPr>
        <w:t xml:space="preserve"> diu: aquesta pregunta sincerament la trobo de mal gust vist com va anar el tema i jo crec que va sortir bé. Però amb el respecte que em mereixen tots els representants de Convergència i Unió i esperant que no tots pensin de la manera que està formulada aquesta pregunta, vaig a respondre. Podria ser molt fàcil respondre que a Martorell, i el que vostès s’estan referint com a, exactament diuen: Pla d’autoprotecció municipal; no té Pla d’autoprotecció municipal, de fet un Pla d’autoprotecció municipal és un element que el que fa és protegir una urbanització, un col.legi, una cosa molt concreta i especial, jo entenc que el que vostès volien dir, i com jo crec que l’esperit de la resposta no ha d’anar amb l’esperit de la pregunta, el que volien fer és parlar del Pla d’actuació per risc d’incendis forestals i no el que vostè anomena. Van ser avisats, apart de la persona que els està parlant que en aquell moment estava ocupant les funcions d’Alcaldessa accidental, en aquell mateix moment les primeres persones a les quals es va informar va ser a tots els portaveus tant de l’equip de govern com de l’oposició. En aquell mateix moment es va iniciar una línia oberta constant amb tots els membres que formem aquest consistori, fins i tot vam estar presents, alguns de vostès van estar presents, en tot el desenvolupament d’aquell dia; és més vam estar tant en contacte que constantment, via telefònica, estàvem parlant amb els bombers, amb la Consellera, vam estar parlant amb la Policia local, tot això ho vam anar fent sobre la marxa, vam actuar de la manera que ens va semblar que era més adient, potser no era la manera més ortodoxa de fer-ho, potser el que vam fer va ser provar actius, estar on calia estar perquè els que sabien com s’havia d’actuar ja estaven actuant; vèiem la Policia, vèiem els bombers, veiem totes les dotacions que estaven treballant i nosaltres el que fèiem era informar-nos, evidentment, i mantenir-nos al costat de tota aquesta gent i donar suport en tot allò que vam poder. </w:t>
      </w:r>
    </w:p>
    <w:p>
      <w:pPr>
        <w:pStyle w:val="Normal"/>
        <w:jc w:val="both"/>
        <w:rPr>
          <w:rFonts w:ascii="Arial" w:hAnsi="Arial" w:cs="Arial"/>
          <w:sz w:val="22"/>
        </w:rPr>
      </w:pPr>
      <w:r>
        <w:rPr>
          <w:rFonts w:cs="Arial" w:ascii="Arial" w:hAnsi="Arial"/>
          <w:sz w:val="22"/>
        </w:rPr>
        <w:t xml:space="preserve">Jo crec que ho vam fer bé, tots plegats ho vam fer bé, per això aquesta pregunta em sorprèn, em sorprèn especialment perquè els passos per activar el Pla d’emergència es van donar. Evidentment, quan vam acabar l’última reunió de seguiment en la qual un membre del seu partit va estar present, amb la Policia local, amb tot, vam fer un acta, que els hi passaré a llegir: hora d’inici del foc, aproximadament les 13,50; hora d’arribada dels primers mitjans aeris les 14 hores; comunicació als portaveus a les 14,10, aproximadament; es constitueix una Comissió de seguiment i s’activa el que per a nosaltres era el Pla d’emergència. Inicialment es comenta que el punt de trobada era l’ajuntament però degut a la situació i que realment era un dia festiu i l’ajuntament estava tancat i em trobava sola jo a l’ajuntament, em vaig decidir a estar en un altre punt; allà ens vam reunir amb algun altre regidor i després van anar sota el pont de l’autopista que era on els bombers i la Policia local van establir el punt de comandament. Des d’allà i constantment tots dos vam estar en contacte, com els hi he dit, amb el responsable de bombers de la Regió metropolitana el Sr. Bienvenido Aguado; el cap de bombers de Catalunya el Sr. Santiago Rovira, la Consellera i, evidentment, els responsables de la Policia local de Martorell i de protecció civil i també el guarda forestal de Martorell. També es va establir comunicació constant amb l’alcalde de Castellví de Rosanes, municipi que també estava afectat per aquest incendi, el punt de control, com els he dit, van determinar-lo els que evidentment porten el tema que són els bombers; els mitjans que van participar en aquestes tasques d’extinció van ser bombers de la Generalitat amb mitjans aeris i terrestres, uns 40 camions i 7 avions o helicòpters, Protecció civil, ADF, la Diputació i tasques de suport fins i tot per alguns ciutadans voluntaris que vull aprofitar per agrair. Durant tot aquell moment es va tancar la piscina d’estiu, de la qual cosa es va informar i evidentment no hi va haver cap risc, es va informar que es desallotjava a tots els usuaris i no hi va haver cap incident. Aproximadament a les 20 hores es dóna per controlat el foc, tal com ens van comunicar els bombers i parlen d’unes 10 o 12 hectàrees cremades; es celebra una reunió de seguiment a l’ajuntament amb els portaveus i en presència de la policia local de l’ajuntament, on es valora positivament l’actuació de totes les forces implicades i es desactiva la Comissió, tot i mantenint certa alerta fins a tenir la notícia de l’extinció completa; també es comunica que durant tota la nit hi deixaran un retén per rebaixar la temperatura de la zona i prevenir noves revifades, això va ser aquell dia, aquesta acta es va redactar per tots els que erem allà i que van veure com havia anat el tema, tots ho van valorar molt positivament, fins i tot el dia següent, diumenge, jo vaig trucar aproximadament a les 3 de la tarda a totes les persones que havíem estat implicades en aquest assumpte, per determinar que els bombers havien donat per extingit definitivament el foc i que marxaven, això va ser exactament així. </w:t>
      </w:r>
    </w:p>
    <w:p>
      <w:pPr>
        <w:pStyle w:val="Normal"/>
        <w:jc w:val="both"/>
        <w:rPr>
          <w:rFonts w:ascii="Arial" w:hAnsi="Arial" w:cs="Arial"/>
          <w:sz w:val="22"/>
        </w:rPr>
      </w:pPr>
      <w:r>
        <w:rPr>
          <w:rFonts w:cs="Arial" w:ascii="Arial" w:hAnsi="Arial"/>
          <w:sz w:val="22"/>
        </w:rPr>
        <w:t xml:space="preserve">Si s’havia de fer o no s’havia de fer decret, evidentment experta hem de dir que no ho soc, l’experiència des del dia 23 no m’ho permetia, jo vaig consultar a les persones que realment portaven el tema: bombers i policia local, i els hi vaig preguntar si calia fer alguna actuació més i la resposta d’aquests especialistes va ser que no; vaig a llegir: ni el cap territorial de la Regió metropolitana de Barcelona, responsable del dispositiu corresponent al cos de bombers, ni el cap de la caserna de la Guardia Civil, ni el responsable de la Policia Local van trobar indicis que aconsellessin l’activació del Pla bàsic d’emergència municipal, per tant en tot cas es va sobreactuar perquè fins i tot nosaltres vam muntar el dispositiu com si estiguéssim activant el Pla d’emergència, i després a posteriori, evidentment, van dir que no calia que féssim cap decret ni continuéssim amb el procés normal perquè no s’havien donat les circumstàncies perquè es fes l’activació. </w:t>
      </w:r>
    </w:p>
    <w:p>
      <w:pPr>
        <w:pStyle w:val="Normal"/>
        <w:jc w:val="both"/>
        <w:rPr>
          <w:rFonts w:ascii="Arial" w:hAnsi="Arial" w:cs="Arial"/>
          <w:sz w:val="22"/>
        </w:rPr>
      </w:pPr>
      <w:r>
        <w:rPr>
          <w:rFonts w:cs="Arial" w:ascii="Arial" w:hAnsi="Arial"/>
          <w:sz w:val="22"/>
        </w:rPr>
        <w:t>I una cosa que és una reflexió personal, potser no caldria però no tot val en política, no tot val en política, i un tema com aquest en el qual tots vam estar implicats no val la pena entrar a veure si s’havia de fer un decret o no s’havia de fer un decret. Tot va funcionar bé, estava la policia en el mateix moment, vostès van veure com va anar el tema i jo crec que entrar a buscar conflictes sobre un decret o no un decret, amb la sort que vam tenir perquè malgrat tot al final van ser unes 15 hectàrees, Déu n’hi do el que podia haver estat, per tant si no es va haver d’activar hem de donar gràcies a totes les forces que hi van treball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Vuitena: L’Ajuntament de Martorell, segons informació publicada per vostès mateixos, va sol.licitar un ajut per un projecte valorat en 20 MEUR, en la segona convocatòria de la Llei de Barris de la Generalitat de Catalunya per a projectes de millora i rehabilitació integral, en un macro projecte dedicat a la rehabilitació del barri de la Vila.</w:t>
      </w:r>
    </w:p>
    <w:p>
      <w:pPr>
        <w:pStyle w:val="Normal"/>
        <w:jc w:val="both"/>
        <w:rPr>
          <w:rFonts w:ascii="Arial" w:hAnsi="Arial" w:cs="Arial"/>
          <w:b/>
          <w:b/>
          <w:sz w:val="22"/>
          <w:lang w:val="es-ES_tradnl"/>
        </w:rPr>
      </w:pPr>
      <w:r>
        <w:rPr>
          <w:rFonts w:cs="Arial" w:ascii="Arial" w:hAnsi="Arial"/>
          <w:b/>
          <w:sz w:val="22"/>
          <w:lang w:val="es-ES_tradnl"/>
        </w:rPr>
        <w:t>S’ha resolt l’esmentada convocatòria?</w:t>
      </w:r>
    </w:p>
    <w:p>
      <w:pPr>
        <w:pStyle w:val="Normal"/>
        <w:jc w:val="both"/>
        <w:rPr>
          <w:rFonts w:ascii="Arial" w:hAnsi="Arial" w:cs="Arial"/>
          <w:b/>
          <w:b/>
          <w:sz w:val="22"/>
          <w:lang w:val="es-ES_tradnl"/>
        </w:rPr>
      </w:pPr>
      <w:r>
        <w:rPr>
          <w:rFonts w:cs="Arial" w:ascii="Arial" w:hAnsi="Arial"/>
          <w:b/>
          <w:sz w:val="22"/>
          <w:lang w:val="es-ES_tradnl"/>
        </w:rPr>
        <w:t>Si és que si, amb quin resultat?</w:t>
      </w:r>
    </w:p>
    <w:p>
      <w:pPr>
        <w:pStyle w:val="Normal"/>
        <w:jc w:val="both"/>
        <w:rPr>
          <w:rFonts w:ascii="Arial" w:hAnsi="Arial" w:cs="Arial"/>
          <w:b/>
          <w:b/>
          <w:sz w:val="22"/>
          <w:lang w:val="es-ES_tradnl"/>
        </w:rPr>
      </w:pPr>
      <w:r>
        <w:rPr>
          <w:rFonts w:cs="Arial" w:ascii="Arial" w:hAnsi="Arial"/>
          <w:b/>
          <w:sz w:val="22"/>
          <w:lang w:val="es-ES_tradnl"/>
        </w:rPr>
        <w:t>El consideren suficien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bé, no s’ha resolt, però sí que ha sortit publicada una relació dels municipis seleccionats a la pàgina web de la Generalitat de Catalunya, el resultat és que no ha sortit seleccionat el nostre projecte. El que sí que li he de comentar és que ens hem interessat per veure quina havia estat la valoració i la resposta és que estàvem molt ben valorats i, per tant, això ens dóna tot el coratge necessari per començar a treballar a partir d’ahir mateix, en el mateix moment en que  vam veure el resultat ens vam posar en contacte amb l’equip tècnic per tornar-nos a preparar i estar presents a la tercera convocatòria. Vull dir-ho amb satisfacció que la valoració era bona però no vam tenir els punts suficients per ser seleccionats en aquesta ocasió, penso que a la propera tindrem més sor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_tradnl"/>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Novena: Té coneixement l’èquip de govern d’algun incident ocorregut a l’empresa Solvay, el proppassat dimarts dia 5 de juliol?</w:t>
      </w:r>
    </w:p>
    <w:p>
      <w:pPr>
        <w:pStyle w:val="Normal"/>
        <w:jc w:val="both"/>
        <w:rPr>
          <w:rFonts w:ascii="Arial" w:hAnsi="Arial" w:cs="Arial"/>
          <w:b/>
          <w:b/>
          <w:sz w:val="22"/>
          <w:lang w:val="es-ES_tradnl"/>
        </w:rPr>
      </w:pPr>
      <w:r>
        <w:rPr>
          <w:rFonts w:cs="Arial" w:ascii="Arial" w:hAnsi="Arial"/>
          <w:b/>
          <w:sz w:val="22"/>
          <w:lang w:val="es-ES_tradnl"/>
        </w:rPr>
        <w:t>Si és que si, ens podrien dir que va passar?</w:t>
      </w:r>
    </w:p>
    <w:p>
      <w:pPr>
        <w:pStyle w:val="Normal"/>
        <w:jc w:val="both"/>
        <w:rPr>
          <w:rFonts w:ascii="Arial" w:hAnsi="Arial" w:cs="Arial"/>
          <w:b/>
          <w:b/>
          <w:sz w:val="22"/>
          <w:lang w:val="es-ES_tradnl"/>
        </w:rPr>
      </w:pPr>
      <w:r>
        <w:rPr>
          <w:rFonts w:cs="Arial" w:ascii="Arial" w:hAnsi="Arial"/>
          <w:b/>
          <w:sz w:val="22"/>
          <w:lang w:val="es-ES_tradnl"/>
        </w:rPr>
        <w:t>Es van complir els protocols d’actuació?</w:t>
      </w:r>
    </w:p>
    <w:p>
      <w:pPr>
        <w:pStyle w:val="Normal"/>
        <w:jc w:val="both"/>
        <w:rPr>
          <w:rFonts w:ascii="Arial" w:hAnsi="Arial" w:cs="Arial"/>
          <w:b/>
          <w:b/>
          <w:sz w:val="22"/>
          <w:lang w:val="es-ES_tradnl"/>
        </w:rPr>
      </w:pPr>
      <w:r>
        <w:rPr>
          <w:rFonts w:cs="Arial" w:ascii="Arial" w:hAnsi="Arial"/>
          <w:b/>
          <w:sz w:val="22"/>
          <w:lang w:val="es-ES_tradnl"/>
        </w:rPr>
        <w:t>Quines mesures es van prendre?</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TERESA ORDOÑEZ</w:t>
      </w:r>
      <w:r>
        <w:rPr>
          <w:rFonts w:cs="Arial" w:ascii="Arial" w:hAnsi="Arial"/>
          <w:sz w:val="22"/>
        </w:rPr>
        <w:t xml:space="preserve"> diu: sí que tenim coneixement d’algun incident que va ocórrer a l’empresa Solvay el passat dimarts dia 5 de juliol, entenc que vostè es refereix a l’incendi que es va produir, suposo que és aquest. Si volen que els diguem què és el que va passar doncs li podem dir, no hi ha cap problema, perquè a part que ens van trucar en el mateix moment que es produïa l’incident, el dia següent van enviar a l’alcaldia un document explicant el tema, jo si vol amablement li llegiré, intentaré anar traduint: A les 19,05 vam patir un tall de tensió de Fecsa com a conseqüència de l’incendi que s’estava produint en el municipi de Castellbisbal, per la nostra part vam procedir a l’aturada controlada de la unitat d’electròlisi; minuts després es va produir un petit incendi de l’oli del nostre tub alternador que va afectar també a la teuladeta de l’edifici en el que es troba aquest equip. El nostre personal va intervenir immediatament amb els equips d’extinció propis apagant les flames i procedint preventivament a donar avís, a les 19,30, a la Policia local, bombers de la Generalitat, al Cecat i les empreses veïnes; en l’avís es va informar que en les nostres instal.lacions teníem un petit incendi, que estava controlat pels nostres propis mitjans, i que no calia que s’alarmessin. Sobre les 20,15 es va tornar a trucar al Cecat i a la Policia local per informar que la situació estava totalment controlada i normalitzada. No ha estat necessària l’aturada del procés productiu en la fabricació de clorur de vinil i PVC, la unitat d’electròlisi que estava en situació d’atur, com a conseqüència del tall de tensió previ, es va posar en marxa normalment a les 21 hores. No s’han petit danys personals ni danys materials diferents dels patits en el propi tub alternador. Atentament. </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6"/>
        <w:rPr/>
      </w:pPr>
      <w:r>
        <w:rPr/>
        <w:t xml:space="preserve">Preguntes “in voc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FRANCESC ARPAL</w:t>
      </w:r>
      <w:r>
        <w:rPr>
          <w:rFonts w:cs="Arial" w:ascii="Arial" w:hAnsi="Arial"/>
          <w:sz w:val="22"/>
        </w:rPr>
        <w:t xml:space="preserve"> diu: és una pregunta en relació a la incorporació a la Policia local dels senyors Eduardo Brau Fonfria, per ser familiar del regidor de governació, i el Sr. David Cortijo Baeza. Se’ls han fet proves de selecció a aquestes persones?, i si és així sol.licitem se’ns aporti la documentació al respecte; i reunien aquests senyors els requisits comuns segons la Llei 16/1991, de 10 de juliol?, i si és així sol.licitem també se’ns aporti la documentació al respec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se li respondrà en el proper Ple Sr. Arp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la primera era una continuació al que ens acaba d’explicar la Sra. Ordoñez sobre l’episodi a l’empresa Solvay del dia 5 de juliol. Ens ha llegit un informe de l’empresa, jo només li volia preguntar si hi ha informe també dels bombers de la Generalitat de Catalunya en aquesta intervenció?.</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se li respondrà en el proper Ple. </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la segona era una pregunta adreçada al Sr. Mantis, quan ha respost sobre problemes en el mercat, i s’ha aprovat una modificació pressupostària que recull una dotació per a l’aire condicionat. La meva pregunta va en aquest sentit, parlant sobre una documentació que va entrar el dia 29 d’abril al registre d’aquest ajuntament, els paradistes i també la presidenta de la Junta presentava un escrit i recollia informació basada en actes de reunions del mateix regidor, i on posava concretament que: En data 12/05/2004 el regidor informa que hi ha una partida per a l’any 2004 per instal.lar un aparell més, que ajudi a que hi hagi més potència d’aire condicionat. Jo li volia preguntar, perquè és que després hi ha altres reunions, també s’informa que el regidor comenta que el pressupost no està encara determinat ni aprovat per comprometre’s a posar una màquina més, això és el 15/02/2005, suposo que parlava del pressupost de 2005. La meva pregunta és: si hi ha en el pressupost de 2004 una previsió, una partida; què se n’ha fet d’aquella partida?, a què s’ha destinat si estava destinada per a això, què ha passa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se li respondrà en el proper Pl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JOSEP CASASAYAS</w:t>
      </w:r>
      <w:r>
        <w:rPr>
          <w:rFonts w:cs="Arial" w:ascii="Arial" w:hAnsi="Arial"/>
          <w:sz w:val="22"/>
        </w:rPr>
        <w:t xml:space="preserve"> diu: les preguntes “in voce” són preguntes que sorgeixen del debat que hi ha durant el Ple, crec que encara que sigui permès per la Llei contestar-les al Ple següent, seria molt més educatiu que les preguntes senzilles, i que en els moments en què es fa la pregunta jo crec que tenen vostès l’obligació de saber la pregunta, seria qüestió que ho responguessin en el moment, preguntes que li faré ara, Sra. Ordoñez.</w:t>
      </w:r>
    </w:p>
    <w:p>
      <w:pPr>
        <w:pStyle w:val="Normal"/>
        <w:jc w:val="both"/>
        <w:rPr>
          <w:rFonts w:ascii="Arial" w:hAnsi="Arial" w:cs="Arial"/>
          <w:sz w:val="22"/>
        </w:rPr>
      </w:pPr>
      <w:r>
        <w:rPr>
          <w:rFonts w:cs="Arial" w:ascii="Arial" w:hAnsi="Arial"/>
          <w:sz w:val="22"/>
        </w:rPr>
        <w:t xml:space="preserve">Em pot contestar ara si us plau a la pregunta que ha fet el Sr. Caballero de si van intervenir els bombers?; la resposta és fàcil: o sí, o no, o no ho sabem, és molt fàcil no cal informar-se, o sí, o no, o no ho sabem, crec jo. </w:t>
      </w:r>
    </w:p>
    <w:p>
      <w:pPr>
        <w:pStyle w:val="Normal"/>
        <w:jc w:val="both"/>
        <w:rPr>
          <w:rFonts w:ascii="Arial" w:hAnsi="Arial" w:cs="Arial"/>
          <w:sz w:val="22"/>
        </w:rPr>
      </w:pPr>
      <w:r>
        <w:rPr>
          <w:rFonts w:cs="Arial" w:ascii="Arial" w:hAnsi="Arial"/>
          <w:sz w:val="22"/>
        </w:rPr>
        <w:t>Segona pregunta, Sra. Ordoñez, si us plau, amb el mateix tarannà; tan difícil o tan malament li senta que li preguntem si s’ha activat el Pla d’emergència?. No hem fet absolutament cap crítica de l’actuació durant l’incendi que hi va haver el dia 24; vostè mateixa ho sap que ens vam posar al seu costat amb el que convingués, només li preguntem si s’ha fet, i si no la pròxima vegada que li toqui, que no n’hi hagi eh!, no perquè no sigui alcaldessa accidental, sinó perquè no hi hagi incendi, però la pròxima vegada que sàpiga com es fa el tema aquest d’activar el Pla d’emergència. Per aquest motiu, no entenc perquè aquestes respostes ens les dóna d’aquesta manera perquè la pregunta crec que era perfectament correct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Regidora </w:t>
      </w:r>
      <w:r>
        <w:rPr>
          <w:rFonts w:cs="Arial" w:ascii="Arial" w:hAnsi="Arial"/>
          <w:b/>
          <w:sz w:val="22"/>
          <w:u w:val="single"/>
        </w:rPr>
        <w:t>Sra. TERESA ORDOÑEZ</w:t>
      </w:r>
      <w:r>
        <w:rPr>
          <w:rFonts w:cs="Arial" w:ascii="Arial" w:hAnsi="Arial"/>
          <w:sz w:val="22"/>
        </w:rPr>
        <w:t xml:space="preserve"> diu: la primera pregunta era si puc contestar, sí, sí que puc contestar, els bombers van entrar a Solvay, passaven per allà van veure fum i evidentment van entrar, però quan ells van entrar ja havien apagat amb els seus propis mitjans el foc, això és tal qual s’ha comentat des dels bombers; per tant ells van entrar i ja tenien controlat el tema i van marxar, no hi ha informe de bombers. Respecte si em sap greu o no em sap greu?, sí, sí que em sap greu, perquè realment quan les coses es fan bé i el que fas és refiar-te, tant que han dit vostès en aquest Ple  dels tècnics que són els que saben i fins i tot els hi demanes, i fins i tot hi ha presència del seu grup municipal sobre si s’ha de fer algun tipus d’actuació diferent o no s’ha de fer algun tipus d’actuació diferent, i allà davant, allà davant dels seus propis representants diuen no, no cal; evidentment jo podia haver dit: no, és que encara que no calgui vull que així perquè així. Quan un Pla d’emergència s’activa no només s’activa perquè nosaltres estiguem aquí a l’ajuntament escoltant o rebent trucades; no, quan un Ple d’emergència s’activa és perquè hi ha risc per a la població, bàsicament és això hi ha risc per a la població; s’ha d’obrir el pavelló perquè hi hagi matalassos, hi ha segurament una sèrie de coses que s’han de determinar i els tècnics són els que ens han d’informar; si preguntats els tècnics i els responsables, en presència dels seus representants, diuen no cal, el Sr. Fonollosa que li està preguntant sí que hi era, perquè quan vam acabar la reunió va dir: hem de fer alguna cosa més?, i el responsable de la Policia local ens va dir que no, no obstant se li va demanar per escrit i ens van respondre que tampoc. Per tant, si els responsables consideren que el risc que hi ha hagut no és prou per activar o fer aquest decret doncs ja està, no cal anar més enllà, dóna la sensació que estiguin intentant provocar algun tipus de, no sé. Vostès diuen que no, però aquest article que m’acaben de passar i que jo no havia tingut el plaer de llegir, em marquen: la part tècnica i professional és d’absoluta confiança, la part política era a punt?, va respondre com calia?, era al lloc dels fets?, va coordinar des del lloc de comandament els recursos municipals de manera eficaç i eficient?, doncs això que és en un article potser reforça la idea que vostès tenien quan han fet la pregunta i que ho llegeix el Sr. Caballero. La resposta a aquesta pregunta és obvia, amb circumstàncies com aquesta sempre queda la certesa, l’amarga impotent certesa que li donem massa marge a la fatalitat quan la nostra obligació, i en especial de qui governa, és deixar l’espai just per allò que sigui imprevisible i inevitable, jo crec que el que va passar aquell dia era imprevisible i inevitable. Per tant, fer preguntes, que no és una pregunta de: realment vull saber alguna cosa; legítimament perfecte, però és que estan intentant o posant entredit l’actuació que es va portar aquell dia que jo trobo que la vam fer, que fins i tot ens vam excedir perquè la primera comunicació que vaig tenir va ser amb el cap de bombers i va ser: no et preocupis que això està controlat; després nosaltres, que potser som desconeixedors de la matèria, ens vam espantar molt, jo la primera, quan vèiem que les flames arribaven a l’altra banda del riu, tots plegats ens vam espantar però sempre vam estar en contacte permanent, constantment, amb els dos mòbils, constantment amb els responsables que ens anaven dient i estàvem allà pel que necessitessin, i no nosaltres fins i tot empreses privades que van oferir la seva col.laboració, Martorell estava bolcat i estava funcionant perquè allò es controlés; evidentment jo no podia anar a apagar ni ningú podia anar a apagar però els que van poder van anar, van agafar aigua i van fer tot el que van poder.</w:t>
      </w:r>
    </w:p>
    <w:p>
      <w:pPr>
        <w:pStyle w:val="Normal"/>
        <w:jc w:val="both"/>
        <w:rPr>
          <w:rFonts w:ascii="Arial" w:hAnsi="Arial" w:cs="Arial"/>
          <w:sz w:val="22"/>
        </w:rPr>
      </w:pPr>
      <w:r>
        <w:rPr>
          <w:rFonts w:cs="Arial" w:ascii="Arial" w:hAnsi="Arial"/>
          <w:sz w:val="22"/>
        </w:rPr>
        <w:t>Per tant, vostè em preguntava si em molestava, home no em molesta, evidentment poden fer el que vulguin però dóna una sensació diferent i per un tema que és fatal, perquè realment és fatal com el que va passar, jo trobo que si tenen algun dubte d’aquest estil: Teresa, escolta’m, no creus que s’havia hagut d’activar el decret?, ah no, mira no perquè m’ha dit la Policia que no, perquè he parlat amb el cap de bombers i no cal, i ja està. Però portar al Ple un tema com aquest, jo des de la meva sensibilitat no ho hagués fet, evidentment vostès tenen una altra sensibilitat i per resposta a que no tots vostès són iguals he fet aquesta resposta, i he volgut aclarir el màxim perquè el meu tarannà és aquest, perquè podia haver dit senzillament a la pregunta: no existeix Pla d’autoprotecció perquè no és necessari i ja haguéssim acabat la resposta, no ha estat així per tant jo dic que si tots tenim bona voluntat, intentem amb coses sobretot com aquestes una mica de bona voluntat, perquè tots vam estar on calia que estiguéssim i vostès ho saben perquè també hi eren, per tant hi ha coses que potser sobre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Regidora </w:t>
      </w:r>
      <w:r>
        <w:rPr>
          <w:rFonts w:cs="Arial" w:ascii="Arial" w:hAnsi="Arial"/>
          <w:b/>
          <w:sz w:val="22"/>
          <w:u w:val="single"/>
        </w:rPr>
        <w:t>Sra. MERCÈ MORERA</w:t>
      </w:r>
      <w:r>
        <w:rPr>
          <w:rFonts w:cs="Arial" w:ascii="Arial" w:hAnsi="Arial"/>
          <w:sz w:val="22"/>
        </w:rPr>
        <w:t xml:space="preserve"> diu: és una pregunta per al Sr. López que tenim pendent de fa un parell o tres mesos, el tema dels contenidors del carrer Puig del Ravell, que vostè va dir que esperarien a veure com seguia el tema, si la gent deixava les escombraries a terra i sobretot el tema de reciclatge i, com vostè veu cada dia igual que jo, la gent segueix deixant allà terra tot el que és el tema de reciclatge, i era saber, quan vostè pugui contestar-me, quina és la previsió que tenen, si tornarà a estar com abans o com quedarà.</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li contestaran en el Ple següen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XAVIER FONOLLOSA</w:t>
      </w:r>
      <w:r>
        <w:rPr>
          <w:rFonts w:cs="Arial" w:ascii="Arial" w:hAnsi="Arial"/>
          <w:sz w:val="22"/>
        </w:rPr>
        <w:t xml:space="preserve"> diu: la meva pregunta és la següent: des del Ple extraordinari que alguns regidors de Convergència i Unió vam convocar amb raó del litigi que estem seguint l’Ajuntament de Martorell contra l’Ajuntament de Sant Esteve, pel repartiment de la recaptació de l’Impost d’Activitats Econòmiques de la Seat, des d’aquell moment fins ara aquest equip de govern o aquesta alcaldessa té coneixement de si hi ha hagut alguna novetat al respec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ja li respondrem Sr. Fonollosa en la propera sess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b/>
          <w:b/>
          <w:sz w:val="22"/>
          <w:lang w:val="es-ES_tradnl"/>
        </w:rPr>
      </w:pPr>
      <w:r>
        <w:rPr>
          <w:rFonts w:cs="Arial" w:ascii="Arial" w:hAnsi="Arial"/>
          <w:b/>
          <w:sz w:val="22"/>
          <w:lang w:val="es-ES_tradnl"/>
        </w:rPr>
        <w:t>F. PREC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RAMON BENAVENTE</w:t>
      </w:r>
      <w:r>
        <w:rPr>
          <w:rFonts w:cs="Arial" w:ascii="Arial" w:hAnsi="Arial"/>
          <w:sz w:val="22"/>
        </w:rPr>
        <w:t xml:space="preserve"> diu: jo vull fer un prec a la Sra. Alcaldessa, en el sentit que de cara al proper exercici, no cal que sigui setembre podria ser l’octubre, endegués o fes fer una reestructuració pel que fa als primers seients, els seients que toquen més el costat on estic jo, en el sentit de poder garantir una mica més la privacitat, tant diguéssim la nostra, la pròpia dels regidors com la mateixa del públic, una distància que podria ser similar o igual a la que hi ha entre el regidor Sarmiento i la primera fila, més que res perquè d’aquesta manera no envairíem d’una manera involuntària l’espai vital; ens estem envaint constantment l’espai vital entre els assistents i nosaltres mateix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Sr. Benavente, tenim el que tenim i ens hem d’adaptar, tot i així espero que el nou ajuntament pugui donar una respost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MANEL CABALLERO</w:t>
      </w:r>
      <w:r>
        <w:rPr>
          <w:rFonts w:cs="Arial" w:ascii="Arial" w:hAnsi="Arial"/>
          <w:sz w:val="22"/>
        </w:rPr>
        <w:t xml:space="preserve"> diu: dos precs. El primer era un prec per al Sr. Mantis, jo suposo que quan ell m’explica coses tant li fa que m’ho cregui com que no i per si l’interessa que m’ho cregui jo li demanaria que, cada cop que m’explica alguna cosa, vingui refrendat per alguna cosa més que les seves paraules, i si jo li pregunto per exemple com ha quantificat els visitants que hi hagi algun informe tècnic darrera o qualsevol altra cosa, que pugui fer creïble aquestes coses que diu, és un prec, si no és possible doncs no és possible. El segon, també pel Sr. Mantis, li prego que es miri bé què diu el Reglament pel que fa a les preguntes “in voce”, perquè es poden contestar en el mateix Ple o bé ajornar-les, tot depèn de la informació, de la capacitat i la competència del regidor que hagi de contesta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aquesta és una valoració seva, Sr. Caballero, l’hauria de llegir en profundita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Regidora </w:t>
      </w:r>
      <w:r>
        <w:rPr>
          <w:rFonts w:cs="Arial" w:ascii="Arial" w:hAnsi="Arial"/>
          <w:b/>
          <w:sz w:val="22"/>
          <w:u w:val="single"/>
        </w:rPr>
        <w:t>Sra. ESMERALDA RODRÍGUEZ</w:t>
      </w:r>
      <w:r>
        <w:rPr>
          <w:rFonts w:cs="Arial" w:ascii="Arial" w:hAnsi="Arial"/>
          <w:sz w:val="22"/>
        </w:rPr>
        <w:t xml:space="preserve"> diu: és un prec, bé més que un prec és una invitació que faria a tots els regidors, tant als regidors de l’oposició com els regidors de govern i la Sra. Alcaldessa. S’acosta la Festa Major i m’agradaria comptar amb la vostra presència, sobretot en un dia en especial que seria el dia 14 al migdia, que es farà el seixantè aniversari de la inauguració del Museu Vicenç Ros; en aquest aniversari es mostrarà la part de l’accessibilitat, un projecte que nosaltres vam heretar de l’equip anterior i que comptava amb la ubicació d’un ascensor a l’antiga casa del Sr. Clopas. Aquest projecte tenia una part que, a mi m’agrada dir-ho perquè me’n sento orgullosa, jo ho dic així perquè me’n sento, cada vegada que hi vaig me’n sento més, aquest projecte tenia una part de la ubicació de l’ascensor la qual malmetia una part molt especial d’un corredor, d’una antiguitat, d’uns 1.700, 1.680, en el que es seccionava una part d’aquest corredor per implantar-hi allà al mig un ascensor, el qual privava de la llum directa i a més a més malmetia aquest espai tan especial. La meva tossuderia i també penso la col.laboració del regidor d’urbanisme van fer possible que els tècnics entenguessin que s’havia de buscar alguna altra ubicació i així es va fer. Per aquest motiu, els convido que vinguin, que vegin que a vegades amb aquesta sensibilitat es poden trobar alternatives, també els convido que vinguin a veure la part de baix del museu el qual vam trobar com una deixalleria. </w:t>
      </w:r>
    </w:p>
    <w:p>
      <w:pPr>
        <w:pStyle w:val="Normal"/>
        <w:jc w:val="both"/>
        <w:rPr/>
      </w:pPr>
      <w:r>
        <w:rPr>
          <w:rFonts w:cs="Arial" w:ascii="Arial" w:hAnsi="Arial"/>
          <w:sz w:val="22"/>
        </w:rPr>
        <w:t>Ja un dia, si ho recorden vostès, els hi vaig fer una explicació de com vam trobar les entranyes dels edificis municipals històrics, i també els convidarem a la inauguració del museu, del Memorial Vicenç Ros, al qual s’hi ha ubicat una bona part dels objectes que s’han pogut recuperar, persones d’oficis, fusters, etc, etc, que amb tanta estima van fer la donació al museu i no he acabat d’entendre mai perquè quan vam obrir les portes de baix vam trobar el que vam trobar, que potser jo diria quasi que, potser un 80 %, no exagero, un 75 % dels materials que vam trobar, sobretot a la cisterna, s’han hagut de llençar; els que s’han pogut recuperar i altres que estaven catalogats i ben catalogats estaran en una exposició al Memorial, en una exposició de llarga durada. Per aquest motiu, m’agradaria que vinguessin perquè veiessin que independentment de la inversió que s’ha fet per a la ubicació de l’accessibilitat, o per donar accessibilitat al museu, no s’ha fet cap més inversió a la planta sotan del museu, només una: el treball de les persones de museus, la imaginació i, jo penso, que la il.lusió veient que una regidora tossuda feia veure i feia possible que sense una despesa important, només comptant amb un projecte i fent veure que realment de vegades hem d’intentar comptar amb el que tenim, hem de tirar endavant i no esperar a tenir grans inversions i deixar malmetre, Sr. Casasayas, i deixar malmetre les donacions dels ciutadans com podia ser vostè o un avi de vostè o un avi meu.</w:t>
      </w:r>
    </w:p>
    <w:p>
      <w:pPr>
        <w:pStyle w:val="Normal"/>
        <w:jc w:val="both"/>
        <w:rPr>
          <w:rFonts w:ascii="Arial" w:hAnsi="Arial" w:cs="Arial"/>
          <w:sz w:val="22"/>
        </w:rPr>
      </w:pPr>
      <w:r>
        <w:rPr>
          <w:rFonts w:cs="Arial" w:ascii="Arial" w:hAnsi="Arial"/>
          <w:sz w:val="22"/>
        </w:rPr>
        <w:t>De veritat, de cor els convido a tota la Festa Major i en especial aquí.</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Regidor </w:t>
      </w:r>
      <w:r>
        <w:rPr>
          <w:rFonts w:cs="Arial" w:ascii="Arial" w:hAnsi="Arial"/>
          <w:b/>
          <w:sz w:val="22"/>
          <w:u w:val="single"/>
        </w:rPr>
        <w:t>Sr. SALVADOR ESTEVE</w:t>
      </w:r>
      <w:r>
        <w:rPr>
          <w:rFonts w:cs="Arial" w:ascii="Arial" w:hAnsi="Arial"/>
          <w:sz w:val="22"/>
        </w:rPr>
        <w:t xml:space="preserve"> diu: després del prec-filípica de la Sra. Esmeralda, que ha aprofitat una amable invitació per, com sempre fa, vingui a dret o a tort, parlar malament de com s’ho ha trobat tot; bé, jo li pregaria que es dediqués més a treballar per la cultura de Martorell i no a destruir-la, com sempre ha fet des què va començar, no ja aquesta fase de la seva vida política sinó amb l’anterior, ja ho vaig dir una vegada a l’etapa anterior gairebé es va carregar l’Escola de música; aquesta vegada es carregarà tota la cultura de Martorell.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La </w:t>
      </w:r>
      <w:r>
        <w:rPr>
          <w:rFonts w:cs="Arial" w:ascii="Arial" w:hAnsi="Arial"/>
          <w:b/>
          <w:sz w:val="22"/>
          <w:u w:val="single"/>
        </w:rPr>
        <w:t>Sra. ALCALDESSA</w:t>
      </w:r>
      <w:r>
        <w:rPr>
          <w:rFonts w:cs="Arial" w:ascii="Arial" w:hAnsi="Arial"/>
          <w:sz w:val="22"/>
        </w:rPr>
        <w:t xml:space="preserve"> diu: no, afortunadament la regidora de Cultura és la Sra. Esmeralda Rodríguez, afortunadament per a Martorell és ella. Estem en el torn de precs, s’han fet valoracions i realment s’ha personalitzat però per això justament jo dic que sortosament la regidora de Cultura de Martorell és la Sra. Esmeralda Rodríguez, sortosament fins i tot pel què acaba d’expressar.</w:t>
      </w:r>
    </w:p>
    <w:p>
      <w:pPr>
        <w:pStyle w:val="Normal"/>
        <w:jc w:val="both"/>
        <w:rPr>
          <w:rFonts w:ascii="Arial" w:hAnsi="Arial" w:cs="Arial"/>
          <w:sz w:val="22"/>
        </w:rPr>
      </w:pPr>
      <w:r>
        <w:rPr>
          <w:rFonts w:cs="Arial" w:ascii="Arial" w:hAnsi="Arial"/>
          <w:sz w:val="22"/>
        </w:rPr>
        <w:t xml:space="preserve">I com no hi ha cap altre prec ara sí faria l’acabament i s’aixeca la sessi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I no havent-hi altres assumptes per tractar, la senyora Presidenta declara finalitzada la sessió, que s’alça a les 00.59 hores del dia 21 de juliol de 2005, de la qual s’estèn la present acta, i jo com a Secretari, en DONO FE.</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sectPr>
      <w:footerReference w:type="default" r:id="rId3"/>
      <w:type w:val="nextPage"/>
      <w:pgSz w:w="11906" w:h="16838"/>
      <w:pgMar w:left="1701" w:right="1701"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7"/>
        </w:tabs>
        <w:ind w:left="397" w:hanging="34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etit31">
    <w:name w:val="petit31"/>
    <w:basedOn w:val="Fuentedeprrafopredeter"/>
    <w:qFormat/>
    <w:rPr>
      <w:rFonts w:ascii="Verdana" w:hAnsi="Verdana" w:cs="Verdana"/>
      <w:color w:val="005BB7"/>
      <w:sz w:val="15"/>
      <w:szCs w:val="15"/>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b/>
      <w:sz w:val="22"/>
      <w:lang w:val="es-ES"/>
    </w:rPr>
  </w:style>
  <w:style w:type="paragraph" w:styleId="TextBodyIndent">
    <w:name w:val="Body Text Indent"/>
    <w:basedOn w:val="Normal"/>
    <w:pPr>
      <w:ind w:firstLine="70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12:00Z</dcterms:created>
  <dc:creator>MARTORELL</dc:creator>
  <dc:description/>
  <dc:language>en-US</dc:language>
  <cp:lastModifiedBy>QSitja</cp:lastModifiedBy>
  <cp:lastPrinted>2005-09-22T08:24:00Z</cp:lastPrinted>
  <dcterms:modified xsi:type="dcterms:W3CDTF">2006-03-30T09:11:00Z</dcterms:modified>
  <cp:revision>101</cp:revision>
  <dc:subject/>
  <dc:title>Olken</dc:title>
</cp:coreProperties>
</file>