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635</wp:posOffset>
                </wp:positionV>
                <wp:extent cx="4631055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A les 9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n el Complex Exportiu “TORRENT DE LLOPS” es celebrarà un TORNEIG TRIANGULAR DE FUTBOL entre els equips veterans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CLUB DE FUTBOL MARTOR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ENYA BLANC-BLAVA DE MARTOR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ENYA BARCELONISTA DE MARTORE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A les 11 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Desde el Complex Esportiu “TORRENT DE LLOPS” inici d’un CERCAVILA que recorrerà els carrers de Martorell en direcció a la Plaça de la Vila. El CERCAVILA estarà composat p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Associació ANCAM. Amics de les motos clàssiques i antigues de Martor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Una pedalada popular protagonitzada per la PENYA CICLISTA MARTOR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I una desfilada de totes l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itats participants en carruatges “Breaks” i “Jardineres”, organitzada per els AMICS DE SANT ANTONI ABAD de Martor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 les 12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l Portal d’Anoia, la Cobla CIUTAT DE MANRESA donarà la benvinguda al CERCAVILA i l’acompanyarà fins la Plaça de la Vi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 les 12.30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buda del CERCAVILA  a càrrec de les nostres autoritats. A continuació la Cobla CIUTAT DE MANRESA interpretarà tres sardanes, per finalitzar amb la ballada de una SARDANA GEGANT, que en forma d’espiral aplegarà a tots els que hi vulguin particip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 l’actuació sardanista estarà organitzada per la SECCIÒ SARDANISTA DE EL PROG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 13’30 a 16’30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l recinte de EL PROGRÉS,  DINAR DE GERMANOR de les Entitats participants. La assistència en aquest dinar es farà mitjançant invitació, que 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477pt;mso-wrap-distance-left:9.05pt;mso-wrap-distance-right:9.05pt;mso-wrap-distance-top:0pt;mso-wrap-distance-bottom:0pt;margin-top:0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>A les 9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n el Complex Exportiu “TORRENT DE LLOPS” es celebrarà un TORNEIG TRIANGULAR DE FUTBOL entre els equips veterans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CLUB DE FUTBOL MARTOR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PENYA BLANC-BLAVA DE MARTOR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PENYA BARCELONISTA DE MARTOREL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>A les 11 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Desde el Complex Esportiu “TORRENT DE LLOPS” inici d’un CERCAVILA que recorrerà els carrers de Martorell en direcció a la Plaça de la Vila. El CERCAVILA estarà composat per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Associació ANCAM. Amics de les motos clàssiques i antigues de Martor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Una pedalada popular protagonitzada per la PENYA CICLISTA MARTOR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I una desfilada de totes les</w:t>
                      </w:r>
                      <w:r>
                        <w:rPr>
                          <w:sz w:val="20"/>
                          <w:szCs w:val="20"/>
                        </w:rPr>
                        <w:t xml:space="preserve"> Entitats participants en carruatges “Breaks” i “Jardineres”, organitzada per els AMICS DE SANT ANTONI ABAD de Martor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 les 12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el Portal d’Anoia, la Cobla CIUTAT DE MANRESA donarà la benvinguda al CERCAVILA i l’acompanyarà fins la Plaça de la Vil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 les 12.30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buda del CERCAVILA  a càrrec de les nostres autoritats. A continuació la Cobla CIUTAT DE MANRESA interpretarà tres sardanes, per finalitzar amb la ballada de una SARDANA GEGANT, que en forma d’espiral aplegarà a tots els que hi vulguin participa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 l’actuació sardanista estarà organitzada per la SECCIÒ SARDANISTA DE EL PROGR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e 13’30 a 16’30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el recinte de EL PROGRÉS,  DINAR DE GERMANOR de les Entitats participants. La assistència en aquest dinar es farà mitjançant invitació, que 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-685800</wp:posOffset>
                </wp:positionV>
                <wp:extent cx="4631055" cy="6743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ntitats participants lliuraran a aquells socis i simpatitzants seus, que els hi ho deman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A les 16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Organitzat per la AGRUPACIÓ CORAL “LA FRATERNITAT” de EL PROGRÉS, actuació de la Coral “El LLESSAMÍ” de Sant Vicenç dels Hort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guidament es procedirà a inaugurar un monolit d’homenatge a ANSELM CLAV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Des de les 16’30 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L PROGRÉS romandrà de portes obertes per facilitar l’accés al pùblic general, el qual podrà gaudir gratuitament de les següents opcion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Visitar L’EXPOSICIÓ DE MOTOS CLÀSSIQUES I MODERNES que l’ASSOCIACIÓ ANCAM posarà al nostre ab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Visitar la molt interessant exposició “100 ANYS DE EL PROGRÉS”. Una agradable visió del passat a travers de d’un extens recull de documents, cartells, llibres, etc. que la Societat EL PROGRÉS ha conservat durant aquest segle de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Assistir a unes partides SIMULTÀNIES </w:t>
                              <w:tab/>
                              <w:t>D’ESCACS a on una trentena de jugadors locals s’enfrontaran al Gran Mestre Internacional ucrainés VIKTOR MOSKALENKO. Organitza: CLUB ESCACS MARTOR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 xml:space="preserve">A les 19 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A la Sala de EL PROGRÉS, inici de una TAULA DE DEBAT amb la participació de persones vinculades al mon de l’esport. El tema a debatre serà “FUTBOL I SOCIETAT”. L’Acte estarà moderat pel periodista local Sr. LLUIS TOMÀ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Organitza: PENYA BLANC-BLAVA  i PENYA BARCELON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  <w:t>A les 20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Cloenda de la FESTA HOMENATGE amb l’entrega de premis als participants al TORNEIG TRINGULAR DE FUTBOL  i parlaments de les autoritat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31pt;mso-wrap-distance-left:9.05pt;mso-wrap-distance-right:9.05pt;mso-wrap-distance-top:0pt;mso-wrap-distance-bottom:0pt;margin-top:-54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ntitats participants lliuraran a aquells socis i simpatitzants seus, que els hi ho deman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>A les 16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Organitzat per la AGRUPACIÓ CORAL “LA FRATERNITAT” de EL PROGRÉS, actuació de la Coral “El LLESSAMÍ” de Sant Vicenç dels Hort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Seguidament es procedirà a inaugurar un monolit d’homenatge a ANSELM CLAVÉ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>Des de les 16’30 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L PROGRÉS romandrà de portes obertes per facilitar l’accés al pùblic general, el qual podrà gaudir gratuitament de les següents opcion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Visitar L’EXPOSICIÓ DE MOTOS CLÀSSIQUES I MODERNES que l’ASSOCIACIÓ ANCAM posarà al nostre ab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Visitar la molt interessant exposició “100 ANYS DE EL PROGRÉS”. Una agradable visió del passat a travers de d’un extens recull de documents, cartells, llibres, etc. que la Societat EL PROGRÉS ha conservat durant aquest segle de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Assistir a unes partides SIMULTÀNIES </w:t>
                        <w:tab/>
                        <w:t>D’ESCACS a on una trentena de jugadors locals s’enfrontaran al Gran Mestre Internacional ucrainés VIKTOR MOSKALENKO. Organitza: CLUB ESCACS MARTOREL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 xml:space="preserve">A les 19 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A la Sala de EL PROGRÉS, inici de una TAULA DE DEBAT amb la participació de persones vinculades al mon de l’esport. El tema a debatre serà “FUTBOL I SOCIETAT”. L’Acte estarà moderat pel periodista local Sr. LLUIS TOMÀ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Organitza: PENYA BLANC-BLAVA  i PENYA BARCELON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  <w:t>A les 20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Cloenda de la FESTA HOMENATGE amb l’entrega de premis als participants al TORNEIG TRINGULAR DE FUTBOL  i parlaments de les autoritat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-690245</wp:posOffset>
                </wp:positionV>
                <wp:extent cx="46399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66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s-ES_tradnl"/>
                              </w:rPr>
                              <w:t>PROGRAMA D’AC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365.35pt;height:36.7pt;mso-wrap-distance-left:9.05pt;mso-wrap-distance-right:9.05pt;mso-wrap-distance-top:0pt;mso-wrap-distance-bottom:0pt;margin-top:-54.3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  <w:lang w:val="es-ES_tradnl"/>
                        </w:rPr>
                        <w:t>PROGRAMA D’AC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805</wp:posOffset>
                </wp:positionH>
                <wp:positionV relativeFrom="paragraph">
                  <wp:posOffset>5253355</wp:posOffset>
                </wp:positionV>
                <wp:extent cx="226504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803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  <w:t>Us hi esperem 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178.35pt;height:45.7pt;mso-wrap-distance-left:9.05pt;mso-wrap-distance-right:9.05pt;mso-wrap-distance-top:0pt;mso-wrap-distance-bottom:0pt;margin-top:413.6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cs="Forte" w:ascii="Forte" w:hAnsi="Forte"/>
                          <w:color w:val="FFFFFF"/>
                          <w:sz w:val="48"/>
                          <w:szCs w:val="48"/>
                          <w:lang w:val="es-ES_tradnl"/>
                        </w:rPr>
                        <w:t>Us hi esperem 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47:00Z</dcterms:created>
  <dc:creator>Siscu</dc:creator>
  <dc:description/>
  <cp:keywords/>
  <dc:language>en-US</dc:language>
  <cp:lastModifiedBy>Ricard Sanchez Gaya</cp:lastModifiedBy>
  <cp:lastPrinted>2006-09-24T21:38:00Z</cp:lastPrinted>
  <dcterms:modified xsi:type="dcterms:W3CDTF">2006-10-08T19:32:00Z</dcterms:modified>
  <cp:revision>3</cp:revision>
  <dc:subject/>
  <dc:title/>
</cp:coreProperties>
</file>