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a biogràfica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Em dic Pere i dos cognoms més. Vaig néixer abans-d’ahir i ja som demà passat. Ara només penso com passaré el cap de setmana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Heading1"/>
        <w:rPr/>
      </w:pPr>
      <w:r>
        <w:rPr/>
        <w:t>Qüestions de tràmit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Van dir al reu que tenia dret d’una última voluntat, però ell respongué que passava, perquè no s’entendrien pas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Heading1"/>
        <w:rPr/>
      </w:pPr>
      <w:r>
        <w:rPr/>
        <w:t>Balanç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Tot Just quan estava a punt d’abastar la galleda, va fallar-li una cama i caigué al pou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Mentre queia, va passar-li allò tan conegut de veure d’un cop d’ull tota la seva vida. I la va trobar llisa, igual i monòtona (dit sigui entre nosaltres), de manera que s’empassà l’aigua d’ofegar-se amb una exemplar resignació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Heading1"/>
        <w:rPr/>
      </w:pPr>
      <w:r>
        <w:rPr/>
        <w:t>Obcecació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Entre anar al cel o quedar-se a casa, va preferir això darrer, a desgrat del poder de propaganada contrària, i del fet que a casa seva hi havia goteres i moltes i molt variades privacions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Heading1"/>
        <w:rPr/>
      </w:pPr>
      <w:r>
        <w:rPr/>
        <w:t>Discreció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Van convidar-lo a pensar i digué que no volia donar molèsties, que ja pensaria a casa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Heading1"/>
        <w:rPr/>
      </w:pPr>
      <w:r>
        <w:rPr/>
        <w:t>Confessió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La meva estimada va em va dir que un pit sí, però que l’altre no, perquè el tenia emparaulat. Geniüt i egoista, vaig perdre l‘únic que quedava disponible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b/>
          <w:b/>
          <w:color w:val="000000"/>
          <w:sz w:val="20"/>
        </w:rPr>
      </w:pPr>
      <w:r>
        <w:rPr>
          <w:rFonts w:cs="Helvetica 55 Roman" w:ascii="Helvetica 55 Roman" w:hAnsi="Helvetica 55 Roman"/>
          <w:b/>
          <w:color w:val="000000"/>
          <w:sz w:val="20"/>
        </w:rPr>
        <w:t>Per a un demà millor (drama en menys d’un acte)</w:t>
      </w:r>
    </w:p>
    <w:p>
      <w:pPr>
        <w:pStyle w:val="Normal"/>
        <w:rPr>
          <w:rFonts w:ascii="Helvetica 55 Roman" w:hAnsi="Helvetica 55 Roman" w:cs="Helvetica 55 Roman"/>
          <w:b/>
          <w:b/>
          <w:color w:val="000000"/>
          <w:sz w:val="20"/>
        </w:rPr>
      </w:pPr>
      <w:r>
        <w:rPr>
          <w:rFonts w:cs="Helvetica 55 Roman" w:ascii="Helvetica 55 Roman" w:hAnsi="Helvetica 55 Roman"/>
          <w:b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L’escena representa: A l’esquerra, una posta de sol. A la dreta, un cap de setmana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En alçar-se el teló, l‘únic personatge de l’obra (jove de bona presència) s’avança amb el propòsit de recitar un estremidor monòleg de protesta. Però es desploma el teló a causa d’una avaria mecànica i l’esclafa. Llestos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FI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eastAsia="Helvetica 55 Roman" w:cs="Helvetica 55 Roman" w:ascii="Helvetica 55 Roman" w:hAnsi="Helvetica 55 Roman"/>
          <w:color w:val="000000"/>
          <w:sz w:val="20"/>
        </w:rPr>
        <w:t xml:space="preserve">    </w:t>
      </w:r>
      <w:r>
        <w:rPr>
          <w:rFonts w:cs="Helvetica 55 Roman" w:ascii="Helvetica 55 Roman" w:hAnsi="Helvetica 55 Roman"/>
          <w:color w:val="000000"/>
          <w:sz w:val="20"/>
        </w:rPr>
        <w:t>(Els dimarts no hi ha funció, per descans de la Companyia)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  <w:t>Pere Calders.</w:t>
      </w:r>
    </w:p>
    <w:p>
      <w:pPr>
        <w:pStyle w:val="Normal"/>
        <w:rPr>
          <w:rFonts w:ascii="Helvetica 55 Roman" w:hAnsi="Helvetica 55 Roman" w:cs="Helvetica 55 Roman"/>
          <w:color w:val="000000"/>
          <w:sz w:val="20"/>
        </w:rPr>
      </w:pPr>
      <w:r>
        <w:rPr>
          <w:rFonts w:cs="Helvetica 55 Roman" w:ascii="Helvetica 55 Roman" w:hAnsi="Helvetica 55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55 Roman" w:hAnsi="Helvetica 55 Roman" w:cs="Helvetica 55 Roman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2:00Z</dcterms:created>
  <dc:creator/>
  <dc:description/>
  <dc:language>en-US</dc:language>
  <cp:lastModifiedBy>Sam Hoover</cp:lastModifiedBy>
  <dcterms:modified xsi:type="dcterms:W3CDTF">2008-01-18T08:46:00Z</dcterms:modified>
  <cp:revision>2</cp:revision>
  <dc:subject/>
  <dc:title>Nota biogràfica</dc:title>
</cp:coreProperties>
</file>