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>Horacianes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res no m'agrada tant </w:t>
        <w:br/>
        <w:t xml:space="preserve">com enramar-me d'oli cru </w:t>
        <w:br/>
        <w:t xml:space="preserve">el pimentó torrat, tallat en tires.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cante, llavors, distret, raone amb l'oli cru, amb els productes de la terra. </w:t>
      </w:r>
    </w:p>
    <w:p>
      <w:pPr>
        <w:pStyle w:val="NormalWeb"/>
        <w:rPr/>
      </w:pPr>
      <w:r>
        <w:rPr/>
        <w:t xml:space="preserve">m'agrada molt el pimentó torrat, </w:t>
        <w:br/>
        <w:t xml:space="preserve">mes no massa torrat, que el desgracia, </w:t>
        <w:br/>
        <w:t xml:space="preserve">sinó amb la aquella carn molla que té </w:t>
        <w:br/>
        <w:t xml:space="preserve">en llevar-li la crosta socarrada. </w:t>
      </w:r>
    </w:p>
    <w:p>
      <w:pPr>
        <w:pStyle w:val="NormalWeb"/>
        <w:rPr/>
      </w:pPr>
      <w:r>
        <w:rPr/>
        <w:t xml:space="preserve">l'expose dins el plat en tongades incitants, </w:t>
        <w:br/>
        <w:t xml:space="preserve">l'enrame d'oli cru amb un pessic de sal </w:t>
        <w:br/>
        <w:t xml:space="preserve">i suque molt de pa, </w:t>
        <w:br/>
        <w:t xml:space="preserve">com fan els pobres, </w:t>
        <w:br/>
        <w:t xml:space="preserve">en l'oli, que té sal i ha pres una sabor del pimentó torrat. </w:t>
      </w:r>
    </w:p>
    <w:p>
      <w:pPr>
        <w:pStyle w:val="NormalWeb"/>
        <w:rPr/>
      </w:pPr>
      <w:r>
        <w:rPr/>
        <w:t xml:space="preserve">després, en un pessic </w:t>
        <w:br/>
        <w:t xml:space="preserve">del dit gros i el dit índex, amb un tros de pa, </w:t>
        <w:br/>
        <w:t xml:space="preserve">agafe un tros de pimentó, l'enlaire àvidament, </w:t>
        <w:br/>
        <w:t xml:space="preserve">eucarísticament,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me'l mire en l'aire. </w:t>
        <w:br/>
        <w:t xml:space="preserve">de vegades arribe a l'èxtasi, a l'orgasme. </w:t>
      </w:r>
    </w:p>
    <w:p>
      <w:pPr>
        <w:pStyle w:val="NormalWeb"/>
        <w:rPr/>
      </w:pPr>
      <w:r>
        <w:rPr/>
        <w:t xml:space="preserve">cloc els ulls i me'l fot. 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Vicent Andrés i Estellé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30:00Z</dcterms:created>
  <dc:creator>La Flama</dc:creator>
  <dc:description/>
  <cp:keywords/>
  <dc:language>en-US</dc:language>
  <cp:lastModifiedBy>La Flama</cp:lastModifiedBy>
  <dcterms:modified xsi:type="dcterms:W3CDTF">2008-02-03T22:30:00Z</dcterms:modified>
  <cp:revision>2</cp:revision>
  <dc:subject/>
  <dc:title>PER AL MEU AMIC</dc:title>
</cp:coreProperties>
</file>