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348615</wp:posOffset>
                </wp:positionV>
                <wp:extent cx="685800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1e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1eb" stroked="f" o:allowincell="f" style="position:absolute;margin-left:-55.65pt;margin-top:-27.45pt;width:539.95pt;height:708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-285750</wp:posOffset>
                </wp:positionV>
                <wp:extent cx="1250950" cy="1250315"/>
                <wp:effectExtent l="48895" t="50165" r="4889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000">
                          <a:off x="0" y="0"/>
                          <a:ext cx="1251000" cy="125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1eb"/>
                            </a:gs>
                          </a:gsLst>
                          <a:lin ang="838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1eb" stroked="f" o:allowincell="f" style="position:absolute;margin-left:365.85pt;margin-top:-22.55pt;width:98.45pt;height:98.4pt;mso-wrap-style:none;v-text-anchor:middle;rotation:355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807585</wp:posOffset>
            </wp:positionH>
            <wp:positionV relativeFrom="paragraph">
              <wp:posOffset>-150495</wp:posOffset>
            </wp:positionV>
            <wp:extent cx="1018540" cy="1271905"/>
            <wp:effectExtent l="0" t="0" r="0" b="0"/>
            <wp:wrapNone/>
            <wp:docPr id="3" name="SO02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2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87680</wp:posOffset>
                </wp:positionH>
                <wp:positionV relativeFrom="paragraph">
                  <wp:posOffset>-209550</wp:posOffset>
                </wp:positionV>
                <wp:extent cx="1339215" cy="1339215"/>
                <wp:effectExtent l="33655" t="33655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">
                          <a:off x="0" y="0"/>
                          <a:ext cx="1339200" cy="133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f0f5"/>
                            </a:gs>
                          </a:gsLst>
                          <a:lin ang="792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-38.5pt;margin-top:-16.6pt;width:105.4pt;height:105.4pt;mso-wrap-style:none;v-text-anchor:middle;rotation:3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339090</wp:posOffset>
            </wp:positionV>
            <wp:extent cx="1012825" cy="1263015"/>
            <wp:effectExtent l="0" t="0" r="0" b="0"/>
            <wp:wrapNone/>
            <wp:docPr id="5" name="SO022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22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1750" distR="36830" simplePos="0" locked="0" layoutInCell="0" allowOverlap="1" relativeHeight="7">
                <wp:simplePos x="0" y="0"/>
                <wp:positionH relativeFrom="column">
                  <wp:posOffset>808355</wp:posOffset>
                </wp:positionH>
                <wp:positionV relativeFrom="paragraph">
                  <wp:posOffset>-359410</wp:posOffset>
                </wp:positionV>
                <wp:extent cx="269875" cy="269875"/>
                <wp:effectExtent l="0" t="0" r="317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66a3c2" stroked="f" o:allowincell="f" style="position:absolute;margin-left:63.6pt;margin-top:-28.4pt;width:21.2pt;height:21.2pt;mso-wrap-style:none;v-text-anchor:middle;rotation:8" type="_x0000_t12">
                <v:fill o:detectmouseclick="t" type="solid" color2="#995c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830" distL="36830" distR="3111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435610</wp:posOffset>
                </wp:positionV>
                <wp:extent cx="269875" cy="269875"/>
                <wp:effectExtent l="3810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a3c2" stroked="f" o:allowincell="f" style="position:absolute;margin-left:-53.85pt;margin-top:34.25pt;width:21.2pt;height:21.2pt;mso-wrap-style:none;v-text-anchor:middle;rotation:352" type="_x0000_t12">
                <v:fill o:detectmouseclick="t" type="solid" color2="#995c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-285750</wp:posOffset>
                </wp:positionV>
                <wp:extent cx="1250950" cy="1250315"/>
                <wp:effectExtent l="48895" t="50165" r="48895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000">
                          <a:off x="0" y="0"/>
                          <a:ext cx="1251000" cy="125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1eb"/>
                            </a:gs>
                            <a:gs pos="100000">
                              <a:srgbClr val="ffffff"/>
                            </a:gs>
                          </a:gsLst>
                          <a:lin ang="838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1eb" stroked="f" o:allowincell="f" style="position:absolute;margin-left:98.55pt;margin-top:-22.55pt;width:98.45pt;height:98.4pt;mso-wrap-style:none;v-text-anchor:middle;rotation:355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412240</wp:posOffset>
            </wp:positionH>
            <wp:positionV relativeFrom="paragraph">
              <wp:posOffset>-150495</wp:posOffset>
            </wp:positionV>
            <wp:extent cx="1018540" cy="1271905"/>
            <wp:effectExtent l="0" t="0" r="0" b="0"/>
            <wp:wrapNone/>
            <wp:docPr id="9" name="SO02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O0226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-219075</wp:posOffset>
                </wp:positionV>
                <wp:extent cx="1339215" cy="1339215"/>
                <wp:effectExtent l="33655" t="33655" r="3302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">
                          <a:off x="0" y="0"/>
                          <a:ext cx="1339200" cy="133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f0f5"/>
                            </a:gs>
                            <a:gs pos="100000">
                              <a:srgbClr val="ffffff"/>
                            </a:gs>
                          </a:gsLst>
                          <a:lin ang="792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0f5" stroked="f" o:allowincell="f" style="position:absolute;margin-left:229.9pt;margin-top:-17.35pt;width:105.4pt;height:105.4pt;mso-wrap-style:none;v-text-anchor:middle;rotation:3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027680</wp:posOffset>
            </wp:positionH>
            <wp:positionV relativeFrom="paragraph">
              <wp:posOffset>-348615</wp:posOffset>
            </wp:positionV>
            <wp:extent cx="1013460" cy="1263015"/>
            <wp:effectExtent l="0" t="0" r="0" b="0"/>
            <wp:wrapNone/>
            <wp:docPr id="11" name="SO022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0225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1750" distR="36830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-26035</wp:posOffset>
                </wp:positionV>
                <wp:extent cx="269875" cy="269875"/>
                <wp:effectExtent l="0" t="0" r="317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a3c2" stroked="f" o:allowincell="f" style="position:absolute;margin-left:214.7pt;margin-top:-2.15pt;width:21.2pt;height:21.2pt;mso-wrap-style:none;v-text-anchor:middle;rotation:8" type="_x0000_t12">
                <v:fill o:detectmouseclick="t" type="solid" color2="#995c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1750" distR="36830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468630</wp:posOffset>
                </wp:positionV>
                <wp:extent cx="269875" cy="269875"/>
                <wp:effectExtent l="0" t="0" r="317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a3c2" stroked="f" o:allowincell="f" style="position:absolute;margin-left:348.95pt;margin-top:36.85pt;width:21.2pt;height:21.2pt;mso-wrap-style:none;v-text-anchor:middle;rotation:8" type="_x0000_t12">
                <v:fill o:detectmouseclick="t" type="solid" color2="#995c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830" distL="36830" distR="31115" simplePos="0" locked="0" layoutInCell="0" allowOverlap="1" relativeHeight="15">
                <wp:simplePos x="0" y="0"/>
                <wp:positionH relativeFrom="column">
                  <wp:posOffset>5708015</wp:posOffset>
                </wp:positionH>
                <wp:positionV relativeFrom="paragraph">
                  <wp:posOffset>-151130</wp:posOffset>
                </wp:positionV>
                <wp:extent cx="269875" cy="269875"/>
                <wp:effectExtent l="3810" t="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a3c2" stroked="f" o:allowincell="f" style="position:absolute;margin-left:449.4pt;margin-top:-12pt;width:21.2pt;height:21.2pt;mso-wrap-style:none;v-text-anchor:middle;rotation:352" type="_x0000_t12">
                <v:fill o:detectmouseclick="t" type="solid" color2="#995c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830" distL="36830" distR="3111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944880</wp:posOffset>
                </wp:positionV>
                <wp:extent cx="269875" cy="269875"/>
                <wp:effectExtent l="3810" t="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270000" cy="270000"/>
                        </a:xfrm>
                        <a:prstGeom prst="star5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a3c2" stroked="f" o:allowincell="f" style="position:absolute;margin-left:75.9pt;margin-top:74.35pt;width:21.2pt;height:21.2pt;mso-wrap-style:none;v-text-anchor:middle;rotation:352" type="_x0000_t12">
                <v:fill o:detectmouseclick="t" type="solid" color2="#995c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603885</wp:posOffset>
            </wp:positionH>
            <wp:positionV relativeFrom="paragraph">
              <wp:posOffset>1304925</wp:posOffset>
            </wp:positionV>
            <wp:extent cx="6581775" cy="3996055"/>
            <wp:effectExtent l="0" t="0" r="0" b="0"/>
            <wp:wrapNone/>
            <wp:docPr id="16" name="Stitched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itched_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4218305</wp:posOffset>
                </wp:positionV>
                <wp:extent cx="6217920" cy="2343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79"/>
                                <w:szCs w:val="79"/>
                              </w:rPr>
                            </w:pPr>
                            <w:r>
                              <w:rPr>
                                <w:sz w:val="79"/>
                                <w:szCs w:val="79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9"/>
                                <w:szCs w:val="79"/>
                              </w:rPr>
                            </w:pPr>
                            <w:r>
                              <w:rPr>
                                <w:sz w:val="79"/>
                                <w:szCs w:val="79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9"/>
                                <w:szCs w:val="79"/>
                              </w:rPr>
                            </w:pPr>
                            <w:r>
                              <w:rPr>
                                <w:sz w:val="79"/>
                                <w:szCs w:val="79"/>
                              </w:rPr>
                              <w:t>A reír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84.5pt;mso-wrap-distance-left:2.9pt;mso-wrap-distance-right:2.9pt;mso-wrap-distance-top:2.9pt;mso-wrap-distance-bottom:2.9pt;margin-top:332.15pt;mso-position-vertical-relative:text;margin-left:-3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sz w:val="79"/>
                          <w:szCs w:val="79"/>
                        </w:rPr>
                      </w:pPr>
                      <w:r>
                        <w:rPr>
                          <w:sz w:val="79"/>
                          <w:szCs w:val="79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9"/>
                          <w:szCs w:val="79"/>
                        </w:rPr>
                      </w:pPr>
                      <w:r>
                        <w:rPr>
                          <w:sz w:val="79"/>
                          <w:szCs w:val="79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9"/>
                          <w:szCs w:val="79"/>
                        </w:rPr>
                      </w:pPr>
                      <w:r>
                        <w:rPr>
                          <w:sz w:val="79"/>
                          <w:szCs w:val="79"/>
                        </w:rPr>
                        <w:t>A reí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95605</wp:posOffset>
                </wp:positionH>
                <wp:positionV relativeFrom="paragraph">
                  <wp:posOffset>6637655</wp:posOffset>
                </wp:positionV>
                <wp:extent cx="6217920" cy="1671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Proximament, primer espectàcle d’humor realitzat per els nois/es de l’Associació Arc de Sant Mart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31.6pt;mso-wrap-distance-left:2.9pt;mso-wrap-distance-right:2.9pt;mso-wrap-distance-top:2.9pt;mso-wrap-distance-bottom:2.9pt;margin-top:522.65pt;mso-position-vertical-relative:text;margin-left:-3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sz w:val="50"/>
                          <w:szCs w:val="50"/>
                        </w:rPr>
                        <w:t>Proximament, primer espectàcle d’humor realitzat per els nois/es de l’Associació Arc de Sant Martí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nstantia" w:hAnsi="Constantia" w:eastAsia="Times New Roman" w:cs="Constantia"/>
      <w:color w:val="006699"/>
      <w:kern w:val="2"/>
      <w:sz w:val="144"/>
      <w:szCs w:val="14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Constantia" w:hAnsi="Constantia" w:eastAsia="Times New Roman" w:cs="Constantia"/>
      <w:color w:val="006699"/>
      <w:kern w:val="2"/>
      <w:sz w:val="60"/>
      <w:szCs w:val="60"/>
      <w:lang w:val="es-ES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83"/>
      <w:jc w:val="center"/>
    </w:pPr>
    <w:rPr>
      <w:rFonts w:ascii="Constantia" w:hAnsi="Constantia" w:eastAsia="Times New Roman" w:cs="Constantia"/>
      <w:color w:val="006699"/>
      <w:kern w:val="2"/>
      <w:sz w:val="144"/>
      <w:szCs w:val="144"/>
      <w:lang w:val="es-ES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nstantia" w:hAnsi="Constantia" w:eastAsia="Times New Roman" w:cs="Constantia"/>
      <w:color w:val="006699"/>
      <w:kern w:val="2"/>
      <w:sz w:val="60"/>
      <w:szCs w:val="60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9:00Z</dcterms:created>
  <dc:creator>Norberto</dc:creator>
  <dc:description/>
  <cp:keywords/>
  <dc:language>en-US</dc:language>
  <cp:lastModifiedBy>MARTA</cp:lastModifiedBy>
  <dcterms:modified xsi:type="dcterms:W3CDTF">2009-05-21T11:00:00Z</dcterms:modified>
  <cp:revision>2</cp:revision>
  <dc:subject/>
  <dc:title/>
</cp:coreProperties>
</file>