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Ho dic sense cap prejudici</w:t>
      </w:r>
    </w:p>
    <w:p>
      <w:pPr>
        <w:pStyle w:val="NormalWeb"/>
        <w:rPr/>
      </w:pPr>
      <w:r>
        <w:rPr/>
        <w:t>La nostra estirp és de titans. Ho dic</w:t>
        <w:br/>
        <w:t>sense cap prejudici.</w:t>
      </w:r>
    </w:p>
    <w:p>
      <w:pPr>
        <w:pStyle w:val="NormalWeb"/>
        <w:rPr/>
      </w:pPr>
      <w:r>
        <w:rPr/>
        <w:t>Penseu, si no, en la gent que, dia rera dia</w:t>
        <w:br/>
        <w:t>sofreix, estima, mor,</w:t>
        <w:br/>
        <w:t>aquella trista i oblidada gent</w:t>
        <w:br/>
        <w:t>que cada tarda menja el mateix plat,</w:t>
        <w:br/>
        <w:t>poc amanit, de tendresa,</w:t>
        <w:br/>
        <w:t>que disposa només de dues cambres</w:t>
        <w:br/>
        <w:t>per enyorar els camins,</w:t>
        <w:br/>
        <w:t>que es sap irremeiablement vençuda</w:t>
        <w:br/>
        <w:t>pel destí</w:t>
        <w:br/>
        <w:t>i que, això no obstant,</w:t>
        <w:br/>
        <w:t>engendra infants</w:t>
        <w:br/>
        <w:t>i creix en els infants</w:t>
        <w:br/>
        <w:t>i és poderosa i dolça com un arbre,</w:t>
        <w:br/>
        <w:t>com un gran arbre dens i vigorós</w:t>
        <w:br/>
        <w:t>que cada primavera treu florida.</w:t>
      </w:r>
    </w:p>
    <w:p>
      <w:pPr>
        <w:pStyle w:val="NormalWeb"/>
        <w:rPr/>
      </w:pPr>
      <w:r>
        <w:rPr/>
        <w:t>La nostra estirp, ben cert, és de titans.</w:t>
      </w:r>
    </w:p>
    <w:p>
      <w:pPr>
        <w:pStyle w:val="NormalWeb"/>
        <w:rPr/>
      </w:pPr>
      <w:r>
        <w:rPr>
          <w:rStyle w:val="StrongEmphasis"/>
          <w:color w:val="808080"/>
        </w:rPr>
        <w:t>Miquel Martí i P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9:00Z</dcterms:created>
  <dc:creator>arodrigo</dc:creator>
  <dc:description/>
  <cp:keywords/>
  <dc:language>en-US</dc:language>
  <cp:lastModifiedBy>arodrigo</cp:lastModifiedBy>
  <dcterms:modified xsi:type="dcterms:W3CDTF">2011-02-07T09:20:00Z</dcterms:modified>
  <cp:revision>1</cp:revision>
  <dc:subject/>
  <dc:title>Ho dic sense cap prejudici</dc:title>
</cp:coreProperties>
</file>