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Helvetica" w:hAnsi="Helvetica" w:cs="Helvetica"/>
          <w:color w:val="474B4E"/>
        </w:rPr>
      </w:pPr>
      <w:r>
        <w:rPr>
          <w:rFonts w:cs="Helvetica" w:ascii="Helvetica" w:hAnsi="Helvetica"/>
          <w:color w:val="474B4E"/>
        </w:rPr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474B4E"/>
        </w:rPr>
      </w:pPr>
      <w:r>
        <w:rPr>
          <w:rFonts w:cs="Helvetica" w:ascii="Helvetica" w:hAnsi="Helvetica"/>
          <w:color w:val="474B4E"/>
        </w:rPr>
        <w:t>Se trata de una masa compuesta con varios ingredientes, al final los pongo por si alguien se anima a hacerla, no necesita horno para su secado directamente se realiza al contacto con el aire.</w:t>
        <w:br/>
        <w:t>Se trabaja con moldes, pero queda mejor dándole forma a las piezas con las manos.</w:t>
        <w:br/>
        <w:t>Hay muchas maneras de preparar la masa, desde tiza, sal, miga de pan etc etc.</w:t>
        <w:br/>
        <w:t>La que conozco y he trabajado con ella es la porcelana rusa. Es la mas utilizada para realizar manualidades con una excelente terminación, es muy fácil de preparar.</w:t>
      </w:r>
    </w:p>
    <w:p>
      <w:pPr>
        <w:pStyle w:val="Normal"/>
        <w:rPr>
          <w:rFonts w:ascii="Helvetica" w:hAnsi="Helvetica" w:cs="Helvetica"/>
          <w:b/>
          <w:b/>
          <w:bCs/>
          <w:color w:val="DD6599"/>
        </w:rPr>
      </w:pPr>
      <w:r>
        <w:rPr>
          <w:rFonts w:cs="Helvetica" w:ascii="Helvetica" w:hAnsi="Helvetica"/>
          <w:b/>
          <w:bCs/>
          <w:color w:val="DD6599"/>
        </w:rPr>
        <w:drawing>
          <wp:inline distT="0" distB="0" distL="0" distR="0">
            <wp:extent cx="4304030" cy="2858135"/>
            <wp:effectExtent l="0" t="0" r="0" b="0"/>
            <wp:docPr id="1" name="BLOGGER_PHOTO_ID_52166303788758836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166303788758836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90suyDVPPpE/SGUxsNFokFI/AAAAAAAAAgo/liQbSSxpUjM/s1600-h/P101001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51:00Z</dcterms:created>
  <dc:creator>*</dc:creator>
  <dc:description/>
  <cp:keywords/>
  <dc:language>en-US</dc:language>
  <cp:lastModifiedBy>*</cp:lastModifiedBy>
  <dcterms:modified xsi:type="dcterms:W3CDTF">2010-01-16T18:55:00Z</dcterms:modified>
  <cp:revision>1</cp:revision>
  <dc:subject/>
  <dc:title>Se trata de una masa compuesta con varios ingredientes, al final los pongo por si alguien se anima a hacerla, no necesita horno para su secado directamente se realiza al contacto con el aire</dc:title>
</cp:coreProperties>
</file>