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85775</wp:posOffset>
                </wp:positionV>
                <wp:extent cx="6572250" cy="977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772650"/>
                        </a:xfrm>
                        <a:prstGeom prst="rect"/>
                        <a:solidFill>
                          <a:srgbClr val="FF66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L’omples i ens el reenv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l correu electrónic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puntnord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2pt" style="position:absolute;rotation:-0;width:517.5pt;height:769.5pt;mso-wrap-distance-left:9.05pt;mso-wrap-distance-right:9.05pt;mso-wrap-distance-top:0pt;mso-wrap-distance-bottom:0pt;margin-top:-38.2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L’omples i ens el reenv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Al correu electrónic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puntnord@hotmail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87630</wp:posOffset>
                </wp:positionV>
                <wp:extent cx="5638800" cy="777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7724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xe:                                          Edat:         15-19 __              20-24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me __      Dona __                                   25-29__               29-34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1pt" style="position:absolute;rotation:-0;width:444pt;height:61.2pt;mso-wrap-distance-left:9.05pt;mso-wrap-distance-right:9.05pt;mso-wrap-distance-top:0pt;mso-wrap-distance-bottom:0pt;margin-top:6.9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xe:                                          Edat:         15-19 __              20-24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Home __      Dona __                                   25-29__               29-34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10160</wp:posOffset>
                </wp:positionV>
                <wp:extent cx="5626100" cy="334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33401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45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ls seguënts equipaments i serveis municipals, assenyala quins coneixes o quins has utilitzat en l’últim any: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nec        </w:t>
                            </w:r>
                            <w:r>
                              <w:rPr/>
                              <w:t>he utilitza’t</w:t>
                            </w:r>
                          </w:p>
                          <w:tbl>
                            <w:tblPr>
                              <w:tblW w:w="7367" w:type="dxa"/>
                              <w:jc w:val="left"/>
                              <w:tblInd w:w="5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5"/>
                              <w:gridCol w:w="1262"/>
                              <w:gridCol w:w="126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rvei d’informació Juvenil Punt Nord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rveis d’Ocupació Juvenil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oxes ocupacional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tlletí electrònic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rda messenger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unts d’informació Juvenils als I.E.S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ertura de biblioteca en època d’exàmens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ula d’estudis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rda jove sobre sexualitat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issió jove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spai de salut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-9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1pt" style="position:absolute;rotation:-0;width:443pt;height:263pt;mso-wrap-distance-left:9.05pt;mso-wrap-distance-right:9.05pt;mso-wrap-distance-top:0pt;mso-wrap-distance-bottom:0pt;margin-top:0.8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40" w:hanging="45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ls seguënts equipaments i serveis municipals, assenyala quins coneixes o quins has utilitzat en l’últim any: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onec        </w:t>
                      </w:r>
                      <w:r>
                        <w:rPr/>
                        <w:t>he utilitza’t</w:t>
                      </w:r>
                    </w:p>
                    <w:tbl>
                      <w:tblPr>
                        <w:tblW w:w="7367" w:type="dxa"/>
                        <w:jc w:val="left"/>
                        <w:tblInd w:w="5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45"/>
                        <w:gridCol w:w="1262"/>
                        <w:gridCol w:w="126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845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rvei d’informació Juvenil Punt Nord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845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rveis d’Ocupació Juvenil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845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xes ocupacional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845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tlletí electrònic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845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rda messenger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845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unts d’informació Juvenils als I.E.S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845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ertura de biblioteca en època d’exàmens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845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ula d’estudis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845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rda jove sobre sexualitat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845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issió jove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845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pai de salut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-9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52070</wp:posOffset>
                </wp:positionV>
                <wp:extent cx="5619750" cy="3905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905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s-ES"/>
                              </w:rPr>
                              <w:t xml:space="preserve">2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Quina importancia dones, de l’1 al 10, a les següents actuacions que         es porten a terme o que s’haurien de desenvolupar en matèria de   joventut a Martorell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1 al 10</w:t>
                            </w:r>
                          </w:p>
                          <w:tbl>
                            <w:tblPr>
                              <w:tblW w:w="7380" w:type="dxa"/>
                              <w:jc w:val="left"/>
                              <w:tblInd w:w="54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32"/>
                              <w:gridCol w:w="1248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132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Creació d’un espai específicament per a joves al municipi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6132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Servei d’assessorament laboral personalitzat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6132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Accions que facilitin als joves l’accés a un habitatge de lloguer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132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Dinamització del Servei d’Informació Juvenil Punt Nord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132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Web, butlletíl electrònic i sms de joventut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32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4" w:space="0" w:color="0000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Subvencions, recursos tècnics i assessorament per les associacions juvenils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132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otenciar la «comissió de joves» per tal que la joventut participi en la presa de decisions, desenvolupament i valoració de les accions de joventut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132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Aula d’estudis i ampliació d’horaris de les biblioteques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132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Support a les iniciatives juvenils d’oci nocturn al municipi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32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Festivals, concerts i propostes culturals específiques per a joves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32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ampanyes informatives sobre salut jove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442.5pt;height:307.5pt;mso-wrap-distance-left:9.05pt;mso-wrap-distance-right:9.05pt;mso-wrap-distance-top:0pt;mso-wrap-distance-bottom:0pt;margin-top:4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s-ES"/>
                        </w:rPr>
                        <w:t xml:space="preserve">2  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Quina importancia dones, de l’1 al 10, a les següents actuacions que         es porten a terme o que s’haurien de desenvolupar en matèria de   joventut a Martorell: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1 al 10</w:t>
                      </w:r>
                    </w:p>
                    <w:tbl>
                      <w:tblPr>
                        <w:tblW w:w="7380" w:type="dxa"/>
                        <w:jc w:val="left"/>
                        <w:tblInd w:w="54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32"/>
                        <w:gridCol w:w="1248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6132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Creació d’un espai específicament per a joves al municipi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6132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Servei d’assessorament laboral personalitzat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6132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Accions que facilitin als joves l’accés a un habitatge de lloguer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132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Dinamització del Servei d’Informació Juvenil Punt Nord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132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Web, butlletíl electrònic i sms de joventut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32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4" w:space="0" w:color="0000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Subvencions, recursos tècnics i assessorament per les associacions juvenils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132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Potenciar la «comissió de joves» per tal que la joventut participi en la presa de decisions, desenvolupament i valoració de les accions de joventut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132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Aula d’estudis i ampliació d’horaris de les biblioteques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132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Support a les iniciatives juvenils d’oci nocturn al municipi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132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Festivals, concerts i propostes culturals específiques per a joves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132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Campanyes informatives sobre salut jove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-371475</wp:posOffset>
                </wp:positionV>
                <wp:extent cx="6572250" cy="9772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772650"/>
                        </a:xfrm>
                        <a:prstGeom prst="rect"/>
                        <a:solidFill>
                          <a:srgbClr val="FF66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L’omples i ens el reenv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l correu electrónic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puntnord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2pt" style="position:absolute;rotation:-0;width:517.5pt;height:769.5pt;mso-wrap-distance-left:9.05pt;mso-wrap-distance-right:9.05pt;mso-wrap-distance-top:0pt;mso-wrap-distance-bottom:0pt;margin-top:-29.2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L’omples i ens el reenv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Al correu electrónic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puntnord@hotmail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600700" cy="3200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2004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l calendari d’activitats, festes i propostes socioculturals, assenyala quines coneixes o en quines has participat en l’últim an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ec    he participa’t</w:t>
                            </w:r>
                          </w:p>
                          <w:tbl>
                            <w:tblPr>
                              <w:tblW w:w="7416" w:type="dxa"/>
                              <w:jc w:val="left"/>
                              <w:tblInd w:w="51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0"/>
                              <w:gridCol w:w="1080"/>
                              <w:gridCol w:w="1116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rnav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ltabaix (Fira Infant i Fira Jove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ira Primavera (Concerts joves i Flower Power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atge Martorell (propostes culturals al juliol i agost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rellogat (proposta jove a la Festa Major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tivitats d’Estiu (Aventura al baix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la-Extra (tallers i monogràfics per a joves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-kalia i Fira del disc (Feste-Ro (Festes del Roser)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 hores de terror (Morituris Noctu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 a Cuv (programació cultural dintre dels I.E.S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p d’an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41pt;height:252pt;mso-wrap-distance-left:9.05pt;mso-wrap-distance-right:9.05pt;mso-wrap-distance-top:0pt;mso-wrap-distance-bottom:0pt;margin-top:3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b/>
                        </w:rPr>
                        <w:t>Del calendari d’activitats, festes i propostes socioculturals, assenyala quines coneixes o en quines has participat en l’últim an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ec    he participa’t</w:t>
                      </w:r>
                    </w:p>
                    <w:tbl>
                      <w:tblPr>
                        <w:tblW w:w="7416" w:type="dxa"/>
                        <w:jc w:val="left"/>
                        <w:tblInd w:w="51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0"/>
                        <w:gridCol w:w="1080"/>
                        <w:gridCol w:w="1116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rnav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ltabaix (Fira Infant i Fira Jove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ra Primavera (Concerts joves i Flower Power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atge Martorell (propostes culturals al juliol i agost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rellogat (proposta jove a la Festa Major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ctivitats d’Estiu (Aventura al baix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la-Extra (tallers i monogràfics per a joves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-kalia i Fira del disc (Feste-Ro (Festes del Roser)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 hores de terror (Morituris Noctu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 a Cuv (programació cultural dintre dels I.E.S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p d’an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209290</wp:posOffset>
                </wp:positionV>
                <wp:extent cx="5600700" cy="22860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s-ES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Formes part d’algun col·lectiu, grup o associaci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Sí__        No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Cultural/artístic ____                       Esplai/lleure/oci ____                Política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Esport/excursionisme ____            Pau/cooperació ____                Ecologista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Interculturalitat ____                       Estudiantil/sindical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Comunicació/audiovisuals ____    Assistencial/voluntariat/salut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Altres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41pt;height:180pt;mso-wrap-distance-left:9.05pt;mso-wrap-distance-right:9.05pt;mso-wrap-distance-top:0pt;mso-wrap-distance-bottom:0pt;margin-top:25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s-ES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Formes part d’algun col·lectiu, grup o associació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s-E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Sí__        No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es-E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Cultural/artístic ____                       Esplai/lleure/oci ____                Política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  <w:t>Esport/excursionisme ____            Pau/cooperació ____                Ecologista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Interculturalitat ____                       Estudiantil/sindical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Comunicació/audiovisuals ____    Assistencial/voluntariat/salut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Altres 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840095</wp:posOffset>
                </wp:positionV>
                <wp:extent cx="5600700" cy="2286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s-ES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Escriu, per ordre de preferencia, 5 coses de Martorell que milloraries, canviaries o cre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 xml:space="preserve">1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3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4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41pt;height:180pt;mso-wrap-distance-left:9.05pt;mso-wrap-distance-right:9.05pt;mso-wrap-distance-top:0pt;mso-wrap-distance-bottom:0pt;margin-top:459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s-ES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Escriu, per ordre de preferencia, 5 coses de Martorell que milloraries, canviaries o crear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 xml:space="preserve">1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2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3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4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10"/>
        </w:tabs>
        <w:ind w:left="810" w:hanging="450"/>
      </w:pPr>
      <w:rPr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sz w:val="40"/>
      <w:szCs w:val="4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nord@hotmail.com" TargetMode="External"/><Relationship Id="rId3" Type="http://schemas.openxmlformats.org/officeDocument/2006/relationships/hyperlink" Target="mailto:puntnord@hotmail.com" TargetMode="External"/><Relationship Id="rId4" Type="http://schemas.openxmlformats.org/officeDocument/2006/relationships/hyperlink" Target="mailto:puntnord@hotmail.com" TargetMode="External"/><Relationship Id="rId5" Type="http://schemas.openxmlformats.org/officeDocument/2006/relationships/hyperlink" Target="mailto:puntnord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59:00Z</dcterms:created>
  <dc:creator> SSS</dc:creator>
  <dc:description/>
  <cp:keywords/>
  <dc:language>en-US</dc:language>
  <cp:lastModifiedBy>susana garcia martinez</cp:lastModifiedBy>
  <dcterms:modified xsi:type="dcterms:W3CDTF">2006-10-16T17:02:00Z</dcterms:modified>
  <cp:revision>5</cp:revision>
  <dc:subject/>
  <dc:title/>
</cp:coreProperties>
</file>